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  <w:t>ЗВІТНІСТЬ</w:t>
      </w:r>
    </w:p>
    <w:p>
      <w:pPr>
        <w:pStyle w:val="Heading1"/>
        <w:rPr>
          <w:sz w:val="24"/>
        </w:rPr>
      </w:pPr>
      <w:r>
        <w:rPr>
          <w:sz w:val="28"/>
        </w:rPr>
        <w:t>З   В   І 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зашкільного навчального закладу</w:t>
      </w:r>
    </w:p>
    <w:p>
      <w:pPr>
        <w:pStyle w:val="Normal"/>
        <w:jc w:val="center"/>
        <w:rPr/>
      </w:pPr>
      <w:r>
        <w:rPr>
          <w:sz w:val="20"/>
          <w:lang w:val="uk-UA"/>
        </w:rPr>
        <w:t>(станом на 1 січня  20</w:t>
      </w:r>
      <w:r>
        <w:rPr>
          <w:sz w:val="20"/>
          <w:lang w:val="en-US"/>
        </w:rPr>
        <w:t xml:space="preserve">17 </w:t>
      </w:r>
      <w:r>
        <w:rPr>
          <w:sz w:val="20"/>
          <w:lang w:val="uk-UA"/>
        </w:rPr>
        <w:t xml:space="preserve">року)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ю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-ПЗ</w:t>
            </w:r>
            <w:r>
              <w:rPr>
                <w:b/>
                <w:sz w:val="20"/>
                <w:lang w:val="uk-UA"/>
              </w:rPr>
              <w:t xml:space="preserve"> (осві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навчальні заклади системи МОНмолодьспорт та приватн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органу управління освітою за місцезнаходження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 січ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(річна)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ТВЕРДЖЕНО</w:t>
            </w:r>
          </w:p>
        </w:tc>
      </w:tr>
    </w:tbl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Наказ МОНмолодьспорт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23.03.2012 № 34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(за погодженням з Держстатом України)   </w:t>
      </w:r>
    </w:p>
    <w:p>
      <w:pPr>
        <w:pStyle w:val="Normal"/>
        <w:rPr/>
      </w:pPr>
      <w:r>
        <w:rPr/>
        <w:t xml:space="preserve">     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спондент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Найменуван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Монастириський районний комунальний будинок дитячої та юнацької творчост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0"/>
                <w:lang w:val="uk-UA"/>
              </w:rPr>
              <w:t xml:space="preserve">Місцезнаходження 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48300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Тернопільська область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Монастириський район</w:t>
            </w:r>
          </w:p>
          <w:p>
            <w:pPr>
              <w:pStyle w:val="Normal"/>
              <w:rPr>
                <w:sz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вул. Бандери, 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, Автономна Республіка Крим, район, населений пункт, вулиця, провулок тощо, № будинку, корпус, № квартири, офіс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Тип місцевості (1 – міська місцевість, 2 – сільська місцевість) ____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Тип закладу </w:t>
            </w:r>
            <w:r>
              <w:rPr>
                <w:sz w:val="20"/>
                <w:u w:val="single"/>
                <w:lang w:val="uk-UA"/>
              </w:rPr>
              <w:t xml:space="preserve">04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Будинок дитячої та юнацької творчост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Форма власності </w:t>
            </w:r>
            <w:r>
              <w:rPr>
                <w:sz w:val="20"/>
                <w:u w:val="single"/>
                <w:lang w:val="uk-UA"/>
              </w:rPr>
              <w:t>комунальн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Рівень бюджет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районн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                                      </w:t>
            </w:r>
            <w:r>
              <w:rPr>
                <w:i/>
                <w:sz w:val="16"/>
                <w:lang w:val="uk-UA"/>
              </w:rPr>
              <w:t>(державний,  бюджет Автономної республіки Крим та обласний, міський, районний, внутріміських районів)</w:t>
            </w:r>
            <w:r>
              <w:rPr>
                <w:i/>
                <w:sz w:val="2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. Гуртки, групи та інші творчі об’єднан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позашкільного навчального закладу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418"/>
        <w:gridCol w:w="1275"/>
        <w:gridCol w:w="1701"/>
        <w:gridCol w:w="1524"/>
      </w:tblGrid>
      <w:tr>
        <w:trPr>
          <w:trHeight w:val="132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ків, гру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та інших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орч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б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єднань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 них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нці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ухачі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гр.1 гурткі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уп та інших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ворчих об’єд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нь, які пра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юють за кошт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батьк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у них (з гр.2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хованці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учнів, слухачів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сума даних рядків 02 – 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у тому числі за напрямами робот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науково-техні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еколого-натуралісти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туристсько-краєзнавч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фізкультурно-спортивним або спортив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художньо-естети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дослідницько-експерименталь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військово-патріоти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оціально-реабілітацій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гуманітар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бібліотечно-бібліографі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оздоровч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lang w:val="uk-UA"/>
        </w:rPr>
        <w:t>Із загальної кількості вихованців, учнів, слухачів (з рядка 01 графи 2)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тих, які потребують корекції фізичного та (або) розумового розвитку (13)</w:t>
      </w:r>
      <w:r>
        <w:rPr>
          <w:sz w:val="20"/>
          <w:lang w:val="en-US"/>
        </w:rPr>
        <w:t xml:space="preserve">  </w:t>
      </w:r>
      <w:r>
        <w:rPr>
          <w:sz w:val="20"/>
          <w:u w:val="single"/>
          <w:lang w:val="en-US"/>
        </w:rPr>
        <w:t>9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дітей-сиріт та дітей, позбавлених батьківського піклування (14) </w:t>
      </w:r>
      <w:r>
        <w:rPr>
          <w:sz w:val="20"/>
          <w:lang w:val="en-US"/>
        </w:rPr>
        <w:t xml:space="preserve">  </w:t>
      </w:r>
      <w:r>
        <w:rPr>
          <w:sz w:val="20"/>
          <w:u w:val="single"/>
          <w:lang w:val="en-US"/>
        </w:rPr>
        <w:t xml:space="preserve"> 0 </w:t>
      </w:r>
      <w:r>
        <w:rPr>
          <w:sz w:val="20"/>
          <w:lang w:val="uk-UA"/>
        </w:rPr>
        <w:t>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дітей з малозабезпечених сімей (15) 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>44</w:t>
      </w:r>
      <w:r>
        <w:rPr>
          <w:sz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lang w:val="uk-UA"/>
        </w:rPr>
        <w:t xml:space="preserve">Кількість філій при позашкільному закладі (16) 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 0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,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у них (з рядка 01):</w: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гуртків, груп та інших  творчих об</w:t>
      </w:r>
      <w:r>
        <w:rPr>
          <w:sz w:val="20"/>
          <w:lang w:val="en-US"/>
        </w:rPr>
        <w:t>’</w:t>
      </w:r>
      <w:r>
        <w:rPr>
          <w:sz w:val="20"/>
          <w:lang w:val="uk-UA"/>
        </w:rPr>
        <w:t xml:space="preserve">єднань (17) 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>0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вихованців, учнів, слухачів (18) 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 0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ількість наукових товариств учнів, що функціонують у закладі (19)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 0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у них  учнів (20) </w:t>
      </w:r>
      <w:r>
        <w:rPr>
          <w:sz w:val="20"/>
          <w:lang w:val="en-US"/>
        </w:rPr>
        <w:t xml:space="preserve">  </w:t>
      </w:r>
      <w:r>
        <w:rPr>
          <w:sz w:val="20"/>
          <w:u w:val="single"/>
          <w:lang w:val="en-US"/>
        </w:rPr>
        <w:t xml:space="preserve"> 0 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ількість заходів, проведених позашкільним навчальним закладом (експедицій, зборів, змагань, зльотів, походів, конференцій, конкурсів, турнірів, концертів та інших, передбачених статутом закладу) (21) </w:t>
      </w:r>
      <w:r>
        <w:rPr>
          <w:sz w:val="20"/>
          <w:u w:val="single"/>
          <w:lang w:val="en-US"/>
        </w:rPr>
        <w:t xml:space="preserve"> 95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,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з них проведених за кошти бюджету (22) </w:t>
      </w:r>
      <w:r>
        <w:rPr>
          <w:sz w:val="20"/>
          <w:u w:val="single"/>
          <w:lang w:val="en-US"/>
        </w:rPr>
        <w:t xml:space="preserve"> 19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,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ількість дітей, залучених у заходах, осіб (23) 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>5459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, з них у заходах, проведених за кошти бюджету (24) </w:t>
      </w:r>
      <w:r>
        <w:rPr>
          <w:sz w:val="20"/>
          <w:u w:val="single"/>
          <w:lang w:val="en-US"/>
        </w:rPr>
        <w:t>567</w:t>
      </w:r>
      <w:r>
        <w:rPr>
          <w:sz w:val="20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ІІ. Кількість і склад працівників позашкільного навчального закладу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/>
        <w:t>(осіб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67"/>
        <w:gridCol w:w="1134"/>
        <w:gridCol w:w="709"/>
        <w:gridCol w:w="1134"/>
        <w:gridCol w:w="992"/>
        <w:gridCol w:w="992"/>
        <w:gridCol w:w="992"/>
        <w:gridCol w:w="709"/>
        <w:gridCol w:w="709"/>
        <w:gridCol w:w="567"/>
        <w:gridCol w:w="709"/>
        <w:gridCol w:w="850"/>
        <w:gridCol w:w="709"/>
      </w:tblGrid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6985</wp:posOffset>
                      </wp:positionV>
                      <wp:extent cx="2614930" cy="8324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0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-0.55pt" to="198.8pt,6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інок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з загальної кількості  працівників (з графи 1)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ють освітньо-кваліфікаційний рівен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нсі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и 1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з загальної кількості педпрацівник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ють стаж педагогічної роботи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</w:t>
            </w:r>
            <w:r>
              <w:rPr>
                <w:sz w:val="16"/>
                <w:lang w:val="uk-UA"/>
              </w:rPr>
              <w:t>Характери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</w:t>
            </w:r>
            <w:r>
              <w:rPr>
                <w:sz w:val="16"/>
                <w:lang w:val="uk-UA"/>
              </w:rPr>
              <w:t>працівник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іст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магістр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в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калавр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базов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у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лодшого спеціаліс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еповну вищ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н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-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10-ти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-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-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в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тегорі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даг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ічн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цівник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і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кладів 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існи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дагогічні працівники </w:t>
            </w:r>
            <w:r>
              <w:rPr>
                <w:sz w:val="16"/>
                <w:lang w:val="uk-UA"/>
              </w:rPr>
              <w:t>(сум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даних рядків 02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>з них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ерівники гуртків, секцій та інших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нші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uk-UA"/>
              </w:rPr>
              <w:t>Завідувач оргмасовим відді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ректор за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ступники директора за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сього педагогічних працівників, які мають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у роботу в закладі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сума даних рядків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01, 05, 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 них мають вік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до 30-ти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31 – 40 рокі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41 – 5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51 –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понад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7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педагогічних працівників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72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6350</wp:posOffset>
                      </wp:positionV>
                      <wp:extent cx="1803400" cy="18459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0.5pt" to="738.4pt,1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5715</wp:posOffset>
                      </wp:positionV>
                      <wp:extent cx="1713230" cy="184594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24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0.45pt" to="731.3pt,145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педагогічних працівни-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в, прийнятих на роботу за суміс-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ицтвом </w:t>
            </w:r>
            <w:r>
              <w:rPr>
                <w:sz w:val="16"/>
                <w:lang w:val="uk-UA"/>
              </w:rPr>
              <w:t>(сума даних рядків 15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</w:t>
            </w:r>
            <w:r>
              <w:rPr>
                <w:sz w:val="18"/>
                <w:lang w:val="uk-UA"/>
              </w:rPr>
              <w:t>з них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ерівники гуртків, секцій та інших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14: педагогічних працівни-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в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спеціалістів, залучених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навчально-виховного процесу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(включаючи сумісникі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з них у сільській місцев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20"/>
          <w:lang w:val="uk-UA"/>
        </w:rPr>
        <w:t xml:space="preserve">З рядка 04: практичних психологів (21) ____-_____ , соціальних педагогів (22) ____-_____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ІІ</w:t>
      </w:r>
      <w:r>
        <w:rPr/>
        <w:t>. Матеріально-технічна база позашкільного навчального закладу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5"/>
        <w:gridCol w:w="3119"/>
        <w:gridCol w:w="709"/>
        <w:gridCol w:w="1098"/>
      </w:tblGrid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гальна площа всіх приміщен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uk-UA"/>
              </w:rPr>
              <w:t>967 м.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додром з бо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у тому числі здана в о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одром з бо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м того, орендована площа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-дослідна земельн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ля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/312м кв.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ів 01 і 03:  площа приміщень для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ь гуртків, груп та інших творчих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б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єдн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0,35 м. к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еорологічна стан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ді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Чи є в закладі (1-так, 0- ні)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глядацька (лекційна) зал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ета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і судна та маломірн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взасоб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портивна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хореографічна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б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гков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таціонарний басе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тажн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майсте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льськогосподарські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тепл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мп’ютерний кл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обсерва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уково-дослідницьк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аторі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зоологічно-тваринницька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сту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пташ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ртовий місток для запус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ей суд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пас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uk-UA"/>
        </w:rPr>
        <w:t xml:space="preserve">____________________________________________         </w:t>
        <w:tab/>
      </w:r>
      <w:r>
        <w:rPr>
          <w:b/>
          <w:sz w:val="20"/>
          <w:lang w:val="en-US"/>
        </w:rPr>
        <w:t xml:space="preserve">       </w:t>
      </w:r>
      <w:r>
        <w:rPr>
          <w:sz w:val="24"/>
          <w:szCs w:val="24"/>
          <w:u w:val="single"/>
          <w:lang w:val="uk-UA"/>
        </w:rPr>
        <w:t>Білик  Любов  Степані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місце підпису керівника (власника) та/або осіб,                         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телефон</w:t>
      </w:r>
      <w:r>
        <w:rPr>
          <w:sz w:val="16"/>
          <w:szCs w:val="16"/>
          <w:lang w:val="en-US"/>
        </w:rPr>
        <w:t xml:space="preserve">  </w:t>
      </w:r>
      <w:r>
        <w:rPr>
          <w:sz w:val="20"/>
          <w:u w:val="single"/>
          <w:lang w:val="en-US"/>
        </w:rPr>
        <w:t>2 – 16 – 94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факс ______________________________   електронна пошта </w:t>
      </w:r>
      <w:r>
        <w:rPr>
          <w:sz w:val="20"/>
          <w:u w:val="single"/>
          <w:lang w:val="uk-UA"/>
        </w:rPr>
        <w:t>mon-bdyut@ukr.net</w:t>
      </w:r>
    </w:p>
    <w:p>
      <w:pPr>
        <w:pStyle w:val="Normal"/>
        <w:rPr>
          <w:b/>
          <w:b/>
          <w:sz w:val="20"/>
          <w:szCs w:val="16"/>
          <w:u w:val="single"/>
          <w:lang w:val="uk-UA"/>
        </w:rPr>
      </w:pPr>
      <w:r>
        <w:rPr>
          <w:b/>
          <w:sz w:val="20"/>
          <w:szCs w:val="16"/>
          <w:u w:val="single"/>
          <w:lang w:val="uk-UA"/>
        </w:rPr>
      </w:r>
    </w:p>
    <w:p>
      <w:pPr>
        <w:pStyle w:val="Heading1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6:00Z</dcterms:created>
  <dc:creator>L&amp;N</dc:creator>
  <dc:description/>
  <cp:keywords/>
  <dc:language>en-US</dc:language>
  <cp:lastModifiedBy>БДЮТ</cp:lastModifiedBy>
  <cp:lastPrinted>2017-01-18T11:00:00Z</cp:lastPrinted>
  <dcterms:modified xsi:type="dcterms:W3CDTF">2017-01-18T08:01:00Z</dcterms:modified>
  <cp:revision>20</cp:revision>
  <dc:subject/>
  <dc:title>ДЕРЖАВНА СТАТИСТИЧНА ЗВІТНІСТЬ</dc:title>
</cp:coreProperties>
</file>