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мп навчального закл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мп навчального за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омості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собу, яка направляєтьс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урси підвищення кваліфікації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sz w:val="20"/>
          <w:szCs w:val="20"/>
        </w:rPr>
        <w:t>(навчальний заклад, район/ місто)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 за дипломом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ічної /керівної/ роботи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та результат попередньої атестації педпрацівника, кваліфікаційна категорія</w:t>
      </w:r>
      <w:r>
        <w:rPr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и, які викладає в навчальному закладі та дата підвищення кваліфікації (</w:t>
      </w:r>
      <w:r>
        <w:rPr>
          <w:i/>
          <w:sz w:val="28"/>
          <w:szCs w:val="28"/>
        </w:rPr>
        <w:t>№ посвідчення/ свідоцтва</w:t>
      </w:r>
      <w:r>
        <w:rPr>
          <w:sz w:val="28"/>
          <w:szCs w:val="28"/>
        </w:rPr>
        <w:t>) з кожного предмета: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3.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ється на курси підвищення кваліфікації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курсів відповідно до плану-графіка)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удинку дитяч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юнацької творчості                                                                        Л. С. БІЛИ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142" w:hanging="0"/>
      <w:jc w:val="center"/>
    </w:pPr>
    <w:rPr>
      <w:color w:val="0000FF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8:00Z</dcterms:created>
  <dc:creator>Люба&amp;Наталя</dc:creator>
  <dc:description/>
  <cp:keywords/>
  <dc:language>en-US</dc:language>
  <cp:lastModifiedBy>Admin</cp:lastModifiedBy>
  <cp:lastPrinted>2017-06-06T11:48:00Z</cp:lastPrinted>
  <dcterms:modified xsi:type="dcterms:W3CDTF">2017-06-06T07:49:00Z</dcterms:modified>
  <cp:revision>4</cp:revision>
  <dc:subject/>
  <dc:title/>
</cp:coreProperties>
</file>