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220" w:after="0"/>
        <w:ind w:left="10080" w:hanging="0"/>
        <w:rPr>
          <w:bCs/>
        </w:rPr>
      </w:pPr>
      <w:r>
        <w:rPr>
          <w:bCs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Список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191919"/>
          <w:sz w:val="28"/>
          <w:szCs w:val="28"/>
          <w:lang w:val="uk-UA"/>
        </w:rPr>
        <w:t>педагогічних працівників Будинку дитячої та юнацької творчості, які підлягають черговій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атестації у 2017/2018 навчальному році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15309" w:type="dxa"/>
        <w:jc w:val="left"/>
        <w:tblInd w:w="7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022"/>
        <w:gridCol w:w="739"/>
        <w:gridCol w:w="1219"/>
        <w:gridCol w:w="1297"/>
        <w:gridCol w:w="1713"/>
        <w:gridCol w:w="1511"/>
        <w:gridCol w:w="1250"/>
        <w:gridCol w:w="1497"/>
        <w:gridCol w:w="1076"/>
        <w:gridCol w:w="128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 </w:t>
            </w:r>
            <w:r>
              <w:rPr>
                <w:b/>
                <w:bCs/>
                <w:sz w:val="18"/>
                <w:szCs w:val="18"/>
              </w:rPr>
              <w:br/>
              <w:t>з/п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батьков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 наро-джен-н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ад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і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світньо-кваліфіка-ційний рівень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іальн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иплом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-гічний стаж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ата курсової підготов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ередньої атестації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и попередньої атес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ітка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 Олександра Василів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еколого – натуралістичних гурткі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на вища </w:t>
            </w:r>
            <w:r>
              <w:rPr>
                <w:sz w:val="16"/>
                <w:szCs w:val="16"/>
                <w:lang w:val="ru-RU"/>
              </w:rPr>
              <w:t>(спеціалі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ий ордена Леніна державний університет імен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. Франка, 1990 рі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імі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ідповідає раніше встановленому  д</w:t>
            </w:r>
            <w:r>
              <w:rPr>
                <w:sz w:val="16"/>
                <w:szCs w:val="16"/>
                <w:lang w:val="ru-RU"/>
              </w:rPr>
              <w:t xml:space="preserve">ванадцятому </w:t>
            </w:r>
            <w:r>
              <w:rPr>
                <w:sz w:val="16"/>
                <w:szCs w:val="16"/>
              </w:rPr>
              <w:t xml:space="preserve"> тарифному розря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’єнь Оксана Володимирів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гуртків технічної творч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на вищ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лодший спеціаліс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ртківське педагогічне училище, 1994 рік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ладання в початкових клас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 – 22.09.2017 (І ет.) 10.11.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боча Ольга Ярославів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еколого – натуралістичних гуртків (по суміс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на вища </w:t>
            </w:r>
            <w:r>
              <w:rPr>
                <w:sz w:val="16"/>
                <w:szCs w:val="16"/>
                <w:lang w:val="ru-RU"/>
              </w:rPr>
              <w:t>(спеціаліст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ржавний вищий навчальний заклад «Прикарпатський національний університет імені Василя Стефаника», 2007 рі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та лі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новлено </w:t>
            </w:r>
            <w:r>
              <w:rPr>
                <w:sz w:val="18"/>
                <w:szCs w:val="18"/>
                <w:lang w:val="ru-RU"/>
              </w:rPr>
              <w:t xml:space="preserve">одинадцятий </w:t>
            </w:r>
            <w:r>
              <w:rPr>
                <w:sz w:val="18"/>
                <w:szCs w:val="18"/>
              </w:rPr>
              <w:t xml:space="preserve">тарифний розря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унт Олександра Миколаїв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гуртків (по суміс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на вищ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лодший спеціаліс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бовлянське культурно - освітнє училище, 1983 рі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 – освітня ро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новлен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ru-RU"/>
              </w:rPr>
              <w:t>ванадцят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ифний ро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Графік засідання атестаційної комісії:                  17.10.2017р.;  30.01.2018р.; 27.03.2018р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Будинку дитячої </w:t>
      </w:r>
    </w:p>
    <w:p>
      <w:pPr>
        <w:pStyle w:val="Normal"/>
        <w:ind w:left="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юнацької творчості                                                                                                  Л.С. БІ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27" w:right="73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7:00Z</dcterms:created>
  <dc:creator>1</dc:creator>
  <dc:description/>
  <cp:keywords/>
  <dc:language>en-US</dc:language>
  <cp:lastModifiedBy>Admin</cp:lastModifiedBy>
  <cp:lastPrinted>2017-11-10T15:05:00Z</cp:lastPrinted>
  <dcterms:modified xsi:type="dcterms:W3CDTF">2017-11-10T12:05:00Z</dcterms:modified>
  <cp:revision>18</cp:revision>
  <dc:subject/>
  <dc:title>«ЗАТВЕРДЖУЮ»                                                                                                                                                                          «ПОГОДЖЕНО»</dc:title>
</cp:coreProperties>
</file>