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23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0" w:name="o1"/>
      <w:bookmarkEnd w:id="0"/>
      <w:r>
        <w:rPr>
          <w:lang w:val="uk-UA"/>
        </w:rPr>
        <w:tab/>
        <w:tab/>
        <w:tab/>
        <w:t xml:space="preserve"> </w:t>
      </w:r>
      <w:r>
        <w:rPr>
          <w:b/>
          <w:bCs/>
        </w:rPr>
        <w:t xml:space="preserve">КАБІНЕТ МІНІСТРІВ УКРАЇНИ </w:t>
        <w:br/>
      </w:r>
    </w:p>
    <w:p>
      <w:pPr>
        <w:pStyle w:val="HTML"/>
        <w:rPr>
          <w:b/>
          <w:b/>
          <w:bCs/>
        </w:rPr>
      </w:pPr>
      <w:bookmarkStart w:id="1" w:name="o2"/>
      <w:bookmarkEnd w:id="1"/>
      <w:r>
        <w:rPr>
          <w:rFonts w:eastAsia="Courier New"/>
          <w:b/>
          <w:bCs/>
        </w:rPr>
        <w:t xml:space="preserve">                        </w:t>
      </w:r>
      <w:r>
        <w:rPr>
          <w:b/>
          <w:bCs/>
        </w:rPr>
        <w:t xml:space="preserve">П О С Т А Н О В А </w:t>
        <w:br/>
        <w:t xml:space="preserve">                   від 20 серпня 2003 р. N 1301 </w:t>
        <w:br/>
        <w:t xml:space="preserve">                               Київ </w:t>
        <w:br/>
      </w:r>
    </w:p>
    <w:p>
      <w:pPr>
        <w:pStyle w:val="HTML"/>
        <w:rPr>
          <w:b/>
          <w:b/>
          <w:bCs/>
        </w:rPr>
      </w:pPr>
      <w:bookmarkStart w:id="2" w:name="o3"/>
      <w:bookmarkEnd w:id="2"/>
      <w:r>
        <w:rPr>
          <w:rFonts w:eastAsia="Courier New"/>
          <w:b/>
          <w:bCs/>
        </w:rPr>
        <w:t xml:space="preserve">              </w:t>
      </w:r>
      <w:r>
        <w:rPr>
          <w:b/>
          <w:bCs/>
        </w:rPr>
        <w:t xml:space="preserve">Про вдосконалення системи організації </w:t>
        <w:br/>
        <w:t xml:space="preserve">                роботи з виховання дітей та молоді </w:t>
        <w:br/>
        <w:t xml:space="preserve">                в позашкільних навчальних закладах </w:t>
        <w:br/>
        <w:t xml:space="preserve"> </w:t>
        <w:br/>
      </w:r>
    </w:p>
    <w:p>
      <w:pPr>
        <w:pStyle w:val="HTML"/>
        <w:rPr/>
      </w:pPr>
      <w:bookmarkStart w:id="3" w:name="o4"/>
      <w:bookmarkEnd w:id="3"/>
      <w:r>
        <w:rPr>
          <w:rFonts w:eastAsia="Courier New"/>
        </w:rPr>
        <w:t xml:space="preserve">     </w:t>
      </w:r>
      <w:r>
        <w:rPr/>
        <w:t xml:space="preserve">З метою  вдосконалення системи організації роботи з виховання </w:t>
        <w:br/>
        <w:t xml:space="preserve">дітей та молоді, розвитку їх здібностей та обдарувань, прищеплення </w:t>
        <w:br/>
        <w:t xml:space="preserve">знань  у  різних  галузях  освіти,  культури  і  мистецтва Кабінет </w:t>
        <w:br/>
        <w:t xml:space="preserve">Міністрів України  </w:t>
      </w:r>
      <w:r>
        <w:rPr>
          <w:b/>
          <w:bCs/>
        </w:rPr>
        <w:t>п о с т а н о в л я є</w:t>
      </w:r>
      <w:r>
        <w:rPr/>
        <w:t xml:space="preserve">: </w:t>
        <w:br/>
      </w:r>
    </w:p>
    <w:p>
      <w:pPr>
        <w:pStyle w:val="HTML"/>
        <w:rPr/>
      </w:pPr>
      <w:bookmarkStart w:id="4" w:name="o5"/>
      <w:bookmarkEnd w:id="4"/>
      <w:r>
        <w:rPr>
          <w:rFonts w:eastAsia="Courier New"/>
        </w:rPr>
        <w:t xml:space="preserve">     </w:t>
      </w:r>
      <w:r>
        <w:rPr/>
        <w:t xml:space="preserve">1. Прийняти  пропозицію  Міністерства  освіти  і  науки   про </w:t>
        <w:br/>
        <w:t xml:space="preserve">утворення  позашкільного навчального закладу - Малої академії наук </w:t>
        <w:br/>
        <w:t xml:space="preserve">учнівської  молоді  на  базі  Національного   центру   естетичного </w:t>
        <w:br/>
        <w:t xml:space="preserve">виховання   дітей,   учнівської   та   студентської   молоді,   що </w:t>
        <w:br/>
        <w:t xml:space="preserve">ліквідується. </w:t>
        <w:br/>
      </w:r>
    </w:p>
    <w:p>
      <w:pPr>
        <w:pStyle w:val="HTML"/>
        <w:rPr/>
      </w:pPr>
      <w:bookmarkStart w:id="5" w:name="o6"/>
      <w:bookmarkEnd w:id="5"/>
      <w:r>
        <w:rPr>
          <w:rFonts w:eastAsia="Courier New"/>
        </w:rPr>
        <w:t xml:space="preserve">     </w:t>
      </w:r>
      <w:r>
        <w:rPr/>
        <w:t xml:space="preserve">2. Міністерству освіти і науки затвердити у двомісячний строк </w:t>
        <w:br/>
        <w:t xml:space="preserve">за погодженням з Міністерством фінансів Статут Малої академії наук </w:t>
        <w:br/>
        <w:t xml:space="preserve">учнівської молоді. </w:t>
        <w:br/>
      </w:r>
    </w:p>
    <w:p>
      <w:pPr>
        <w:pStyle w:val="HTML"/>
        <w:rPr/>
      </w:pPr>
      <w:bookmarkStart w:id="6" w:name="o7"/>
      <w:bookmarkEnd w:id="6"/>
      <w:r>
        <w:rPr>
          <w:rFonts w:eastAsia="Courier New"/>
        </w:rPr>
        <w:t xml:space="preserve">     </w:t>
      </w:r>
      <w:r>
        <w:rPr/>
        <w:t xml:space="preserve">3. У переліку позашкільних навчальних закладів та  заходів  з </w:t>
        <w:br/>
        <w:t xml:space="preserve">позашкільної роботи з дітьми, а також закладів та заходів у галузі </w:t>
        <w:br/>
        <w:t xml:space="preserve">освіти,  що  забезпечують  виконання  загальнодержавних   функцій, </w:t>
        <w:br/>
        <w:t xml:space="preserve">видатки  на  які здійснюються з державного бюджету,  затвердженому </w:t>
        <w:br/>
        <w:t xml:space="preserve">постановою Кабінету Міністрів України від 17 серпня 2002 р. N 1133 </w:t>
        <w:br/>
        <w:t xml:space="preserve">( </w:t>
      </w:r>
      <w:hyperlink r:id="rId2" w:tgtFrame="_blank">
        <w:r>
          <w:rPr>
            <w:rStyle w:val="InternetLink"/>
          </w:rPr>
          <w:t>1133-2002-п</w:t>
        </w:r>
      </w:hyperlink>
      <w:r>
        <w:rPr/>
        <w:t xml:space="preserve">  )  ("Офіційний  вісник  України",  2002  р.,  N 34, </w:t>
        <w:br/>
        <w:t xml:space="preserve">ст. 1573): </w:t>
        <w:br/>
      </w:r>
    </w:p>
    <w:p>
      <w:pPr>
        <w:pStyle w:val="HTML"/>
        <w:rPr/>
      </w:pPr>
      <w:bookmarkStart w:id="7" w:name="o8"/>
      <w:bookmarkEnd w:id="7"/>
      <w:r>
        <w:rPr>
          <w:rFonts w:eastAsia="Courier New"/>
        </w:rPr>
        <w:t xml:space="preserve">     </w:t>
      </w:r>
      <w:r>
        <w:rPr/>
        <w:t xml:space="preserve">1) підрозділ  "МОН" розділу 1 "Позашкільні навчальні заклади" </w:t>
        <w:br/>
        <w:t xml:space="preserve">доповнити словами   "Мала   академія   наук   учнівської    молоді </w:t>
        <w:br/>
        <w:t xml:space="preserve">(м. Київ)"; </w:t>
        <w:br/>
      </w:r>
    </w:p>
    <w:p>
      <w:pPr>
        <w:pStyle w:val="HTML"/>
        <w:rPr/>
      </w:pPr>
      <w:bookmarkStart w:id="8" w:name="o9"/>
      <w:bookmarkEnd w:id="8"/>
      <w:r>
        <w:rPr>
          <w:rFonts w:eastAsia="Courier New"/>
        </w:rPr>
        <w:t xml:space="preserve">     </w:t>
      </w:r>
      <w:r>
        <w:rPr/>
        <w:t xml:space="preserve">2) з  підрозділу  "МОН"  розділу  3 "Заклади у галузі освіти" </w:t>
        <w:br/>
        <w:t xml:space="preserve">слова  "Центр   естетичного   виховання   дітей,   учнівської   та </w:t>
        <w:br/>
        <w:t xml:space="preserve">студентської молоді (м. Київ)" виключити. </w:t>
        <w:br/>
      </w:r>
    </w:p>
    <w:p>
      <w:pPr>
        <w:pStyle w:val="HTML"/>
        <w:rPr/>
      </w:pPr>
      <w:bookmarkStart w:id="9" w:name="o10"/>
      <w:bookmarkEnd w:id="9"/>
      <w:r>
        <w:rPr>
          <w:rFonts w:eastAsia="Courier New"/>
        </w:rPr>
        <w:t xml:space="preserve">     </w:t>
      </w:r>
      <w:r>
        <w:rPr/>
        <w:t xml:space="preserve">4. Визнати  такою,  що втратила чинність,  постанову Кабінету </w:t>
        <w:br/>
        <w:t xml:space="preserve">Міністрів України  від  13 травня 1993 р.  N 344 ( </w:t>
      </w:r>
      <w:hyperlink r:id="rId3" w:tgtFrame="_blank">
        <w:r>
          <w:rPr>
            <w:rStyle w:val="InternetLink"/>
          </w:rPr>
          <w:t>344-93-п</w:t>
        </w:r>
      </w:hyperlink>
      <w:r>
        <w:rPr/>
        <w:t xml:space="preserve"> ) "Про </w:t>
        <w:br/>
        <w:t xml:space="preserve">створення у м.  Києві Національного центру  естетичного  виховання </w:t>
        <w:br/>
        <w:t xml:space="preserve">дітей, учнівської  та  студентської молоді" (ЗП України,  1993 р., </w:t>
        <w:br/>
        <w:t xml:space="preserve">N 10, ст. 213). </w:t>
        <w:br/>
        <w:t xml:space="preserve"> </w:t>
        <w:br/>
      </w:r>
    </w:p>
    <w:p>
      <w:pPr>
        <w:pStyle w:val="HTML"/>
        <w:rPr/>
      </w:pPr>
      <w:bookmarkStart w:id="10" w:name="o11"/>
      <w:bookmarkEnd w:id="10"/>
      <w:r>
        <w:rPr>
          <w:rFonts w:eastAsia="Courier New"/>
        </w:rPr>
        <w:t xml:space="preserve">     </w:t>
      </w:r>
      <w:r>
        <w:rPr/>
        <w:t xml:space="preserve">Прем'єр-міністр України                            В.ЯНУКОВИЧ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4.rada.gov.ua/laws/show/1133-2002-&#1087;" TargetMode="External"/><Relationship Id="rId3" Type="http://schemas.openxmlformats.org/officeDocument/2006/relationships/hyperlink" Target="http://zakon4.rada.gov.ua/laws/show/344-93-&#1087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9:25:00Z</dcterms:created>
  <dc:creator>user</dc:creator>
  <dc:description/>
  <cp:keywords/>
  <dc:language>en-US</dc:language>
  <cp:lastModifiedBy>User</cp:lastModifiedBy>
  <dcterms:modified xsi:type="dcterms:W3CDTF">2013-03-21T15:25:00Z</dcterms:modified>
  <cp:revision>2</cp:revision>
  <dc:subject/>
  <dc:title>                              </dc:title>
</cp:coreProperties>
</file>