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color w:val="000000"/>
          <w:spacing w:val="5"/>
          <w:sz w:val="28"/>
          <w:szCs w:val="28"/>
        </w:rPr>
      </w:pPr>
      <w:r>
        <w:rPr>
          <w:rFonts w:eastAsia="Times New Roman"/>
          <w:b/>
          <w:iCs/>
          <w:color w:val="000000"/>
          <w:spacing w:val="5"/>
          <w:sz w:val="22"/>
          <w:szCs w:val="22"/>
        </w:rPr>
        <w:t xml:space="preserve">                                                                                     </w:t>
      </w:r>
      <w:r>
        <w:rPr>
          <w:b/>
          <w:iCs/>
          <w:color w:val="000000"/>
          <w:spacing w:val="5"/>
          <w:sz w:val="28"/>
          <w:szCs w:val="28"/>
        </w:rPr>
        <w:t>ЗАТВЕРДЖЕНО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pacing w:val="-7"/>
          <w:w w:val="108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pacing w:val="-7"/>
          <w:w w:val="108"/>
          <w:sz w:val="28"/>
          <w:szCs w:val="28"/>
        </w:rPr>
        <w:t>наказ</w:t>
      </w:r>
      <w:r>
        <w:rPr>
          <w:b/>
          <w:color w:val="000000"/>
          <w:spacing w:val="-7"/>
          <w:w w:val="108"/>
          <w:sz w:val="28"/>
          <w:szCs w:val="28"/>
          <w:lang w:val="ru-RU"/>
        </w:rPr>
        <w:t>ом</w:t>
      </w:r>
      <w:r>
        <w:rPr>
          <w:b/>
          <w:color w:val="000000"/>
          <w:spacing w:val="-7"/>
          <w:w w:val="108"/>
          <w:sz w:val="28"/>
          <w:szCs w:val="28"/>
        </w:rPr>
        <w:t xml:space="preserve"> </w:t>
      </w:r>
      <w:r>
        <w:rPr>
          <w:b/>
          <w:color w:val="000000"/>
          <w:spacing w:val="-7"/>
          <w:w w:val="108"/>
          <w:sz w:val="28"/>
          <w:szCs w:val="28"/>
          <w:lang w:val="ru-RU"/>
        </w:rPr>
        <w:t xml:space="preserve">директора </w:t>
      </w:r>
      <w:r>
        <w:rPr>
          <w:b/>
          <w:color w:val="000000"/>
          <w:spacing w:val="-7"/>
          <w:w w:val="108"/>
          <w:sz w:val="28"/>
          <w:szCs w:val="28"/>
        </w:rPr>
        <w:t xml:space="preserve">Будинку </w:t>
      </w:r>
      <w:r>
        <w:rPr>
          <w:b/>
          <w:color w:val="000000"/>
          <w:spacing w:val="-7"/>
          <w:w w:val="108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rPr>
          <w:b/>
          <w:b/>
          <w:color w:val="000000"/>
          <w:spacing w:val="-7"/>
          <w:w w:val="108"/>
          <w:sz w:val="28"/>
          <w:szCs w:val="28"/>
          <w:lang w:val="ru-RU"/>
        </w:rPr>
      </w:pPr>
      <w:r>
        <w:rPr>
          <w:rFonts w:eastAsia="Times New Roman"/>
          <w:b/>
          <w:color w:val="000000"/>
          <w:spacing w:val="-7"/>
          <w:w w:val="108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pacing w:val="-7"/>
          <w:w w:val="108"/>
          <w:sz w:val="28"/>
          <w:szCs w:val="28"/>
        </w:rPr>
        <w:t>дитячої та юнацької</w:t>
      </w:r>
      <w:r>
        <w:rPr/>
        <w:t xml:space="preserve"> </w:t>
      </w:r>
      <w:r>
        <w:rPr>
          <w:b/>
          <w:color w:val="000000"/>
          <w:spacing w:val="-7"/>
          <w:w w:val="108"/>
          <w:sz w:val="28"/>
          <w:szCs w:val="28"/>
        </w:rPr>
        <w:t>творчості</w:t>
      </w:r>
      <w:r>
        <w:rPr>
          <w:b/>
          <w:color w:val="000000"/>
          <w:spacing w:val="-7"/>
          <w:w w:val="10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rFonts w:eastAsia="Times New Roman"/>
          <w:b/>
          <w:color w:val="000000"/>
          <w:spacing w:val="-7"/>
          <w:w w:val="108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-7"/>
          <w:w w:val="108"/>
          <w:sz w:val="28"/>
          <w:szCs w:val="28"/>
        </w:rPr>
        <w:t xml:space="preserve">від 10 листопада 2017  р. №103-од </w:t>
      </w:r>
    </w:p>
    <w:p>
      <w:pPr>
        <w:pStyle w:val="Normal"/>
        <w:shd w:fill="FFFFFF" w:val="clear"/>
        <w:ind w:left="5580" w:hanging="0"/>
        <w:jc w:val="both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olor w:val="000000"/>
          <w:spacing w:val="-7"/>
          <w:w w:val="108"/>
          <w:sz w:val="22"/>
          <w:szCs w:val="22"/>
        </w:rPr>
      </w:pPr>
      <w:r>
        <w:rPr>
          <w:b/>
          <w:color w:val="000000"/>
          <w:spacing w:val="-7"/>
          <w:w w:val="108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проведення навчання і перевірки знань з питань охорони праці в 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1. Це Положення встановлює порядок навчання та перевірки знань з питань охорони праці працівників закладу позашкільної  освіти, а також навчання з питань охорони праці, безпеки життєдіяльності здобувач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2. Положення розроблене з урахуванням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№15, зареєстрованого в Міністерстві юстиції України 15.02.2005 за N 231/10511 (далі – Типове положення),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18.04.2006 №304, зареєстрованого в Міністерстві юстиції України 7 липня 2006 р. за №806/126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3. Це Положення спрямоване на реалізацію системи безперервного навчання з питань охорони праці здобувачів освіти, працівників з метою забезпечення належних, безпечних і здорових умов навчання та праці, запобігання нещасним випадкам та професійним захворюв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4. Вимоги цього Положення є обов'язковими для виконання здобувачами освіти освітнього процесу, іншими працівниками закладу 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5. В закладі позашкільної  освіти один раз на 3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адаються плани-графіки проведення навчання та перевірки зн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ів з питань охорони праці, які затверджуються на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6. Відповідальність за забезпечення навчання з питань охорони праці та безпеки життєдіяльності здобувачів освіти освітнього процесу з наступною перевіркою знань несе директор закладу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7. Контроль за дотриманням вимог цього Положення здійснюю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 управління освітою за підпорядкуванням, органи держа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ляду за охороною праці, представники галузевої профспі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вчання з питань охорони праці здобувачів освіти в закладі позашкільної осві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1. У закладі позашкільної освіти під час трудового і професійного навчання здійснюється навчання з питань охорони праці у вигляді інструктажів з охорони праці. Крім цього проводиться навчання з питань охорони життя, здоров'я, пожежної, радіаційної безпеки, безпеки дорожнього руху, попередження побутового травматизму (далі - безпека життєдіяльності). Обсяги, зміст навчання та форми перевірки знань з питань безпеки життєдіяльності здобувачів освіти  визначаються навчальними планами і програмами, затвердженими Міністерством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2. Навчання здобувачів освіти з питань охорони праці, безпеки життєдіяльності проводиться як традиційними методами, так і з використанням сучасних форм організації навчання - модульного, дистанційного, екстернатного тощо, а також з використанням технічних засобів навчання - аудіовізуальних, комп'ютер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3. Організація навчання і перевірки знань працівників з питань охорони праці в закладі  позашкільної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. Відповідно до Типового положення під час прийняття на роботу і в процесі роботи працівники закладу позашкільної  освіти проходять інструктаж, навчання та перевірку знань з питань охорони праці, надання першої медичної допомоги потерпілим від нещасних випадків, а також правил поведінки в разі виникнення ава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2. В закладі позашкільної освіти навчання працівників з питань охорони праці проводиться у вигляді складової частини безпеки життєдіяльності, при цьому кількість годин і тематика навчання з питань охорони праці повинна відповідати Типовому положенню . Навчанню і перевірці знань підлягають усі без винятку працівники закладу позашкільної освіти з урахуванням умов праці та їх діяльності (педагогічної, громадської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3. Директор, керівники гуртків, особи, на яких покладено відповідальність щодо організації роботи з охорони праці, безпеки життєдіяльності, інші працівники закладу позашкільної  освіти, які є членами відповідної постійно діючої комісії з перевірки знань в закладі  позашкільної освіти, один раз на три роки проходять у встановленому порядку навчання і перевірку знань з питань безпеки життє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4. Перевірка знань працівників закладу позашкільної  освіти з питань охорони праці, безпеки життєдіяльності проводиться за нормативно-правовими актами з охорони праці, пожежної, радіаційної безпеки тощо, додержання яких входить до їхніх функціональних обо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5. Особи, які суміщають професії, проходять інструктаж, навчання і перевірку знань з питань охорони праці, безпеки життєдіяльності з основних професій і з професій за сумісниц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6. Навчання з питань охорони праці, безпеки життєдіяльності директора закладу позашкільної освіти, методиста, відповідального за охорону праці, педагогічних та інших працівників, які викладають питання безпечного ведення робіт або проводять інструктажі з охорони праці, безпеки життєдіяльності проводиться на базі методичних підрозділів відповідних органів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7. Усі інші працівники закладу позашкільної  освіти проходять навчання і перевірку знань з охорони праці, безпеки життєдіяльності безпосередньо в закладі позашкільної освіти за місцем роботи обсягом не менше 20 г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8. Перевірку знань з охорони праці, безпеки життєдіяльності працівників закладу позашкільної  освіти проводить комісія, створена за відповідним наказом Будинку дитячої та юнацької творчості від 10.11.2017р. №103 – од - для працівників за п. 3.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9. Перевірка знань працівників з питань охорони праці, безпеки життєдіяльності в закладі позашкільної освіти здійснюється комісією, склад якої затверджується наказом. Головою комісії призначається директор закладу позашкільної освіти, до службових обов'язків якого входить організація роботи з охорони праці, безпеки життєдіяльності. У разі потреби створення комісій в окремих структурних підрозділах їх очолюють керівники відповідних підрозділів чи їх заступ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До складу комісії входять спеціалісти служби охорони прац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ники юридичної, виробничих, технічних служб, представ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спілки з питань охорони праці, уповноважена найман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цівниками особа з питань охорони праці. До складу комісії закладу позашкільної освіти можуть залучатися страхові експерти з охорони праці відповідного робочого органу виконавчої дирекції Фонду соціального страхування від нещасних випадків на виробництві та професійних захворювань України і керівники гуртків, які проводять  навчання з охорони праці, безпеки життєдіяльно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Участь представника спеціально вповноваженого цент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у виконавчої влади з нагляду за охороною праці або й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го управління у складі комісії обов'язкова лише п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 первинної перевірки знань з питань охорони праці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ів, які залучаються до виконання робіт підвище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Комісія вважається правочинною, якщо до її складу входять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ше трьо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0. Усі члени комісії повинні пройти навчання та перевір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нь з питань охорони праці, безпеки життєдіяльності у поряд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ому Типовим положенням та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1. Перелік питань для перевірки знань з охорони праці, безпеки життєдіяльності працівників складається членами комісії з урахуванням місцевих умов та затверджується керівником установи вищого підпоряд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2. Формою перевірки знань з питань охорони праці, безпеки життєдіяльності працівників є тестування, залік або іспит. Тестування проводиться комісією за допомогою технічних засоб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втоекзаменатори, модульні тести тощо), залік або іспит –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заменаційними білетами у вигляді усного або письм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тування, а також творчої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3. Результат перевірки знань з питань охорони, безпе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ттєдіяльності працівників оформлюється відповідно до додатка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4. Особам, які під час перевірки знань з охорони праці, безпеки життєдіяльності виявили задовільні результати, видається посвідчення про перевірку знань з питань охорони праці, безпеки життєдіяльності (додаток 2). При цьому в протоколі та посвідченні в стислій формі зазначається перелік основних нормативно-правових актів з охорони праці, питань безпеки життєдіяльності, виконання конкретних видів робіт, в обсязі яких працівник пройшов перевірку знань. Видача посвідчень про перевірку знань працівникам, які проходили навчання в закладі позашкільної освіти, є обов'язковою лише тим, хто виконує роботи підвищеної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5. При незадовільних результатах перевірки знань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орони праці, безпеки життєдіяльності працівники протягом о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яця повинні пройти повторну перевірку з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6. Не допускаються до роботи працівники, які не пройш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ння і перевірку знань з питань охорони праці, безпе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ттє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7. Організаційне забезпечення роботи комісії з перевірки знань (організація проведення перевірки знань з питань охорони праці, безпеки життєдіяльності, оформлення, облік і зберігання протоколів перевірки знань, оформлення і облік посвідчень про перевірку знань тощо) покладається на заклад позашкільної освіти, яким проводилось це навчання. Термін зберігання протоко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ірки знань з питань охорони праці, безпеки життєдіяльності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ше 5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8. Відповідальність за організацію і здійснення інструктажів, навчання та перевірки знань працівників з питань охорони праці покладається на директора  закладу позашкільної 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19. Позачергове навчання і перевірка знань працівників з питань охорони праці, безпеки життєдіяльності проводяться при переведенні його на іншу роботу або призначенні на іншу посаду, що потребує додаткових знань з питань охорони праці, безпеки життє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4. Спеціальне навчання і перевірка зна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1. Відповідно до Типового положення працівники установ та закладів освіти, зазначені в Переліку робіт з підвищеною небезпекою, затвердженому наказом Держнаглядохоронпраці України від 26.01.2005 №15, зареєстрованому в Міністерстві юстиції України 15.02.2005 за №231/10511, та Переліку робіт, де є потреба у професійному доборі, затвердженому наказом МОЗ України та Держнаглядохоронпраці України від 23.09.94 №263/121, зареєстрованому Міністерством юстиції України 25.01.95 за №18/554 (із змінами), проходять щороку спеціальне навчання і перевірку знань відповідних нормативно-правових актів з 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2. Порядок проведення спеціального навчання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орони праці визначається Типов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3. Заклад позашкільної  освіти, який має намір проводити навчання з питань охорони праці працівників або професійну підготовку, перепідготовку та підвищення кваліфікації працівників, які залучаються до виконання робіт з підвищеною небезпекою, повинен одержати відповідний дозвіл Держнаглядохоронпраці або його територіального органу в порядку, визначеному постановою Кабінету Міністрів України від 15.10.2003 №1631 "Про затвердження Порядку видачі дозволів Державним комітетом з нагляду за охороною праці та його територіальними органами" (із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4. Перевірка знань з питань охорони праці після про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іального навчання проводиться комісією закладу позашкі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У разі неможливості створити комісію з перевірки знань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ь охорони праці у закладі позашкільної  освіти перевірка зн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ся комісією спорідненої установи та закладу освіт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овле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осадові особи, у тому числі фахівці з питань охорони праці установ та закладів позашкільної  освіти, де стався нещасний випадок (професійне отруєння) груповий або із смертельним наслідком, повинні протягом місяця пройти позачергове навчання і перевірку знань з питань охорони праці в порядку, установленому цим Положенням, якщо комісією з розслідування встановлено факт порушення ними вимог нормативно-правових актів з 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4.5. Стажування, дублювання і допуск до роботи працівників закладів позашкільної освіти, які виконують роботи підвищеної небезпеки, проводиться відповідно до Типового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5. Організація проведення інструктажів з питань охорони праці,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. Працівники закладу позашкільної  освіти під час прийняття на роботу та періодично повинні проходити інструктажі з питань охорони праці, навчання щодо надання першої медичної допомоги потерпілим від нещасних випадків, правил поведінки та дій при виникненні аварійних ситуацій, пожеж і стихійних л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2. Порядок проведення інструктажів з охорони праці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ами закладу позашкільної освіти визначається Типов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н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2.1. Вступний інструктаж з охорони праці проводиться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які приймаються на постійну або тимчасову роботу незале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їх освіти, стажу роботи та пос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які прибули до закладу  позашкільної освіти і беруть безпосередню участь в освітньому та виробничому процесах або виконують інші роботи для цього закладу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ступний інструктаж проводиться спеціалістом служби охоро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 або іншою особою відповідно до наказу (розпорядженн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а, на яку покладається цей обов'язок і яка в установле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м Положенням порядку пройшла навчання і перевірку знань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ступний інструктаж проводиться в кабінеті охорони праці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иміщенні, що спеціально для цього обладнано, за програмо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робленою службою охорони праці. Програма та тривал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руктажу затверджуються директором  закладу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Запис про проведення вступного інструктажу робиться в журна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єстрації вступного інструктажу з питань охорони пра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даток 3), який зберігається службою охорони праці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ом, що відповідає за проведення вступного інструктажу,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ож у наказі про прийняття працівника на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2.2. Первинний інструктаж з охорони праці проводиться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атку роботи безпосередньо на робочому місці з праців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новоприйнятим (постійно чи тимчасово) до закладу позашкі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який переводиться з одного структурного підрозділу закладу позашкільної освіти до інш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ий виконуватиме нову для нього ро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ідрядженим працівником іншої установи чи закладу позашкільної  осві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ий бере безпосередню участь в освітньому  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робничому проц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винний інструктаж на робочому місці проводиться індивідуально або з групою осіб одного фаху за чинними в закладі позашкільної освіти інструкціями з охорони праці відповідно до виконуваних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2.3. Повторний інструктаж з охорони праці проводиться на робочому місці індивідуально з окремим працівником, з групою працівників, які виконують однотипні роботи, за обсягом і змістом переліку питань первинного інструкт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овторний інструктаж проводиться на роботах з підвищен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безпекою - 1 раз на 3 місяці, для решти робіт - 1 раз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2.4. Позаплановий інструктаж проводиться на робочому міс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о в кабінеті охорони прац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 введенні в дію нових або переглянутих нормативно-прав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ів з охорони праці, а також при внесенні змін та доповнень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 зміні технологічного процесу, заміні або модернізації устаткування, приладів та інструментів, вихідної сировини, матеріалів та інших факторів, що впливають на стан охорон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 порушеннях працівниками вимог нормативно-правових актів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орони праці, що призвели до травм, аварій, пожеж 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 перерві в роботі виконавця більше ніж на 30 календ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ів - для робіт з підвищеною небезпекою, а для решти робіт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ад 60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озаплановий інструктаж може проводитись індивідуально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емим працівником або з групою працівників одного фаху. Обсяг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ст позапланового інструктажу визначаються в кожному окрем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адку залежно від причин і обставин, що спричинили потребу й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Цільовий інструктаж з охорони праці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ліквідації аварії або стихійного ли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 проведенні робіт, на які відповідно до законодав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юються наряд-допуск, наказ або розпоря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Цільовий інструктаж проводиться індивідуально з окрем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цівником або з групою працівників. Обсяг і зміст ціль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руктажу визначаються залежно від виду робіт, 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уватим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3. Проведення інструктажів з охорони праці з здобувачами освіти в закладі позашкільної освіти під час проведення трудового і професійного навчання здійснюється відповідно до цього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Вступний інструктаж з охорони праці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до початку трудового або професійного навчанн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аді позашкільної освіти  або на виробницт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зі екскурсії на підприєм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Первинний інструктаж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ед початком навчання в кожному кабінеті, майстер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ед виконанням кожного навчального завдання, пов'язаного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ристанням різних механізмів, інструментів, 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3.3. Позаплановий інструктаж з здобувачами освіти, проводиться при порушеннях ними вим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о-правових актів з охорони праці, що можуть призвести а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вели до травм, аварій, пожеж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4. Інструктажі з охорони праці з здобувачами освіти,  що проводяться під час трудового і професійного навчання в закладі позашкільної освіти, проводять керівники гуртків, майстри виробничого навчання та інші особи, на яких покладено наказом директора  проведення інструктажів. Такі сам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руктажі на виробництві проводять особи, на яких покладено 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'язки наказом керівника підприємства, організації, де уч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ходять трудове та професій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таких інструктажів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ступний - у журналі обліку навчальних (навчально-виробничих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ять на окремій сторінці за формою, що надається у додатку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винний на робочому місці в кожному кабінеті, лабораторії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йстерні, де проводиться трудове або професійне навчання, -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іальному журналі (додаток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винний перед виконанням навчального завдання, пов'яза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використанням різних механізмів, інструментів, матеріалів тощо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журналі обліку навчальних (навчально-виробничих) заня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рінці про запис теми уроку, навчального занятт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5. Первинний, повторний, позаплановий і цільовий інструктажі з охорони праці з працівниками та здобувачами освіти, які проходять виробниче навчання та виробничу практику на підприємствах, в організаціях, проводить безпосередній керівник робіт (начальник структурного підрозділу, майстер) або фізична особа, яка використовує найману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6. Первинний, повторний, позаплановий і цільовий інструктажі з охорони прац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, особою, яка проводила і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 незадовільних результатах перевірки знань, умінь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ичок щодо безпечного виконання робіт після первинн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ного чи позапланового інструктажів протягом 10 дн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ково проводяться інструктаж і повторна перевірка з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7. Про проведення первинного, повторного, позапланового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ільового інструктажів працівників, здобувачів осві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робництві та їх допуск до роботи особа, яка проводи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руктаж, уносить запис до журналу реєстрації інструктажів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ь охорони праці на робочому місці (додаток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Сторінки журналу реєстрації інструктажів повинні бути пронумеровані, прошнуровані і скріплені печат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У разі виконання робіт, що потребують оформл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яду-допуску, цільовий інструктаж здійснюється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пового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8. Перелік професій та посад працівників, які проход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ний інструктаж, затверджується директором закладу позашкільної 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9. Тематика та порядок проведення інструктажів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орони праці для учнів під ч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ого і професійного навчання в закладі освіти  т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робництві визначаються Типовим положенням з урахуванням специфіки навчання в закла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0. Крім проведення інструктажів з охорони праці під час трудового і професійного навчання з здобувачам освіти, працівниками  закладу позашкільної освіти в освітньому  процесі навчання проводяться інструктажі з безпеки життєдіяльності, які містять питання безпеки праці, охорони здоров'я, пожежної, радіаційної безпеки, безпеки дорожнього руху, попередження побутового травматизму, дії у випадку надзвичайних ситуацій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1. Порядок проведення, тематика та організація проведення інструктажів з безпеки життєдіяльності здобувачів освіти, працівників визначаються розділом 8 Положення про організацію роботи з охорони праці учасників навчально-виховного процесу в установах і закладах освіти, затвердженого наказом Міністерства освіти і науки України від 01.08.2001 №563, зареєстрованого в Міністерстві юстиції України 20.11.2001 за №969/61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2. Перед початком навчальних занять один раз на рік,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ож при зарахуванні або оформленні до  закладу осві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бувачів освіти, проводиться вступ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руктаж з безпеки життєдіяльності службами охорони праці.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ови чисельності учасників навчально-виховного процесу в заклад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ад 200 вищезазначеними службами проводиться навчання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хователями, класоводами, класними керівниками, майст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що, які в свою чергу інструктують учнів перед початком навч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Запис про вступний інструктаж робиться на окремій сторін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у обліку навчальних занять (додаток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3. Первинний інструктаж з безпеки життєдія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ся на початку навчального року перед початком занять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жному кабінеті, лабораторії, майстерні, спортзалі тощо,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атком зимових канікул, наприкінці навчального року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атком літніх канікул, а також за межами навчального закладу, де</w:t>
      </w:r>
      <w:r>
        <w:rPr>
          <w:sz w:val="28"/>
          <w:szCs w:val="28"/>
          <w:lang w:val="ru-RU"/>
        </w:rPr>
        <w:t xml:space="preserve"> освітній </w:t>
      </w:r>
      <w:r>
        <w:rPr>
          <w:sz w:val="28"/>
          <w:szCs w:val="28"/>
        </w:rPr>
        <w:t>процес пов'язаний з використанням небезпечних або шкідливих для здоров'я фак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винний інструктаж проводять керівники гуртків, майстри виробни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ння, тренери тощо. Цей інструкта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ся з здобувачами освіти, а також з батьками, які беруть участь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анавчальних зах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Запис про проведення первинного інструктажу робиться в окремому журналі реєстрації інструктажів з безпеки життєдіяльності, який зберігається в кожному кабінеті, лабораторії, майстерні, цеху, спортзалі та іншому робочому місці. Рекомендована форма журналу наведена в додатку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Здобувачі освіти, які інструктуються, розписуються в журнал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инаючи з 9-го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винний інструктаж з безпеки життєдіяльності також проводиться перед виконанням кожного завдання, пов'язаного з використанням різних матеріалів, інструментів, приладів, на початку уроку, заняття, лабораторної, практичної робот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ервинний інструктаж, який проводиться перед початком ко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ного заняття (практичної, лабораторної роботи тощо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єструється в журналі обліку навчальних занять, виробни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ння на сторінці предмета в розділі про запис змісту уро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яття. Здобувачі освіти, які інструктуютьс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озписуються про такий і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4. Позаплановий інструктаж з здобувачами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ся у раз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шення ними вимог нормативно-правових актів з охорони праці, 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 призвести чи призвело до травм, аварій, пожеж тощо, при змі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ов виконання навчальних завдань (лабораторних робіт, виробни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ки, професійної підготовки тощо), у разі нещасних випад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межами  закладу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єстрація позапланового інструктажу проводиться в журна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єстрації інструктажів (додаток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15. Цільовий інструктаж проводиться з здобувачами освіти закладу позашкільної освіти в разі організації позанавчальних заходів (олімпіади, турніри з предметів, екскурсії, туристичні походи, спортивні змагання тощо), під час проведення громадських, позанавчальних робіт (прибирання територій, приміщень, науково-дослідна робота на навчально-дослідній ділянці тощо). Реєстрація проведення цільового інструктажу здійснюється у журналі реєстрації інструктажів (додаток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до Положення про порядок проведення навчання і перевірки знань з питань охорони праці в 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засідання комісії з перевірки знань 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  <w:u w:val="single"/>
        </w:rPr>
        <w:t xml:space="preserve">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вчальний заклад, його підпорядкован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ідання комісії з перевірки знань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питань охорони праці,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"__"___________ 20_ р. м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ісія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голов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різвище, ініціали,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і членів комісії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різвище, ініціали,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творена на підставі наказу від "__" _____________ 20_ р. N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еревірила знанн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ерелік основних нормативно-правових актів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хорони праці, за якими проводилася перевірка зна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5"/>
        <w:gridCol w:w="2344"/>
        <w:gridCol w:w="1985"/>
        <w:gridCol w:w="198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офесія, для працівника(ф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підприємства структурний підроз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є / не зн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лова комісії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лени комісії: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 ЗНЗ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</w:tabs>
        <w:ind w:left="558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  Положення про порядок проведення навчання і перевірки знань з питань охорони праці в 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кладинка 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Державний  Герб 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еревірку знань з питань охорони праці,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ша сторінка 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вчальний заклад, його підпорядковані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СВІДЧЕННЯ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идано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сада (фах)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місце робот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о те, що він(вона) пройшов(ла) навчання і виявив(ла) потріб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знанн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ерелік основних нормативно-правових актів з охорони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езпеки життєдіяльності, за якими проводилася перевірка зна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ідстава: протокол засідання комісії з перевірки знань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"___" ________20__ р.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лова комісії ________________________________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прізвище)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ОСТІ ПРО ПЕРІОДИЧНУ ПЕРЕВІРКУ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сада (фах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иявив(ла) потрібні знанн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ерелік нормативно-правових актів з охорони праці,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життєдіяльності, за якими проводилася перевірка зна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ідстава: протокол засідання комісії з перевірки знань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"___" ________20__ р.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лова комісії ________________________________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прізвище)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до Положення про порядок проведення навчання і перевірки знань з питань охорони праці в Будинку дитячої та юнацької творч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ий аркуш жур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онастириський будинок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вчальний заклад, його підпорядковані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реєстрації вступного інструктажу з питань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хорони праці для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озпочат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інчен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98"/>
        <w:gridCol w:w="1403"/>
        <w:gridCol w:w="1454"/>
        <w:gridCol w:w="1524"/>
        <w:gridCol w:w="1154"/>
        <w:gridCol w:w="1403"/>
        <w:gridCol w:w="115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 інструктаж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 особи, яку інструктуют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я, посада особи, яку інструктують, її ві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робничого підрозділу (група, клас, гурток), до якого приймається особа, що інструктуєтьс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, посада особи, яка інструктує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 яку інструктую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 яка інструкту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комендована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Є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ного інструктажу з охорони праці для учнів, студентів, курса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під час трудового і професійного навчанн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 журналі обліку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вчально-виробничих) 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643"/>
        <w:gridCol w:w="1643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по батькові особи, яку інструктую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 інструктаж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по батькові особи, яка проводила інструкта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 яка проводила інструк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(*), яку інструктуют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*) Учні розписуються у журналі інструктажу, починаючи з 9-го класу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Додат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до Положення про порядок проведення навчання і перевірки знань з питань охорони праці в 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ий аркуш жур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  <w:u w:val="single"/>
        </w:rPr>
        <w:t xml:space="preserve">Будинок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ідприємство, організація, установа, навчальний закл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реєстрації інструктажів з питань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хорони праці на робочому мі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цех, дільниця, бригада, служба, лабораторія, майстерня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озпочат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інчен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ат А4 (210 х 2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1222"/>
        <w:gridCol w:w="1222"/>
        <w:gridCol w:w="1296"/>
        <w:gridCol w:w="1311"/>
        <w:gridCol w:w="1011"/>
        <w:gridCol w:w="1222"/>
        <w:gridCol w:w="10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 інструктаж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особи, яку інструктую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я, посада особи, яку інструктую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інструктажу (первинний, повторний, позаплановий, цільовий), назва та номер інструкці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роведення позапланового або цільового інструктаж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особи, яка інструктує та перевіряє знан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 яку інструктую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 яка інструкт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Положення про порядок проведення навчання і перевірки знань з питань охорони праці в 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Рекомендована форма сторінк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журналу обліку навчальних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Є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ного інструктажу з безпеки життєдіяльност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ля вихованців, учнів, студентів, курсантів, слухачів у журналі обліку навчальних 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2"/>
        <w:gridCol w:w="1642"/>
        <w:gridCol w:w="1643"/>
        <w:gridCol w:w="1643"/>
        <w:gridCol w:w="16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по батькові особи, яку інструктую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 інструктаж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ізвище, ім’я по батькові особи, яка проводила інструкта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, яка проводила інструк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(*), яку інструктую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*) Учні розписуються у журналі інструктажу, починаюч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9-го класу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даток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Положення про порядок проведення навчання і перевірки знань з питань охорони праці в Будинку дитячої та юнацької творч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зва навчального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озпочато: 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інчено: 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>реєстрації первинного, позапланового, цільового інструктажів з безпеки життєдіяльності учнів, студентів, курса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кабінет, лабораторія, цех, майстерня, спортзал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83"/>
        <w:gridCol w:w="1372"/>
        <w:gridCol w:w="1050"/>
        <w:gridCol w:w="1427"/>
        <w:gridCol w:w="1262"/>
        <w:gridCol w:w="1262"/>
        <w:gridCol w:w="148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по батькові особи, яку інструктую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ня інструктаж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гру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інструктажу, назва інструкц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посада особи, яка проводила інструкт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соби, яка проводила інструкт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соби (*) яку інструктую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*) Учні розписуються у журналі інструктажу, починаюч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9-го кла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Комп7</dc:creator>
  <dc:description/>
  <cp:keywords/>
  <dc:language>en-US</dc:language>
  <cp:lastModifiedBy>Admin</cp:lastModifiedBy>
  <cp:lastPrinted>2008-04-23T12:09:00Z</cp:lastPrinted>
  <dcterms:modified xsi:type="dcterms:W3CDTF">2018-01-04T06:58:00Z</dcterms:modified>
  <cp:revision>47</cp:revision>
  <dc:subject/>
  <dc:title> </dc:title>
</cp:coreProperties>
</file>