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9.09.2014  № 1008</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5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реєстровано в Міністерстві </w:t>
      </w:r>
    </w:p>
    <w:p>
      <w:pPr>
        <w:pStyle w:val="Style17"/>
        <w:ind w:left="5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юстиції України </w:t>
      </w:r>
    </w:p>
    <w:p>
      <w:pPr>
        <w:pStyle w:val="Style17"/>
        <w:ind w:left="5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5 вересня 2014 р. </w:t>
      </w:r>
    </w:p>
    <w:p>
      <w:pPr>
        <w:pStyle w:val="Style17"/>
        <w:ind w:left="5760" w:hanging="0"/>
        <w:rPr>
          <w:rFonts w:ascii="Times New Roman" w:hAnsi="Times New Roman" w:cs="Times New Roman"/>
          <w:sz w:val="28"/>
          <w:szCs w:val="28"/>
          <w:lang w:val="uk-UA"/>
        </w:rPr>
      </w:pPr>
      <w:r>
        <w:rPr>
          <w:rFonts w:cs="Times New Roman" w:ascii="Times New Roman" w:hAnsi="Times New Roman"/>
          <w:sz w:val="28"/>
          <w:szCs w:val="28"/>
          <w:lang w:val="uk-UA"/>
        </w:rPr>
        <w:t>за № 1166/25943</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Всеукраїнський конкурс</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рукописів навчальної літератур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ля позашкільних навчальни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кладів системи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ідпункту 48 пункту 4 Положення про Міністерство освіти і науки, затвердженого Указом Президента України від 25 квітня 2013 року № 240, пункту 45 Плану заходів з реалізації Національної стратегії розвитку освіти в Україні на період до 2021 року, затвердженого розпорядженням Кабінету Міністрів України від 04 вересня 2013 року № 686-р, з метою підвищення якості та удосконалення змісту позашкільної освіти, забезпечення гуртків, груп, секцій, студій та інших творчих об’єднань позашкільних навчальних закладів якісною навчальною літературою за напрямами позашкільної осві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Всеукраїнський конкурс рукописів навчальної літератури для позашкільних навчальних закладів системи освіти, що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в чинність, наказ Міністерства освіти і науки України від 06 жовтня 2003 року № 674 «Про затвердження Положення про Всеукраїнський конкурс на кращу науково-методичну розробку з питань позашкільної освіти», зареєстрований в Міністерстві юстиції України 22 січня 2004 року за № 100/8699.</w:t>
      </w:r>
    </w:p>
    <w:p>
      <w:pPr>
        <w:pStyle w:val="Normal"/>
        <w:ind w:firstLine="708"/>
        <w:jc w:val="both"/>
        <w:rPr/>
      </w:pPr>
      <w:r>
        <w:rPr>
          <w:rFonts w:cs="Times New Roman" w:ascii="Times New Roman" w:hAnsi="Times New Roman"/>
          <w:sz w:val="28"/>
          <w:szCs w:val="28"/>
          <w:lang w:val="uk-UA"/>
        </w:rPr>
        <w:t>3. Відділу позашкільної освіти, виховної роботи та захисту прав дитини (Середницька А. Д.) подати цей наказ на державну реєстрацію до Міністерства юстиції України в установленому законодавством порядку.</w:t>
      </w:r>
    </w:p>
    <w:p>
      <w:pPr>
        <w:pStyle w:val="Normal"/>
        <w:ind w:firstLine="708"/>
        <w:jc w:val="both"/>
        <w:rPr/>
      </w:pPr>
      <w:r>
        <w:rPr>
          <w:rFonts w:cs="Times New Roman" w:ascii="Times New Roman" w:hAnsi="Times New Roman"/>
          <w:sz w:val="28"/>
          <w:szCs w:val="28"/>
          <w:lang w:val="uk-UA"/>
        </w:rPr>
        <w:t>4. Управлінню зв’язків з громадськістю та забезпечення діяльності Міністра (патронажна служба) (Загоруйко Ю.</w:t>
      </w:r>
      <w:r>
        <w:rPr>
          <w:rFonts w:cs="Times New Roman" w:ascii="Times New Roman" w:hAnsi="Times New Roman"/>
          <w:sz w:val="28"/>
          <w:szCs w:val="28"/>
        </w:rPr>
        <w:t xml:space="preserve"> </w:t>
      </w:r>
      <w:r>
        <w:rPr>
          <w:rFonts w:cs="Times New Roman" w:ascii="Times New Roman" w:hAnsi="Times New Roman"/>
          <w:sz w:val="28"/>
          <w:szCs w:val="28"/>
          <w:lang w:val="uk-UA"/>
        </w:rPr>
        <w:t>А.) у встановленому порядку зробити відмітку у справах архі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Цей наказ набирає чинності з дня його офіційного опублікування.</w:t>
      </w:r>
    </w:p>
    <w:p>
      <w:pPr>
        <w:pStyle w:val="Normal"/>
        <w:ind w:firstLine="708"/>
        <w:jc w:val="both"/>
        <w:rPr/>
      </w:pPr>
      <w:r>
        <w:rPr>
          <w:rFonts w:cs="Times New Roman" w:ascii="Times New Roman" w:hAnsi="Times New Roman"/>
          <w:sz w:val="28"/>
          <w:szCs w:val="28"/>
          <w:lang w:val="uk-UA"/>
        </w:rPr>
        <w:t>6. Контроль за виконанням цього наказу покласти на заступника Міністра Полянського П. 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ністр                                                                                                      С. М. Квіт</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світи </w:t>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науки України </w:t>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09.09.2014 № 1008</w:t>
      </w:r>
    </w:p>
    <w:p>
      <w:pPr>
        <w:pStyle w:val="Normal"/>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Style17"/>
        <w:spacing w:lineRule="auto" w:line="276"/>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вересня 2014 р. </w:t>
      </w:r>
    </w:p>
    <w:p>
      <w:pPr>
        <w:pStyle w:val="Style17"/>
        <w:ind w:left="5400" w:hanging="0"/>
        <w:rPr>
          <w:rFonts w:ascii="Times New Roman" w:hAnsi="Times New Roman" w:cs="Times New Roman"/>
          <w:b/>
          <w:b/>
          <w:sz w:val="28"/>
          <w:szCs w:val="28"/>
          <w:lang w:val="uk-UA"/>
        </w:rPr>
      </w:pPr>
      <w:r>
        <w:rPr>
          <w:rFonts w:cs="Times New Roman" w:ascii="Times New Roman" w:hAnsi="Times New Roman"/>
          <w:b/>
          <w:sz w:val="28"/>
          <w:szCs w:val="28"/>
          <w:lang w:val="uk-UA"/>
        </w:rPr>
        <w:t>за № 1166/2594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сеукраїнський конкурс рукописів навчальної літератури для позашкільних навчальних закладів системи осві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Це Положення визначає порядок організації та проведення Всеукраїнського конкурсу рукописів навчальної літератури для позашкільних навчальних закладів системи освіти (далі - Конкурс), його організаційне, методичне і фінансове забезпечення, порядок участі та підбиття підсум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курс проводить Міністерство освіти і науки України (далі - МОН України) з метою забезпечення позашкільних навчальних закладів системи освіти навчальною літератур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нкурсу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та удосконалення змісту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уртків, груп, секцій, студій та інших творчих об’єднань позашкільних навчальних закладів навчальною літературою за напрямами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ворчо працюючих педагогів позашкільних навчальних закладів системи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 проходить щороку на засадах відкритості, прозорості і г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а проведення Конкурсу - заоч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йно-методичне забезпечення проведення Конкурсу здійснюють:</w:t>
      </w:r>
    </w:p>
    <w:p>
      <w:pPr>
        <w:pStyle w:val="Normal"/>
        <w:ind w:firstLine="708"/>
        <w:jc w:val="both"/>
        <w:rPr/>
      </w:pPr>
      <w:r>
        <w:rPr>
          <w:rFonts w:cs="Times New Roman" w:ascii="Times New Roman" w:hAnsi="Times New Roman"/>
          <w:sz w:val="28"/>
          <w:szCs w:val="28"/>
          <w:lang w:val="uk-UA"/>
        </w:rPr>
        <w:t>державна наукова установа «Інститут інноваційних технологій і змісту освіти» Міністерства освіти і науки України (далі – Інститу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еколого-натуралістичний центр учнівської молод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центр «Мала академія наук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ержавний центр позашкільної освіти;</w:t>
      </w:r>
    </w:p>
    <w:p>
      <w:pPr>
        <w:pStyle w:val="Normal"/>
        <w:ind w:firstLine="708"/>
        <w:jc w:val="both"/>
        <w:rPr/>
      </w:pPr>
      <w:r>
        <w:rPr>
          <w:rFonts w:cs="Times New Roman" w:ascii="Times New Roman" w:hAnsi="Times New Roman"/>
          <w:sz w:val="28"/>
          <w:szCs w:val="28"/>
          <w:lang w:val="uk-UA"/>
        </w:rPr>
        <w:t>Український державний центр туризму і краєзнавства учнівської молоді (далі – організато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До повноважень організаторів Конкурсу належа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опозицій щодо персонального складу організаційного комітету Конкурсу, експертних комісій та забезпечення належних умов для їх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я документації, що стосується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зауважень та пропозицій щодо проведення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вання та оприлюднення результат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Конкурс проходить у таких категорі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за напрямами позашкільної освіти (далі - Навчальні програми);</w:t>
      </w:r>
    </w:p>
    <w:p>
      <w:pPr>
        <w:pStyle w:val="Normal"/>
        <w:ind w:firstLine="708"/>
        <w:jc w:val="both"/>
        <w:rPr/>
      </w:pPr>
      <w:r>
        <w:rPr>
          <w:rFonts w:cs="Times New Roman" w:ascii="Times New Roman" w:hAnsi="Times New Roman"/>
          <w:sz w:val="28"/>
          <w:szCs w:val="28"/>
          <w:lang w:val="uk-UA"/>
        </w:rPr>
        <w:t>навчальна література з позашкільної освіти (далі – Навчальна літератур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Інститут організовує та проводить Конкурс у категорії Навчальні програми з художньо-естетичного, туристсько-краєзнавчого, еколого-натуралістичного, науково-технічного, дослідницько-експериментального, фізкультурно-спортивного, військово-патріотичного, бібліотечно-бібліографічного, соціально-реабілітаційного, оздоровчого та гуманітарного напрямів позашкільної освіти; у категорії Навчальна література - з фізкультурно-спортивного, бібліотечно-бібліографічного, соціально-реабілітаційного, оздоровчого та гуманітарного напрямів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еколого-натуралістичний центр учнівської молоді організовує та проводить Конкурс у категорії Навчальна література з еколого-натуралістичного напряму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центр «Мала академія наук України» організовує та проводить Конкурс у категорії Навчальна література з дослідницько-експериментального напряму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ержавний центр позашкільної освіти організовує та проводить Конкурс у категорії Навчальна література з науково-технічного та художньо-естетичного напрямів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ержавний центр туризму і краєзнавства учнівської молоді організовує та проводить Конкурс у категорії Навчальна література з туристсько-краєзнавчого та військово-патріотичного напрямів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У Конкурсі мають право брати участь фізичні та юридичні особи (автори, авторські колективи позашкільних, загальноосвітніх, професійно-технічних і вищих навчальних закладів, наукових установ незалежно від фахової освіти, педагогічного стажу та віку (далі - учасн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Охорона та захист авторських прав щодо поданих на Конкурс матеріалів здійснюються відповідно до законодавства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Під час проведення Конкурсу обробка персональних даних учасників здійснюється з урахуванням вимог Закону України «Про захист персональних да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Умови проведення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Рішення про проведення конкурсу приймається МОН України за поданням організатор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курс проводиться поетапно:</w:t>
      </w:r>
    </w:p>
    <w:p>
      <w:pPr>
        <w:pStyle w:val="Normal"/>
        <w:ind w:firstLine="708"/>
        <w:jc w:val="both"/>
        <w:rPr/>
      </w:pPr>
      <w:r>
        <w:rPr>
          <w:rFonts w:cs="Times New Roman" w:ascii="Times New Roman" w:hAnsi="Times New Roman"/>
          <w:sz w:val="28"/>
          <w:szCs w:val="28"/>
          <w:lang w:val="uk-UA"/>
        </w:rPr>
        <w:t>І етап – обласний, міський (у містах Києві та Севастополі), республіканський (в Автономній Республіці Крим) - у січні - червні;</w:t>
      </w:r>
    </w:p>
    <w:p>
      <w:pPr>
        <w:pStyle w:val="Normal"/>
        <w:ind w:firstLine="708"/>
        <w:jc w:val="both"/>
        <w:rPr/>
      </w:pPr>
      <w:r>
        <w:rPr>
          <w:rFonts w:cs="Times New Roman" w:ascii="Times New Roman" w:hAnsi="Times New Roman"/>
          <w:sz w:val="28"/>
          <w:szCs w:val="28"/>
          <w:lang w:val="uk-UA"/>
        </w:rPr>
        <w:t>ІІ етап – Всеукраїнський – липні - грудні за участю переможців І етапу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оведення Конкурсу забезпечують:</w:t>
      </w:r>
    </w:p>
    <w:p>
      <w:pPr>
        <w:pStyle w:val="Normal"/>
        <w:ind w:firstLine="708"/>
        <w:jc w:val="both"/>
        <w:rPr/>
      </w:pPr>
      <w:r>
        <w:rPr>
          <w:rFonts w:cs="Times New Roman" w:ascii="Times New Roman" w:hAnsi="Times New Roman"/>
          <w:sz w:val="28"/>
          <w:szCs w:val="28"/>
          <w:lang w:val="uk-UA"/>
        </w:rPr>
        <w:t>на І етапі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w:t>
      </w:r>
    </w:p>
    <w:p>
      <w:pPr>
        <w:pStyle w:val="Normal"/>
        <w:ind w:firstLine="708"/>
        <w:jc w:val="both"/>
        <w:rPr/>
      </w:pPr>
      <w:r>
        <w:rPr>
          <w:rFonts w:cs="Times New Roman" w:ascii="Times New Roman" w:hAnsi="Times New Roman"/>
          <w:sz w:val="28"/>
          <w:szCs w:val="28"/>
          <w:lang w:val="uk-UA"/>
        </w:rPr>
        <w:t>на ІІ етапі – організато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ля участі у І етапі Конкурсу учасники подають до оргкомітету відповідної категорії (пункт 8 цього Порядку) такі докумен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у на участь у І етапі Конкурсу, яка містить інформацію про персональні дані учасника Конкурсу (прізвище, ім’я, по батькові, місце роботи, посада, науковий ступінь, контактні телефони, електронна адреса), напрям позашкільної освіти та категорію Конкурсу, назву рукопису з його коротким опис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 примірник рукопису Навчальних програм та/або Навчальної літератури (далі - рукописи) на паперовому та електронному носі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Експертні комісії І етапу Конкурсу розглядають подані учасниками рукописи та визначають переможців І етапу Конкурсу, які будуть брати участь у ІІ етапі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Для участі у ІІ етапі Конкурсу відповідні оргкомітети І етапу подають до оргкомітету ІІ етапу такі докумен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ку на участь у ІІ етапі Конкурсу за формою згідно з додатком до цього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експертної комісії І етапу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ин примірник рукопису на паперовому та електронному носія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голошення про Конкур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ублікація оголошення про проведення Конкурсу в друкованих засобах масової інформації та оприлюднення його на офіційних веб-сайтах МОН України та організаторів Конкурсу здійснюються не пізніше ніж за 30 календарних днів до початку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 оголошенні про проведення конкурсу повинні міститися такі відом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йменування організатора, що оголошує конкурс, із зазначенням місцезнаходження, адреси та номерів телефо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ритерії оцінювання та оформлення рукопи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строк прийняття документів (30 календарних днів з дня оголошення про проведення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голошенні може міститися інша додаткова інформація, що не суперечить законодавств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Критерії оцінювання та оформлення рукопи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Рукописи Навчальних програм і Навчальної літератури повинні відповідати таким критеріям:</w:t>
      </w:r>
    </w:p>
    <w:p>
      <w:pPr>
        <w:pStyle w:val="Normal"/>
        <w:ind w:firstLine="708"/>
        <w:jc w:val="both"/>
        <w:rPr/>
      </w:pPr>
      <w:r>
        <w:rPr>
          <w:rFonts w:cs="Times New Roman" w:ascii="Times New Roman" w:hAnsi="Times New Roman"/>
          <w:sz w:val="28"/>
          <w:szCs w:val="28"/>
          <w:lang w:val="uk-UA"/>
        </w:rPr>
        <w:t>науковість змісту, доступність та індивідуальний підхід до навчання вихованців (учнів, слухачів) засобами позашкільної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принципам наступності навчального матеріалу програмам для загальноосвітніх навчальних заклад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а спрямованість навчального матеріал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теоретичного матеріал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сть і доцільність уведення наукових понять, загальноприйнятих термінології та символіки, розкриття наукових положень з урахуванням досягнень сучасної педагогічної нау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навчального матеріалу нормам навантаження вихованців (учнів, слухачів) та їх підготов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обсягу навчального матеріалу нормам навантаження вихованців (учнів, слухачів) і кількості навчальних год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вчального матеріалу на розвиток пізнавальних і творчих здібностей вихованців (учнів, слухач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мп’ютерної техніки, інших засобів навчання, типового обладнання, ілюстрованого матеріалу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язок з навчальними програмами загальноосвітніх, професійно-технічних навчальних закладів і вищих навчальних закладів І-ІІ рівнів акредит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укописи мають бути виконані державною мовою (для навчання національних меншин - мовою національної меншини з підрядковим перекладом, іноземців - відповідною іноземною мовою з підрядковим переклад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кописи мають бути виконані комп’ютерним набором, стандартним шрифтом (14 пунктів) через 1,5 інтервалу. На одному боці аркуша А4 має бути 28-30 рядків по 50-60 знаків у кожно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йний комітет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ля організації та проведення Конкурсу створюються організаційні комітети І та ІІ етап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ерсональний склад організаційного комітету І етапу Конкурсу, до якого можуть входити педагогічні, наукові та науково-педагогічні працівники позашкільних, загальноосвітніх, професійно-технічних та вищих навчальних закладів, органів управління освітою, наукових і науково-методичних установ та організацій, визначається та затверджується наказом Міністерства освіти і науки, молоді та спорту Автономної Республіки Крим, департаментів (управлінь) освіти і науки обласних, Київської та Севастопольської міських державних адміністра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ленів організаційного комітету І етапу Конкурсу не може бути менше ніж п’ять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організаційного комітету ІІ етапу Конкурсу, до якого можуть входити представники МОН України, організаторів, методичних установ, вищих навчальних закладів, Національної академії педагогічних наук України (за згодою), щороку затверджується наказом МОН України за поданням організатор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ленів організаційного комітету ІІ етапу Конкурсу не може бути менше ніж сім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о повноважень організаційних комітетів Конкурсу входя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етапами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ом документів учасників Конкурсу за категоріями та напрям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ерсонального складу експертних комісій етап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боти експертних комісій етап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орм заохочення переможців і лауреатів етап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ий комітет ІІ етапу Конкурсу забезпечує оприлюднення результатів Конкурсу на офіційних веб-сайтах організаторів не пізніше ніж за 30 календарних днів до початку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зазначеного організаційного комітету Конкурсу щодо переможців і лауреатів Конкурсу оформлюється протоколом, який підписують голова та всі його чле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 Експертні комісії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Експертиза рукописів, поданих на Конкурс, здійснюється експертними комісіями Конкурсу, які формуються організаторами відповідно до категорій та напрямів позашкільної освіти, з яких проводиться Конкурс. Для цього подані на Конкурс рукописи оргкомітетом І (ІІ) етапу Конкурсу передаються головам експертних комісій упродовж трьох робочих днів після дати закінчення прийняття документів, яка визначена наказом МО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Експертні комісії І етапу Конкурсу формуються з числа педагогічних, наукових, науково-педагогічних працівників позашкільних, загальноосвітніх, професійно-технічних і вищих навчальних закладів, наукових, науково-методичних установ та організацій, представників Міністерства освіти і науки, молоді та спорту Автономної Республіки Крим, департаментів (управлінь) освіти і науки обласних, районних, Київської та Севастопольської міських державних адміністр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Експертні комісії ІІ етапу Конкурсу формуються з числа представників МОН України, організаторів, педагогічних, наукових, науково-педагогічних працівників позашкільних, загальноосвітніх, професійно-технічних і вищих навчальних закладів, наукових і науково-методичних установ та організа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експертних комісій ІІ етапу Конкурсу за поданням організаторів Конкурсу затверджується протокольним рішенням організаційного комітету ІІ етапу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 складу експертних комісій Конкурсу не можуть входити учасники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дання на Конкурс власного рукопису член експертної комісії має зробити про це заяву і скласти свої повнова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Кількість членів експертної комісії Конкурсу не може бути менше ніж п’ять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До повноважень експертних комісій Конкурсу входя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укописів учасник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експертних висновків щодо якості рукопи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учасників ІІ етапу Конкурсу (для І етап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можців та лауреатів Конкурсу (для ІІ етап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ація роботи експертної комісії покладається на її голову, який організовує та проводить засідання, відповідає за оформлення документів експертної комісії. Голова експертної комісії обирається з числа членів експертної комісії більшістю голо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Узагальнення результатів оцінювання рукописів відбувається на загальному засіданні експертної комісії відповідного етапу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експертної комісії відповідного етапу Конкурсу вважається правомочним у разі участі в ньому не менше 2/3 її с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таточне рішення щодо визначення учасників ІІ етапу Конкурсу, переможців та лауреатів Конкурсу приймається більшістю голосів присутніх  на засіданні членів експертної комісії відповідного етапу Конкурсу. У разі рівного розподілу голосів ухвальним є голос голови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ішення експертної комісії відповідного етапу Конкурсу на підставі експертного висновку оформляється протоколом, який підписують голова та всі її члени, та передається до організаційного комітету І (ІІ) етапу Конкурсу у день завершення роботи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Учасникам Конкурсу організаційні комітети І і ІІ етапів Конкурсу електронною поштою надсилають повідомлення про результати їхньої участі в Конкурс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На підставі протоколів засідань експертних комісій ІІ етапу Конкурсу Організаційний комітет приймає рішення про підсумки Конкурсу, яке затверджується наказом МОН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Підбиття підсумків та нагородження переможців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ереможці Конкурсу визначаються за кожним напрямом позашкільної освіти та кожною категорією окремо на підставі протоколу експертної комісії ІІ етапу Конкурсу та затверджуються відповідним наказом МОН України за поданням організато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ереможцями вважаються учасники Конкурсу, які набрали найбільшу кількість балів за результатами ІІ етапу Конкурсу відповідно до критеріїв їх оцін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ауреатами Конкурсу вважаються учасники, які набрали найбільшу кількість балів за результатами ІІ етапу Конкурсу та не визнані його переможц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ереможці та лауреати нагороджуються дипломами організаторів Конкурсу.</w:t>
      </w:r>
    </w:p>
    <w:p>
      <w:pPr>
        <w:pStyle w:val="Normal"/>
        <w:ind w:firstLine="708"/>
        <w:jc w:val="both"/>
        <w:rPr/>
      </w:pPr>
      <w:r>
        <w:rPr>
          <w:rFonts w:cs="Times New Roman" w:ascii="Times New Roman" w:hAnsi="Times New Roman"/>
          <w:sz w:val="28"/>
          <w:szCs w:val="28"/>
          <w:lang w:val="uk-UA"/>
        </w:rPr>
        <w:t>4. Результати проведення Конкурсу оприлюднюються на офіційних веб-сайтах МОН України та організаторів Конкурсу не пізніше ніж через 30 календарних днів після його закінч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Фінансування Конкур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організацію та проведення Конкурсу здійснюються за рахунок коштів, не заборонених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Style17"/>
        <w:spacing w:lineRule="auto" w:line="276"/>
        <w:rPr/>
      </w:pPr>
      <w:r>
        <w:rPr>
          <w:rFonts w:cs="Times New Roman" w:ascii="Times New Roman" w:hAnsi="Times New Roman"/>
          <w:b/>
          <w:sz w:val="28"/>
          <w:szCs w:val="28"/>
          <w:lang w:val="uk-UA"/>
        </w:rPr>
        <w:t>професійно-технічної освіти                                                           В. В. Супрун</w:t>
      </w:r>
      <w:r>
        <w:br w:type="page"/>
      </w:r>
    </w:p>
    <w:p>
      <w:pPr>
        <w:pStyle w:val="Style17"/>
        <w:spacing w:lineRule="auto" w:line="276"/>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7"/>
        <w:spacing w:lineRule="auto" w:line="276"/>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ложення про Всеукраїнський </w:t>
      </w:r>
    </w:p>
    <w:p>
      <w:pPr>
        <w:pStyle w:val="Style17"/>
        <w:spacing w:lineRule="auto" w:line="276"/>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рукописів навчальної літератури </w:t>
      </w:r>
    </w:p>
    <w:p>
      <w:pPr>
        <w:pStyle w:val="Style17"/>
        <w:spacing w:lineRule="auto" w:line="276"/>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зашкільних навчальних закладів </w:t>
      </w:r>
    </w:p>
    <w:p>
      <w:pPr>
        <w:pStyle w:val="Style17"/>
        <w:spacing w:lineRule="auto" w:line="276"/>
        <w:ind w:left="43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и освіти </w:t>
      </w:r>
    </w:p>
    <w:p>
      <w:pPr>
        <w:pStyle w:val="Style17"/>
        <w:spacing w:lineRule="auto" w:line="276"/>
        <w:ind w:left="4320" w:hanging="0"/>
        <w:rPr>
          <w:rFonts w:ascii="Times New Roman" w:hAnsi="Times New Roman" w:cs="Times New Roman"/>
          <w:sz w:val="28"/>
          <w:szCs w:val="28"/>
          <w:lang w:val="uk-UA"/>
        </w:rPr>
      </w:pPr>
      <w:r>
        <w:rPr>
          <w:rFonts w:cs="Times New Roman" w:ascii="Times New Roman" w:hAnsi="Times New Roman"/>
          <w:sz w:val="28"/>
          <w:szCs w:val="28"/>
          <w:lang w:val="uk-UA"/>
        </w:rPr>
        <w:t>(пункт 6 розділу І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b/>
          <w:sz w:val="28"/>
          <w:szCs w:val="28"/>
          <w:lang w:val="uk-UA"/>
        </w:rPr>
        <w:t>АЯ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участь у ІІ етапі Всеукраїнського конкурсу рукописів навчальної літератури для позашкільних навчальних закладів системи осві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установи, яка є організатором І етапу Конкур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5" w:type="dxa"/>
        <w:tblLayout w:type="fixed"/>
        <w:tblCellMar>
          <w:top w:w="0" w:type="dxa"/>
          <w:left w:w="0" w:type="dxa"/>
          <w:bottom w:w="0" w:type="dxa"/>
          <w:right w:w="0" w:type="dxa"/>
        </w:tblCellMar>
      </w:tblPr>
      <w:tblGrid>
        <w:gridCol w:w="325"/>
        <w:gridCol w:w="1039"/>
        <w:gridCol w:w="1337"/>
        <w:gridCol w:w="1246"/>
        <w:gridCol w:w="1213"/>
        <w:gridCol w:w="1063"/>
        <w:gridCol w:w="1485"/>
        <w:gridCol w:w="1647"/>
      </w:tblGrid>
      <w:tr>
        <w:trPr>
          <w:trHeight w:val="76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з/п</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Учасник Конкурсу</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Місце роботи автора рукопису</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Посада автора рукопису</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Напрям позашкільної освіти</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Категорія</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Назва рукопису</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t>Контактний телефон, адреса електронної пошти</w:t>
            </w:r>
          </w:p>
        </w:tc>
      </w:tr>
      <w:tr>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r>
      <w:tr>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r>
      <w:tr>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r>
      <w:tr>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r>
      <w:tr>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r>
      <w:tr>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0"/>
                <w:szCs w:val="20"/>
                <w:lang w:val="uk-UA" w:eastAsia="ru-RU"/>
              </w:rPr>
              <w:b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організаційног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І етапу Конкурсу        _______________    _______________________ </w:t>
      </w:r>
    </w:p>
    <w:p>
      <w:pPr>
        <w:pStyle w:val="Style17"/>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прізвище, ініціал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7:00Z</dcterms:created>
  <dc:creator>Hajka</dc:creator>
  <dc:description/>
  <dc:language>en-US</dc:language>
  <cp:lastModifiedBy>Admin</cp:lastModifiedBy>
  <dcterms:modified xsi:type="dcterms:W3CDTF">2014-11-05T12:27:00Z</dcterms:modified>
  <cp:revision>2</cp:revision>
  <dc:subject/>
  <dc:title>МІНІСТЕРСТВО ОСВІТИ І НАУКИ УКРАЇНИ</dc:title>
</cp:coreProperties>
</file>