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e"/>
        <w:rPr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00660</wp:posOffset>
            </wp:positionV>
            <wp:extent cx="33242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.10. 2012 </w:t>
        <w:tab/>
        <w:tab/>
        <w:tab/>
        <w:tab/>
        <w:tab/>
        <w:t xml:space="preserve">                 </w:t>
        <w:tab/>
        <w:tab/>
        <w:t xml:space="preserve">          №   1230</w:t>
      </w:r>
    </w:p>
    <w:p>
      <w:pPr>
        <w:pStyle w:val="Ce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r>
        <w:rPr>
          <w:szCs w:val="28"/>
        </w:rPr>
        <w:t xml:space="preserve">Про затвердження Типових </w:t>
      </w:r>
    </w:p>
    <w:p>
      <w:pPr>
        <w:pStyle w:val="Heading1"/>
        <w:rPr>
          <w:szCs w:val="28"/>
        </w:rPr>
      </w:pPr>
      <w:r>
        <w:rPr>
          <w:szCs w:val="28"/>
        </w:rPr>
        <w:t>штатних нормативів позашкільних</w:t>
      </w:r>
    </w:p>
    <w:p>
      <w:pPr>
        <w:pStyle w:val="Heading1"/>
        <w:rPr>
          <w:szCs w:val="28"/>
        </w:rPr>
      </w:pPr>
      <w:r>
        <w:rPr>
          <w:szCs w:val="28"/>
        </w:rPr>
        <w:t>навчальних закладів</w:t>
      </w:r>
      <w:r>
        <w:rPr>
          <w:rFonts w:eastAsia="MS Mincho;Arial Unicode MS"/>
          <w:szCs w:val="28"/>
        </w:rPr>
        <w:t xml:space="preserve"> </w:t>
      </w:r>
    </w:p>
    <w:p>
      <w:pPr>
        <w:pStyle w:val="C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Ce"/>
        <w:rPr>
          <w:lang w:val="uk-UA"/>
        </w:rPr>
      </w:pPr>
      <w:r>
        <w:rPr>
          <w:lang w:val="uk-UA"/>
        </w:rPr>
      </w:r>
    </w:p>
    <w:p>
      <w:pPr>
        <w:pStyle w:val="Ce"/>
        <w:rPr>
          <w:lang w:val="uk-UA"/>
        </w:rPr>
      </w:pPr>
      <w:r>
        <w:rPr>
          <w:lang w:val="uk-UA"/>
        </w:rPr>
      </w:r>
    </w:p>
    <w:p>
      <w:pPr>
        <w:pStyle w:val="Ce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ind w:firstLine="720"/>
        <w:jc w:val="both"/>
        <w:rPr>
          <w:rFonts w:eastAsia="MS Mincho;Arial Unicode MS"/>
          <w:szCs w:val="28"/>
        </w:rPr>
      </w:pPr>
      <w:r>
        <w:rPr>
          <w:szCs w:val="28"/>
        </w:rPr>
        <w:t>Відповідно до статті 10 Закону України «Про позашкільну освіту», підпункту 14 пункту 4 Положення про Міністерство освіти і науки, молоді та спорту України, затвердженого Указом Президента України від 08 квітня 2011 року № 410, та з</w:t>
      </w:r>
      <w:r>
        <w:rPr>
          <w:color w:val="000000"/>
        </w:rPr>
        <w:t xml:space="preserve"> метою впорядкування штатів та штатних нормативів позашкільних навчальних закладів </w:t>
      </w:r>
    </w:p>
    <w:p>
      <w:pPr>
        <w:pStyle w:val="TextBody"/>
        <w:spacing w:lineRule="auto" w:line="192"/>
        <w:rPr>
          <w:rFonts w:eastAsia="MS Mincho;Arial Unicode MS"/>
          <w:color w:val="000000"/>
          <w:szCs w:val="28"/>
        </w:rPr>
      </w:pPr>
      <w:r>
        <w:rPr>
          <w:rFonts w:eastAsia="MS Mincho;Arial Unicode MS"/>
          <w:color w:val="000000"/>
          <w:szCs w:val="28"/>
        </w:rPr>
      </w:r>
    </w:p>
    <w:p>
      <w:pPr>
        <w:pStyle w:val="TextBody"/>
        <w:spacing w:lineRule="auto" w:line="192" w:before="80" w:after="80"/>
        <w:rPr/>
      </w:pPr>
      <w:r>
        <w:rPr>
          <w:color w:val="000000"/>
        </w:rPr>
        <w:t xml:space="preserve">НАКАЗУЮ: </w:t>
      </w:r>
    </w:p>
    <w:p>
      <w:pPr>
        <w:pStyle w:val="TextBody"/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1. Затвердити Типові штатні нормативи позашкільних навчальних закладів</w:t>
      </w:r>
      <w:r>
        <w:rPr>
          <w:rFonts w:eastAsia="MS Mincho;Arial Unicode MS"/>
          <w:szCs w:val="28"/>
        </w:rPr>
        <w:t>,</w:t>
      </w:r>
      <w:r>
        <w:rPr>
          <w:szCs w:val="28"/>
        </w:rPr>
        <w:t xml:space="preserve"> що додаються.</w:t>
      </w:r>
    </w:p>
    <w:p>
      <w:pPr>
        <w:pStyle w:val="TextBody"/>
        <w:spacing w:before="80" w:after="80"/>
        <w:jc w:val="both"/>
        <w:rPr/>
      </w:pPr>
      <w:r>
        <w:rPr/>
        <w:tab/>
        <w:t xml:space="preserve">2.  Керівникам позашкільних навчальних закладів надати право у разі виробничої необхідності змінювати штати окремих структурних підрозділів або вводити посади (крім керівних), не передбачені штатними нормативами для даного закладу, у межах фонду оплати  праці, доведеного лімітними довідками на відповідний період. Заміна посад працівників може здійснюватись лише у межах однієї категорії (педагогічного, господарсько-обслуговуючого тощо) персоналу. </w:t>
      </w:r>
    </w:p>
    <w:p>
      <w:pPr>
        <w:pStyle w:val="TextBody"/>
        <w:jc w:val="both"/>
        <w:rPr/>
      </w:pPr>
      <w:r>
        <w:rPr/>
        <w:tab/>
        <w:t>3. Керівникам позашкільних навчальних закладів привести штатні розписи закладів у відповідність до цього наказу. При цьому з метою економного і раціонального використання коштів та відповідно до постанови Кабінету Міністрів України від 22 жовтня 2008 року № 943 «Про економію державних коштів» не допускати збільшення чисельності працівників у закладах, що склалась на 01 січня 2013 року.</w:t>
      </w:r>
    </w:p>
    <w:p>
      <w:pPr>
        <w:pStyle w:val="TextBody"/>
        <w:jc w:val="both"/>
        <w:rPr/>
      </w:pPr>
      <w:bookmarkStart w:id="0" w:name="10"/>
      <w:bookmarkEnd w:id="0"/>
      <w:r>
        <w:rPr/>
        <w:t xml:space="preserve">     </w:t>
      </w:r>
      <w:r>
        <w:rPr/>
        <w:tab/>
        <w:t>У разі виробничої необхідності за рахунок спеціального фонду навчальними закладами можуть бути введені додаткові посади.</w:t>
      </w:r>
    </w:p>
    <w:p>
      <w:pPr>
        <w:pStyle w:val="Normal"/>
        <w:spacing w:before="8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80"/>
        <w:ind w:firstLine="709"/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sz w:val="28"/>
          <w:lang w:val="uk-UA"/>
        </w:rPr>
        <w:t xml:space="preserve"> Департаменту економіки та фінансування (Даниленко С.В.) забезпечити державну реєстрацію цього наказу в Міністерстві юстиції України в установленому законодавством порядку.</w:t>
      </w:r>
    </w:p>
    <w:p>
      <w:pPr>
        <w:pStyle w:val="Heading1"/>
        <w:spacing w:before="80" w:after="80"/>
        <w:ind w:firstLine="709"/>
        <w:jc w:val="both"/>
        <w:rPr/>
      </w:pPr>
      <w:r>
        <w:rPr/>
        <w:t xml:space="preserve">5. </w:t>
      </w:r>
      <w:r>
        <w:rPr>
          <w:szCs w:val="28"/>
        </w:rPr>
        <w:t>Контроль за</w:t>
      </w:r>
      <w:r>
        <w:rPr>
          <w:color w:val="000000"/>
          <w:szCs w:val="28"/>
        </w:rPr>
        <w:t xml:space="preserve"> виконанням цього наказу покласти на заступника Міністра Жебровського Б.М.</w:t>
      </w:r>
    </w:p>
    <w:p>
      <w:pPr>
        <w:pStyle w:val="Heading1"/>
        <w:spacing w:before="80" w:after="80"/>
        <w:jc w:val="both"/>
        <w:rPr>
          <w:color w:val="000000"/>
        </w:rPr>
      </w:pPr>
      <w:r>
        <w:rPr/>
        <w:tab/>
      </w:r>
      <w:r>
        <w:rPr>
          <w:szCs w:val="28"/>
        </w:rPr>
        <w:t xml:space="preserve">6. </w:t>
      </w:r>
      <w:r>
        <w:rPr/>
        <w:t>Цей наказ набирає чинності з 01 січня 2013 рок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Міністр                                                                                                   Д.В. Табачник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Погоджено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Міністерство фінансів України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Заступник Міністра                                                                               С.О. Рибак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Ce"/>
        <w:ind w:left="5103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Міністерства освіти і науки, молоді та спорту  України</w:t>
      </w:r>
    </w:p>
    <w:p>
      <w:pPr>
        <w:pStyle w:val="Ce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31 жовтня 2012 року №  1230 </w:t>
      </w:r>
    </w:p>
    <w:p>
      <w:pPr>
        <w:pStyle w:val="Ce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54305</wp:posOffset>
            </wp:positionV>
            <wp:extent cx="3324225" cy="1609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C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і штатні нормативи </w:t>
      </w:r>
    </w:p>
    <w:p>
      <w:pPr>
        <w:pStyle w:val="Ce"/>
        <w:ind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кільних навчальних закладів </w:t>
      </w:r>
    </w:p>
    <w:p>
      <w:pPr>
        <w:pStyle w:val="Ce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Ce"/>
        <w:ind w:right="-1" w:firstLine="720"/>
        <w:jc w:val="both"/>
        <w:rPr/>
      </w:pPr>
      <w:r>
        <w:rPr>
          <w:sz w:val="28"/>
          <w:szCs w:val="28"/>
          <w:lang w:val="uk-UA"/>
        </w:rPr>
        <w:t>1. Типові штатні нормативи позашкільних навчальних закладів поширюються на позашкільні навчальні заклади комунальної форми власності, які перебувають у сфері управління</w:t>
      </w:r>
      <w:r>
        <w:rPr>
          <w:lang w:val="uk-UA"/>
        </w:rPr>
        <w:t xml:space="preserve"> </w:t>
      </w:r>
      <w:r>
        <w:rPr>
          <w:rFonts w:eastAsia="MS Mincho;Arial Unicode MS"/>
          <w:sz w:val="28"/>
          <w:szCs w:val="28"/>
          <w:lang w:val="uk-UA"/>
        </w:rPr>
        <w:t xml:space="preserve">Міністерства освіти і науки, молоді та спорту Автономної  Республіки Крим, управлінь освіти і науки обласних, Київської та Севастопольської міських державних адміністрацій, </w:t>
      </w:r>
      <w:r>
        <w:rPr>
          <w:sz w:val="28"/>
          <w:szCs w:val="28"/>
          <w:lang w:val="uk-UA"/>
        </w:rPr>
        <w:t>а саме:</w:t>
      </w:r>
      <w:r>
        <w:rPr>
          <w:szCs w:val="28"/>
          <w:lang w:val="uk-UA"/>
        </w:rPr>
        <w:t xml:space="preserve"> </w:t>
      </w:r>
    </w:p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итячі флотилії моряків і річковиків, дитячі парки, дитячо-юнацькі картинні галереї, студії (хорова, театральна, музична, фольклорна тощо), школи мистецтв;</w:t>
      </w:r>
    </w:p>
    <w:p>
      <w:pPr>
        <w:pStyle w:val="Ce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луби: військово-патріотичного виховання, дитячо-юнацькі (моряків,   річковиків, авіаторів, космонавтів, парашутистів, десантників, прикордонників, радистів, пожежників, автолюбителів, краєзнавців, туристів, етнографів,   фольклористів, фізичної підготовки та інших напрямів);</w:t>
      </w:r>
    </w:p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ентри, палаци, будинки, клуби художньої творчості дітей, юнацтва та молоді, художньо-естетичної творчості учнівської молоді, дитячої та юнацької творчості, естетичного виховання;</w:t>
      </w:r>
    </w:p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центри, будинки, клуби еколого-натуралістичної творчості учнівської молоді, станції юних натуралістів;   </w:t>
      </w:r>
    </w:p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ентри, будинки, клуби науково-технічної творчості учнівської молоді, станції юних техніків;</w:t>
      </w:r>
    </w:p>
    <w:p>
      <w:pPr>
        <w:pStyle w:val="BodyText2"/>
        <w:ind w:right="-1" w:firstLine="720"/>
        <w:jc w:val="both"/>
        <w:rPr/>
      </w:pPr>
      <w:r>
        <w:rPr/>
        <w:t>центри, будинки, клуби, бюро туризму, краєзнавства, спорту та екскурсій учнівської молоді, туристсько-краєзнавчої творчості учнівської молоді, станції юних туристів;</w:t>
      </w:r>
    </w:p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ентри: військово-патріотичного та інших напрямів позашкільної освіти;</w:t>
      </w:r>
    </w:p>
    <w:p>
      <w:pPr>
        <w:pStyle w:val="Ce"/>
        <w:ind w:right="-1" w:firstLine="720"/>
        <w:jc w:val="both"/>
        <w:rPr/>
      </w:pPr>
      <w:r>
        <w:rPr>
          <w:color w:val="000000"/>
          <w:sz w:val="28"/>
          <w:lang w:val="uk-UA"/>
        </w:rPr>
        <w:t>оздоровчі заклади для дітей та молоді (</w:t>
      </w:r>
      <w:r>
        <w:rPr>
          <w:sz w:val="28"/>
          <w:szCs w:val="28"/>
          <w:lang w:val="uk-UA"/>
        </w:rPr>
        <w:t xml:space="preserve">крім закладів, що здійснюють свою діяльність </w:t>
      </w:r>
      <w:r>
        <w:rPr>
          <w:spacing w:val="-20"/>
          <w:sz w:val="28"/>
          <w:szCs w:val="28"/>
          <w:lang w:val="uk-UA"/>
        </w:rPr>
        <w:t>відповідно до </w:t>
      </w:r>
      <w:r>
        <w:rPr>
          <w:color w:val="000000"/>
          <w:spacing w:val="-20"/>
          <w:sz w:val="28"/>
          <w:szCs w:val="28"/>
          <w:lang w:val="uk-UA"/>
        </w:rPr>
        <w:t>Типового полож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 xml:space="preserve">про дитячий заклад оздоровлення та </w:t>
      </w:r>
      <w:r>
        <w:rPr>
          <w:sz w:val="28"/>
          <w:szCs w:val="28"/>
          <w:lang w:val="uk-UA"/>
        </w:rPr>
        <w:t>відпочинку, затвердженого постановою Кабінету Міністрів України від                    28 квітня 2009 року № 422)</w:t>
      </w:r>
      <w:r>
        <w:rPr>
          <w:color w:val="000000"/>
          <w:sz w:val="28"/>
          <w:lang w:val="uk-UA"/>
        </w:rPr>
        <w:t xml:space="preserve">: дитячо-юнацькі табори (містечка, комплекси): оздоровчі, заміські, профільні, праці та відпочинку, з денним перебуванням; туристські бази. </w:t>
      </w:r>
    </w:p>
    <w:p>
      <w:pPr>
        <w:pStyle w:val="Ce"/>
        <w:ind w:right="-1"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Типові штатні нормативи позашкільних навчальних закладів визначають максимальну кількість посад (штатних одиниць).</w:t>
      </w:r>
    </w:p>
    <w:p>
      <w:pPr>
        <w:pStyle w:val="Ce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e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татний розпис позашкільного навчального закладу розробляється  в межах затвердженого центральними та місцевими органами виконавчої влади та органами місцевого самоврядування  фонду заробітної плати з дотриманням вимог, передбачених цими Типовими штатними нормативами, з урахуванням типу навчального закладу, контингенту вихованців, учнів, слухачів, кількості груп, режиму роботи закладу, площ і санітарного стану приміщень, будівель  і споруд,  наявності філій і структурних підрозділів, а також технічних засобів навчання, обладнання та спорядження.</w:t>
      </w:r>
    </w:p>
    <w:p>
      <w:pPr>
        <w:pStyle w:val="Ce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e"/>
        <w:ind w:right="-1"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Адміністративно-господарський персонал позашкільних навчальних </w:t>
      </w:r>
      <w:r>
        <w:rPr>
          <w:sz w:val="28"/>
          <w:szCs w:val="28"/>
          <w:lang w:val="uk-UA"/>
        </w:rPr>
        <w:t>закладів (далі – заклад) (крім</w:t>
      </w:r>
      <w:r>
        <w:rPr>
          <w:sz w:val="28"/>
          <w:lang w:val="uk-UA"/>
        </w:rPr>
        <w:t xml:space="preserve"> оздоровчих закладів для дітей та молоді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9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рмативна чисельність (максималь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ови введ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 закла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директора (з навчальної, навчально-виховної, методичної, виховної, навчально-методичної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до 300 вихованців, учнів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 від 300 до 600 вихованців, учнів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600 і більше  вихованців, учн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відувач відділу організаційно-мас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300 і більше вихованців, учн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відувач відділу методи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300 і більше вихованців, учн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директора з адміністративно-господарчої част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600 і більше вихованців, учнів . При цьому посада завідуючого господарством не вводить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до 600 вихованців, учнів </w:t>
            </w:r>
          </w:p>
        </w:tc>
      </w:tr>
      <w:tr>
        <w:trPr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відувач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600 і більше вихованців, учнів . При цьому посада комірника не вводиться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мі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 від  300  до 600 вихованців, учнів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до 300 вихованців, учн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вний 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 в закладі,  </w:t>
            </w:r>
            <w:r>
              <w:rPr>
                <w:sz w:val="28"/>
                <w:szCs w:val="28"/>
                <w:lang w:val="uk-UA"/>
              </w:rPr>
              <w:t>де бухгалтерський облік ведеться самостійн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10</w:t>
            </w:r>
          </w:p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ухгалтер</w:t>
            </w:r>
          </w:p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/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 в закладі,  </w:t>
            </w:r>
            <w:r>
              <w:rPr>
                <w:sz w:val="28"/>
                <w:szCs w:val="28"/>
                <w:lang w:val="uk-UA"/>
              </w:rPr>
              <w:t>де бухгалтерський облік ведеться самостійно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 за наявності  600 і більше вихованців, учнів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від 300 до 600  вихованців, учнів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Ділов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за наявності 300 і більше вихованців, учнів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 у відокремленому структурному підрозділі (філії) за наявності 300 і більше вихованців, учнів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кретар-друкарка (друкар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 закла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jc w:val="both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Вводиться  у відокремленому структурному підрозділі  (філії)  за наявності 300 і більше вихованців, учнів  </w:t>
            </w:r>
          </w:p>
        </w:tc>
      </w:tr>
    </w:tbl>
    <w:p>
      <w:pPr>
        <w:pStyle w:val="Ce"/>
        <w:ind w:right="-1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Ce"/>
        <w:ind w:right="-1" w:hanging="0"/>
        <w:rPr/>
      </w:pPr>
      <w:r>
        <w:rPr/>
        <w:t>4. Педагогічні та інші працівники закладів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42"/>
        <w:gridCol w:w="5836"/>
      </w:tblGrid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C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айменування посади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right="-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мови введенн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гроном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навчально-дослідної земельної ділянки площею не менше 2 га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4.2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Акомпаніато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одиться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  кількості не більше </w:t>
            </w:r>
            <w:r>
              <w:rPr>
                <w:color w:val="000000"/>
                <w:sz w:val="28"/>
                <w:lang w:val="uk-UA"/>
              </w:rPr>
              <w:t>75 відсотків ставок від загальної кількості ставок керівників гуртків, секцій, студій, інших форм гурткової роботи художньо-естетичного напряму</w:t>
            </w:r>
            <w:r>
              <w:rPr>
                <w:b/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узичного, вокально-хореографічного, циркового, театрального, хореографічного, фольклорного тощо)  </w:t>
            </w:r>
            <w:r>
              <w:rPr>
                <w:color w:val="000000"/>
                <w:sz w:val="28"/>
                <w:lang w:val="uk-UA"/>
              </w:rPr>
              <w:t>для музичного супровод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вчальних заня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u w:val="single"/>
                <w:lang w:val="uk-UA"/>
              </w:rPr>
              <w:t>Балетмейстер (хореограф)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а наявності  хореографічних колективів (народного, класичного, бального, сучасного, спортивного танців тощо) з розрахунку 1 штатна одиниця на колектив з чисельністю вихованців, учнів в кожному не менше 150 осіб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бліотека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 розрахунку:</w:t>
            </w:r>
          </w:p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 штатної одиниці  за наявності в закладі 500 вихованців, учнів;</w:t>
            </w:r>
          </w:p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 штатна одиниця – понад 900 вихованців, учнів 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джоля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не менше 10 бджолосімей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дій (возій)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автотранспортних засобів ( в тому числі автобуса) з розрахунку 1 штатна одиниця на кожний транспортний засіб, але не більше 5 на заклад. За наявності гужового транспорту вводиться посада возія з розрахунку 1 штатна одиниця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деробник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одиться за наявності обладнаного гардероба в осінньо-зимовий період на кожні 300 окремих місць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вірник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відповідно до встановлених законодавством норм площі, що прибирається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ількість штатних одиниць визначається на основі Міжгалузевих норм чисельності робітників, що обслуговують громадські будівлі (будівлі управлінь, конструкторські і проектні організації),  затверджених наказом Міністерства праці та соціальної політики України від 11 травня 2004 року № 105 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9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игент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оркестрового колективу з чисельністю не менше 100 вихованців, учнів</w:t>
            </w:r>
          </w:p>
        </w:tc>
      </w:tr>
      <w:tr>
        <w:trPr>
          <w:trHeight w:val="132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відувач бібліотекою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наявності в закладі понад 500 вихованців, учнів  </w:t>
            </w:r>
          </w:p>
        </w:tc>
      </w:tr>
      <w:tr>
        <w:trPr>
          <w:trHeight w:val="132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/>
            </w:pPr>
            <w:r>
              <w:rPr>
                <w:color w:val="000000"/>
                <w:sz w:val="28"/>
                <w:u w:val="single"/>
                <w:lang w:val="uk-UA"/>
              </w:rPr>
              <w:t>Завідувач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</w:t>
            </w:r>
            <w:r>
              <w:rPr>
                <w:color w:val="000000"/>
                <w:sz w:val="28"/>
                <w:lang w:val="uk-UA"/>
              </w:rPr>
              <w:t>крім завідувачів відділами, передбаченими у пунктах 3.3 і 3.4)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30 і більше  груп одного або споріднених напрямів. За наявності  від 10 до 30 груп обов’язки завідувача відділу покладаються на одного з керівників гуртків (секцій, студій, інших форм гурткової роботи) з відповідною доплатою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Завідувач лабораторії, кабінету за напрямом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одиться у відділі за наявності більше 50 груп вихованців, учнів, слухачів одного або споріднених напрямів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/>
            </w:pPr>
            <w:r>
              <w:rPr>
                <w:color w:val="000000"/>
                <w:sz w:val="28"/>
                <w:u w:val="single"/>
                <w:lang w:val="uk-UA"/>
              </w:rPr>
              <w:t>Заступник директора з навчально-виховної роботи</w:t>
            </w:r>
            <w:r>
              <w:rPr>
                <w:color w:val="000000"/>
                <w:sz w:val="28"/>
                <w:lang w:val="uk-UA"/>
              </w:rPr>
              <w:t xml:space="preserve"> (для забезпечення керівництва структурним підрозділом закладу (філією))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на кожний територіально відокремлений структурний підрозділ закладу (філію) з контингентом понад 300 вихованців, учнів, слухачів. За наявності  до 300 вихованців, учнів, слухачів включно обов’язки керівника філії покладаються на завідувача відділом філії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вукорежисе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технічного оснащення для забезпечення навчального процесу  творчих колективів (музичних, вокально-хореографічних, циркових, театральних, хореографічних, фольклорних тощо), але не більше одніє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-електронік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водитьс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комп’ютерної та (чи) оргтехніки  </w:t>
            </w:r>
            <w:r>
              <w:rPr>
                <w:sz w:val="28"/>
                <w:szCs w:val="28"/>
                <w:lang w:val="uk-UA"/>
              </w:rPr>
              <w:t>з розрахунку 0,5 штатної одиниці – за наявності навчального комп'ютерного комплексу з кількістю комп'ютерів 6 - 10 одиниць, 1 штатна одиниця – за наявності навчального комп'ютерного комплексу з кількістю комп'ютерів більше 10 одиниць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/>
            </w:pPr>
            <w:r>
              <w:rPr>
                <w:color w:val="000000"/>
                <w:sz w:val="28"/>
                <w:lang w:val="uk-UA"/>
              </w:rPr>
              <w:t>4.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художній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на кожен  творчий колектив (музичний, вокально-хореографічний, цирковий, театральний, хореографічний, фольклорний тощо) з чисельністю вихованців, учнів в кожному не менше 300 осіб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юх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для догляду за кіньми за наявності  в закладі  не менше 5 коней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стюме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творчих колективів (музичних, вокально-хореографічних, циркових, театральних, хореографічних, фольклорних тощо) з чисельністю вихованців, учнів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у них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не менше 300 осіб, але не більше 2 ставок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Культорганізато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 розрахунку не більше 0,5 штатної одиниці на кожні 300 вихованців, учнів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аборант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а наявності обладнаних лабораторій з розрахунку 0,5 </w:t>
            </w:r>
            <w:r>
              <w:rPr>
                <w:color w:val="000000"/>
                <w:sz w:val="28"/>
                <w:szCs w:val="28"/>
                <w:lang w:val="uk-UA"/>
              </w:rPr>
              <w:t>штатної одиниці</w:t>
            </w:r>
            <w:r>
              <w:rPr>
                <w:color w:val="000000"/>
                <w:sz w:val="28"/>
                <w:lang w:val="uk-UA"/>
              </w:rPr>
              <w:t xml:space="preserve"> на кожну, але не більше 3 штатних одиниць. В</w:t>
            </w:r>
            <w:r>
              <w:rPr>
                <w:rFonts w:cs="Calibri"/>
                <w:sz w:val="28"/>
                <w:szCs w:val="28"/>
                <w:lang w:val="uk-UA" w:eastAsia="uk-UA"/>
              </w:rPr>
              <w:t xml:space="preserve"> закладах, в яких кількість вихованців менше 100, посада лаборанта не вводиться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 ветеринарної медицини для лікування спортивних коней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Вводиться в закладах спортивного профілю, спеціалізованих з кінного виду спорту  з розрахунку 0,5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штатної одиниці </w:t>
            </w:r>
            <w:r>
              <w:rPr>
                <w:color w:val="000000"/>
                <w:sz w:val="28"/>
                <w:lang w:val="uk-UA"/>
              </w:rPr>
              <w:t>на кожні 5 коней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 ветеринарної медицини або фельдшер ветеринарний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зообази (тваринницької ферми тощо) з кількістю  представників тваринного світу (свійські тварини, дика фауна)  не менше 50,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ле не більше 1 ставки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, лікар спортивний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Вводиться в закладах спортивного профілю за  наявності  команд з командних видів спорту в кількості 0,5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штатної одиниці на кожний вид, </w:t>
            </w:r>
            <w:r>
              <w:rPr>
                <w:color w:val="000000"/>
                <w:sz w:val="28"/>
                <w:lang w:val="uk-UA"/>
              </w:rPr>
              <w:t>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йсте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firstLine="58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в центрах, будинках, клубах науково-технічної творчості учнівської молоді, станціях юних техніків за наявності майстерень із діючим верстатним устаткуванням понад 20 одиниць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атрос-рятувальник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водиться в</w:t>
            </w:r>
            <w:r>
              <w:rPr>
                <w:rFonts w:cs="Calibri"/>
                <w:sz w:val="28"/>
                <w:szCs w:val="28"/>
                <w:lang w:val="uk-UA" w:eastAsia="uk-UA"/>
              </w:rPr>
              <w:t xml:space="preserve"> кількості 1 штатної одиниц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uk-UA" w:eastAsia="uk-UA"/>
              </w:rPr>
              <w:t>за наявності пляжу на період купального сезону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шиніст сцени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в кількості 0,5 штатної одиниці за  наявності  обладнання сцени і глядацької зали не менше ніж на 250 місць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едична сестра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в закладах спортивного профілю не більше 1 штатної одиниці на заклад, якщо медичне обслуговування не здійснюється закладами охорони здоров’я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Методист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jc w:val="both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в кількості не більше 25 відсотків від загальної кількості ставок керівників гуртків, секцій, студій, інших форм гурткової роботи в закладі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ханік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транспортних засобів  (машини, трактори тощо) понад 20 одиниць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світлювач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в кількості 0,5 штатної одиниці за наявності  обладнання сцени і глядацької зали не менше ніж на 250 місць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Практичний психолог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водиться з розрахунку не більше 1 ставки на заклад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Вводиться для прибирання службових приміщень з розрахунку 0,5 </w:t>
            </w:r>
            <w:r>
              <w:rPr>
                <w:color w:val="000000"/>
                <w:sz w:val="28"/>
                <w:szCs w:val="28"/>
                <w:lang w:val="uk-UA"/>
              </w:rPr>
              <w:t>штатної одиниці</w:t>
            </w:r>
            <w:r>
              <w:rPr>
                <w:color w:val="000000"/>
                <w:sz w:val="28"/>
                <w:lang w:val="uk-UA"/>
              </w:rPr>
              <w:t xml:space="preserve"> на кожні 250 кв.м площі, що прибирається</w:t>
            </w:r>
            <w:r>
              <w:rPr>
                <w:i/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  <w:lang w:val="uk-UA"/>
              </w:rPr>
              <w:t xml:space="preserve"> але не менше 0,5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штатної одиниці </w:t>
            </w:r>
            <w:r>
              <w:rPr>
                <w:color w:val="000000"/>
                <w:sz w:val="28"/>
                <w:lang w:val="uk-UA"/>
              </w:rPr>
              <w:t>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Робітник з комплексного ремонту та обслуговування електроустаткування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 розрахунку 0,5 штатної одиниці за наявності 9 навчальних кабінетів, лабораторій, майстерень тощо, 1 штатна одиниця за наявності 10 і більше  навчальних кабінетів, лабораторій, майстерень тощо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дівник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/>
            </w:pPr>
            <w:r>
              <w:rPr>
                <w:sz w:val="28"/>
                <w:lang w:val="uk-UA"/>
              </w:rPr>
              <w:t>Вводиться за наявності в закладі навчально-дослідної земельної ділянки</w:t>
            </w:r>
            <w:r>
              <w:rPr>
                <w:color w:val="000000"/>
                <w:sz w:val="28"/>
                <w:lang w:val="uk-UA"/>
              </w:rPr>
              <w:t xml:space="preserve"> площею не менше 1,5 га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орож*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у  штатні  розписи закладів, де немає можливості передати охорону приміщення на пульт позавідомчої охорони. </w:t>
            </w:r>
          </w:p>
          <w:p>
            <w:pPr>
              <w:pStyle w:val="Normal1"/>
              <w:tabs>
                <w:tab w:val="clear" w:pos="720"/>
                <w:tab w:val="left" w:pos="-108" w:leader="none"/>
              </w:tabs>
              <w:spacing w:lineRule="auto" w:line="232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штатних одиниць визначається на основі Міжгалузевих норм чисельності робітників, що обслуговують громадські будівлі (будівлі управлінь, конструкторські  і  проектні  організації), затверджених наказом Міністерства праці та соціальної політики України від 11 травня 2004 року № 105 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хнік-оператор з оптичного устаткуванн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відеоапаратури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Технік (електрик) 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/>
            </w:pPr>
            <w:r>
              <w:rPr>
                <w:color w:val="000000"/>
                <w:sz w:val="28"/>
                <w:lang w:val="uk-UA"/>
              </w:rPr>
              <w:t>Вводиться за наявності  електричних силових ліній, які потребують обслуговування фахівцем, та обслуговування і поточного ремонту приборів електропостачання, але не більше 1 штатної одиниці на закла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женер з охорони праці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spacing w:lineRule="auto" w:line="232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а нормативами, але не більше 1 штатної одиниці на заклад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3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Хормейсте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водиться за наявності  хорових колективів з загальною чисельністю вихованців, учнів в кожному не менше 150 осіб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4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удожник-оформлювач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"/>
              <w:ind w:right="-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водиться за наявності 300 і більше вихованців, учнів для виконання художньо-оформлювальних робіт у закладі (підготовка демонстраційних стендів, ескізів інформаційних заходів і презентацій закладу, виставок творчих робіт вихованців, учнів , проектів благоустрою та озеленення прилеглої території тощо), </w:t>
            </w:r>
            <w:r>
              <w:rPr>
                <w:color w:val="000000"/>
                <w:sz w:val="28"/>
                <w:lang w:val="uk-UA"/>
              </w:rPr>
              <w:t xml:space="preserve"> але не більше 1 штатної одиниці на закла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4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вейцар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-108" w:leader="none"/>
              </w:tabs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 розрахунку 1 штатна одиниця в зміну на кожний навчальний корпус </w:t>
            </w:r>
          </w:p>
        </w:tc>
      </w:tr>
    </w:tbl>
    <w:p>
      <w:pPr>
        <w:pStyle w:val="Heading5"/>
        <w:spacing w:before="0" w:after="0"/>
        <w:ind w:right="-1" w:firstLine="708"/>
        <w:jc w:val="both"/>
        <w:rPr/>
      </w:pPr>
      <w:r>
        <w:rPr>
          <w:b w:val="false"/>
          <w:i w:val="false"/>
          <w:sz w:val="24"/>
          <w:szCs w:val="24"/>
          <w:lang w:val="uk-UA"/>
        </w:rPr>
        <w:t>* Відповідно до Міжгалузевих норм чисельності робітників, що обслуговують громадські будівлі (будівлі управлінь, конструкторські  і  проектні  організації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4"/>
          <w:szCs w:val="24"/>
          <w:lang w:val="uk-UA"/>
        </w:rPr>
        <w:t xml:space="preserve">затверджених наказом Міністерства праці та соціальної політики України від 11 травня 2004 року № 105, загальна чисельність сторожів розраховується за формулою: </w:t>
      </w:r>
    </w:p>
    <w:p>
      <w:pPr>
        <w:pStyle w:val="Heading5"/>
        <w:spacing w:before="0" w:after="0"/>
        <w:ind w:right="-1" w:hanging="0"/>
        <w:jc w:val="center"/>
        <w:rPr/>
      </w:pPr>
      <w:r>
        <w:rPr>
          <w:b w:val="false"/>
          <w:i w:val="false"/>
          <w:sz w:val="24"/>
          <w:szCs w:val="24"/>
          <w:lang w:val="uk-UA"/>
        </w:rPr>
        <w:t>Ч</w:t>
      </w:r>
      <w:r>
        <w:rPr>
          <w:b w:val="false"/>
          <w:i w:val="false"/>
          <w:sz w:val="24"/>
          <w:szCs w:val="24"/>
          <w:vertAlign w:val="subscript"/>
          <w:lang w:val="uk-UA"/>
        </w:rPr>
        <w:t>зс</w:t>
      </w:r>
      <w:r>
        <w:rPr>
          <w:b w:val="false"/>
          <w:i w:val="false"/>
          <w:sz w:val="24"/>
          <w:szCs w:val="24"/>
          <w:lang w:val="uk-UA"/>
        </w:rPr>
        <w:t xml:space="preserve"> = Ч</w:t>
      </w:r>
      <w:r>
        <w:rPr>
          <w:b w:val="false"/>
          <w:i w:val="false"/>
          <w:sz w:val="24"/>
          <w:szCs w:val="24"/>
          <w:vertAlign w:val="subscript"/>
          <w:lang w:val="uk-UA"/>
        </w:rPr>
        <w:t xml:space="preserve">н </w:t>
      </w:r>
      <w:r>
        <w:rPr>
          <w:b w:val="false"/>
          <w:i w:val="false"/>
          <w:sz w:val="24"/>
          <w:szCs w:val="24"/>
          <w:lang w:val="uk-UA"/>
        </w:rPr>
      </w:r>
      <m:oMath xmlns:m="http://schemas.openxmlformats.org/officeDocument/2006/math"/>
      <w:r>
        <w:rPr>
          <w:b w:val="false"/>
          <w:i w:val="false"/>
          <w:sz w:val="24"/>
          <w:szCs w:val="24"/>
          <w:lang w:val="uk-UA"/>
        </w:rPr>
        <w:t xml:space="preserve"> К</w:t>
      </w:r>
      <w:r>
        <w:rPr>
          <w:b w:val="false"/>
          <w:i w:val="false"/>
          <w:sz w:val="24"/>
          <w:szCs w:val="24"/>
          <w:vertAlign w:val="subscript"/>
          <w:lang w:val="uk-UA"/>
        </w:rPr>
        <w:t>н</w:t>
      </w:r>
      <w:r>
        <w:rPr>
          <w:b w:val="false"/>
          <w:i w:val="false"/>
          <w:sz w:val="24"/>
          <w:szCs w:val="24"/>
          <w:lang w:val="uk-UA"/>
        </w:rPr>
        <w:t>,</w:t>
      </w:r>
    </w:p>
    <w:p>
      <w:pPr>
        <w:pStyle w:val="Heading5"/>
        <w:spacing w:before="0" w:after="0"/>
        <w:ind w:right="-1" w:hanging="0"/>
        <w:jc w:val="both"/>
        <w:rPr/>
      </w:pPr>
      <w:r>
        <w:rPr>
          <w:b w:val="false"/>
          <w:i w:val="false"/>
          <w:sz w:val="24"/>
          <w:szCs w:val="24"/>
          <w:lang w:val="uk-UA"/>
        </w:rPr>
        <w:t>де: Ч</w:t>
      </w:r>
      <w:r>
        <w:rPr>
          <w:b w:val="false"/>
          <w:i w:val="false"/>
          <w:sz w:val="24"/>
          <w:szCs w:val="24"/>
          <w:vertAlign w:val="subscript"/>
          <w:lang w:val="uk-UA"/>
        </w:rPr>
        <w:t xml:space="preserve">н </w:t>
      </w:r>
      <w:r>
        <w:rPr>
          <w:b w:val="false"/>
          <w:i w:val="false"/>
          <w:sz w:val="24"/>
          <w:szCs w:val="24"/>
          <w:lang w:val="uk-UA"/>
        </w:rPr>
        <w:t xml:space="preserve"> - нормативна чисельність за таблицею, осіб; </w:t>
      </w:r>
    </w:p>
    <w:p>
      <w:pPr>
        <w:pStyle w:val="Heading5"/>
        <w:spacing w:before="0" w:after="0"/>
        <w:ind w:right="-1" w:hanging="0"/>
        <w:jc w:val="both"/>
        <w:rPr/>
      </w:pPr>
      <w:r>
        <w:rPr>
          <w:b w:val="false"/>
          <w:i w:val="false"/>
          <w:color w:val="000000"/>
          <w:sz w:val="24"/>
          <w:szCs w:val="24"/>
          <w:lang w:val="uk-UA"/>
        </w:rPr>
        <w:t>К</w:t>
      </w:r>
      <w:r>
        <w:rPr>
          <w:b w:val="false"/>
          <w:i w:val="false"/>
          <w:color w:val="000000"/>
          <w:sz w:val="24"/>
          <w:szCs w:val="24"/>
          <w:vertAlign w:val="subscript"/>
          <w:lang w:val="uk-UA"/>
        </w:rPr>
        <w:t>н</w:t>
      </w:r>
      <w:r>
        <w:rPr>
          <w:b w:val="false"/>
          <w:i w:val="false"/>
          <w:color w:val="000000"/>
          <w:sz w:val="24"/>
          <w:szCs w:val="24"/>
          <w:lang w:val="uk-UA"/>
        </w:rPr>
        <w:t xml:space="preserve"> – коефіцієнт, що враховує невиходи (щорічні відпустки, хвороби тощо). </w:t>
      </w:r>
    </w:p>
    <w:p>
      <w:pPr>
        <w:pStyle w:val="Heading5"/>
        <w:spacing w:before="0" w:after="0"/>
        <w:ind w:right="-1" w:hanging="0"/>
        <w:jc w:val="both"/>
        <w:rPr/>
      </w:pPr>
      <w:r>
        <w:rPr>
          <w:b w:val="false"/>
          <w:i w:val="false"/>
          <w:color w:val="000000"/>
          <w:sz w:val="24"/>
          <w:szCs w:val="24"/>
          <w:lang w:val="uk-UA"/>
        </w:rPr>
        <w:t>Прийнято К</w:t>
      </w:r>
      <w:r>
        <w:rPr>
          <w:b w:val="false"/>
          <w:i w:val="false"/>
          <w:color w:val="000000"/>
          <w:sz w:val="24"/>
          <w:szCs w:val="24"/>
          <w:vertAlign w:val="subscript"/>
          <w:lang w:val="uk-UA"/>
        </w:rPr>
        <w:t>н</w:t>
      </w:r>
      <w:r>
        <w:rPr>
          <w:b w:val="false"/>
          <w:i w:val="false"/>
          <w:color w:val="000000"/>
          <w:sz w:val="24"/>
          <w:szCs w:val="24"/>
          <w:lang w:val="uk-UA"/>
        </w:rPr>
        <w:t xml:space="preserve"> = 1,15.</w:t>
      </w:r>
    </w:p>
    <w:p>
      <w:pPr>
        <w:pStyle w:val="Heading5"/>
        <w:spacing w:before="0" w:after="0"/>
        <w:ind w:right="-1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b w:val="false"/>
          <w:i w:val="false"/>
          <w:color w:val="000000"/>
          <w:sz w:val="24"/>
          <w:szCs w:val="24"/>
          <w:lang w:val="uk-UA"/>
        </w:rPr>
        <w:t>Норма чисельності сторожів визначається згідно із таблице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56"/>
        <w:gridCol w:w="1756"/>
        <w:gridCol w:w="1756"/>
        <w:gridCol w:w="1756"/>
        <w:gridCol w:w="1048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постів, од.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spacing w:lineRule="auto" w:line="228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валість охорони об’єкта на добу, год.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, осі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spacing w:lineRule="auto" w:line="228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ab/>
        <w:t>4</w:t>
      </w:r>
      <w:r>
        <w:rPr/>
        <w:t>.42. Кількість штатних одиниць посади  керівника гуртка, секції, студії, інших форм гурткової роботи обраховується, виходячи з контингенту вихованців, учнів, слухачів у закладі, наповнюваності груп згідно з законодавством, режиму роботи закладу та норми годин на одну тарифну ставку керівника гуртка, секції, студії, інших форм гурткової роботи 18 навчальних годин на тиждень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-142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43. Кількість штатних одиниць посади тренера-викладача з виду спорту </w:t>
      </w:r>
      <w:r>
        <w:rPr>
          <w:sz w:val="28"/>
          <w:szCs w:val="28"/>
          <w:lang w:val="uk-UA"/>
        </w:rPr>
        <w:t>обраховується</w:t>
      </w:r>
      <w:r>
        <w:rPr>
          <w:color w:val="000000"/>
          <w:sz w:val="28"/>
          <w:szCs w:val="28"/>
          <w:lang w:val="uk-UA"/>
        </w:rPr>
        <w:t>, виходячи з контингенту вихованців, учнів у закладі, наповнюваності спортивних груп згідно з законодавством,</w:t>
      </w:r>
      <w:r>
        <w:rPr>
          <w:sz w:val="28"/>
          <w:szCs w:val="28"/>
          <w:lang w:val="uk-UA"/>
        </w:rPr>
        <w:t xml:space="preserve"> режиму роботи закладу </w:t>
      </w:r>
      <w:r>
        <w:rPr>
          <w:color w:val="000000"/>
          <w:sz w:val="28"/>
          <w:szCs w:val="28"/>
          <w:lang w:val="uk-UA"/>
        </w:rPr>
        <w:t xml:space="preserve">та норми годин на одну тарифну ставку </w:t>
      </w:r>
      <w:r>
        <w:rPr>
          <w:sz w:val="28"/>
          <w:szCs w:val="28"/>
          <w:lang w:val="uk-UA"/>
        </w:rPr>
        <w:t>тренера-викладача 24</w:t>
      </w:r>
      <w:r>
        <w:rPr>
          <w:color w:val="000000"/>
          <w:sz w:val="28"/>
          <w:szCs w:val="28"/>
          <w:lang w:val="uk-UA"/>
        </w:rPr>
        <w:t xml:space="preserve"> навчальних годин на тиждень.</w:t>
      </w:r>
    </w:p>
    <w:p>
      <w:pPr>
        <w:pStyle w:val="Normal1"/>
        <w:tabs>
          <w:tab w:val="clear" w:pos="720"/>
          <w:tab w:val="left" w:pos="-142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-142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4.44. За наявності зареєстрованого друкованого засобу масової інформації вводиться посада завідувача інформаційно-видавничим відділом за рахунок власних коштів закладу. </w:t>
      </w:r>
    </w:p>
    <w:p>
      <w:pPr>
        <w:pStyle w:val="Normal1"/>
        <w:tabs>
          <w:tab w:val="clear" w:pos="720"/>
          <w:tab w:val="left" w:pos="-142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-142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45. Кількість штатних одиниць посади робітника з комплексного обслуговування й ремонту будівель </w:t>
      </w:r>
      <w:r>
        <w:rPr>
          <w:color w:val="000000"/>
          <w:sz w:val="28"/>
          <w:lang w:val="uk-UA"/>
        </w:rPr>
        <w:t xml:space="preserve">(слюсар-сантехнік, електромонтер з обслуговування та ремонту електроустаткування, столяр та ін.) </w:t>
      </w:r>
      <w:r>
        <w:rPr>
          <w:color w:val="000000"/>
          <w:sz w:val="28"/>
          <w:szCs w:val="28"/>
          <w:lang w:val="uk-UA"/>
        </w:rPr>
        <w:t xml:space="preserve">визначається  відповідно до Міжгалузевих норм чисельності робітників, що обслуговують громадські будівлі (будівлі управлінь, конструкторські і проектні організації),   затверджених наказом Міністерства праці та соціальної політики України від   11 травня 2004 року № 105. </w:t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закладах, що мають санітарно-очисні споруди, вводиться посада робітника з комплексного обслуговування й ремонту будівель з  розрахунку 1 штатна одиниця в зміну з урахуванням кількості, передбаченої цим пунктом.</w:t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Якщо опалення  приміщень закладів не передано в систему  житлово-комунального господарства, то на опалювальний сезон вводяться посади машиністів (кочегарів) котельні, операторів котельні газової, опалювачів, виходячи з таких умов:</w:t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ab/>
        <w:t>за наявності центрального опалення:</w:t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>2 штатні одиниці посади машиніста (кочегара) котельні в зміну - в  котельнях, що опалюються твердими видами палива з поверхнею нагріву котлів понад 75 кв. м;</w:t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 штатна одиниця посади оператора котельні в зміну - в котельнях з газовим опаленням;</w:t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 штатні одиниці посади оператора котельні в зміну - в котельнях без автоматики безпеки;</w:t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наявності пічного опалення:</w:t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>0,5 штатної одиниці посади опалювача на кожні 5 печей, але не менше ніж 0,5 штатної одиниці на заклад.</w:t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закладах з централізованим теплопостачанням (ТЕЦ), що мають тепловий пункт або елеватор, додатково вводиться штатна одиниця посади робітника з комплексного обслуговування й ремонту будівель, а за наявності бойлерів та насосів - 1 штатна одиниця в зміну.</w:t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Штатні одиниці посади робітника з комплексного обслуговування й </w:t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монту будинків, передбачені цим пунктом, вводяться на опалювальний сезон.</w:t>
      </w:r>
    </w:p>
    <w:p>
      <w:pPr>
        <w:pStyle w:val="Normal1"/>
        <w:tabs>
          <w:tab w:val="clear" w:pos="720"/>
          <w:tab w:val="left" w:pos="-142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закладах, у яких протягом всього року забезпечуються гарячою водою душові та басейни, вводяться штатні одиниці машиністів (кочегарів) котельні,   операторів котельні та робітників з комплексного обслуговування й ремонту будинків на рік, але не менше однієї штатної одиниці на заклад із загальної кількості штатних одиниць таких посад, передбачених цим пунктом.</w:t>
      </w:r>
    </w:p>
    <w:p>
      <w:pPr>
        <w:pStyle w:val="Normal1"/>
        <w:tabs>
          <w:tab w:val="clear" w:pos="720"/>
          <w:tab w:val="left" w:pos="-142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-142" w:leader="none"/>
        </w:tabs>
        <w:ind w:right="-1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lang w:val="uk-UA"/>
        </w:rPr>
        <w:t xml:space="preserve"> Типові штатні нормативи суден і плавучих споруд дитячо-юнацьких клубів (моряків, річковиків тощо) (далі - клуб)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1"/>
        <w:gridCol w:w="1169"/>
        <w:gridCol w:w="1134"/>
        <w:gridCol w:w="1399"/>
        <w:gridCol w:w="1543"/>
      </w:tblGrid>
      <w:tr>
        <w:trPr>
          <w:trHeight w:val="43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Нормативна чисельність (максимальна) </w:t>
            </w:r>
          </w:p>
        </w:tc>
      </w:tr>
      <w:tr>
        <w:trPr>
          <w:trHeight w:val="20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ське суд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е судно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ломірне (мале)* судно</w:t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мохідн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трильно-моторн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апітан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ерший помічник капітан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Другий помічник капітан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Старший механік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рший помічник механіка (суднового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6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ругий помічник механіка (суднового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7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ханік (судновий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8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трос 1-го клас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9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торист (машиніс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тро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1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торист-матро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5</w:t>
            </w:r>
          </w:p>
        </w:tc>
      </w:tr>
    </w:tbl>
    <w:p>
      <w:pPr>
        <w:pStyle w:val="BodyText2"/>
        <w:tabs>
          <w:tab w:val="clear" w:pos="720"/>
          <w:tab w:val="left" w:pos="0" w:leader="none"/>
        </w:tabs>
        <w:ind w:right="-1" w:firstLine="72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0" w:leader="none"/>
        </w:tabs>
        <w:ind w:right="-1" w:firstLine="720"/>
        <w:jc w:val="both"/>
        <w:rPr/>
      </w:pPr>
      <w:r>
        <w:rPr/>
        <w:t xml:space="preserve">5.12. На дебаркадерах вводяться по одній штатній одиниці </w:t>
      </w:r>
      <w:r>
        <w:rPr>
          <w:szCs w:val="28"/>
        </w:rPr>
        <w:t>шкіпера</w:t>
      </w:r>
      <w:r>
        <w:rPr/>
        <w:t xml:space="preserve"> та матроса.</w:t>
      </w:r>
    </w:p>
    <w:p>
      <w:pPr>
        <w:pStyle w:val="BodyText2"/>
        <w:tabs>
          <w:tab w:val="clear" w:pos="720"/>
          <w:tab w:val="left" w:pos="0" w:leader="none"/>
        </w:tabs>
        <w:ind w:right="-1" w:firstLine="720"/>
        <w:jc w:val="both"/>
        <w:rPr/>
      </w:pPr>
      <w:r>
        <w:rPr/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13. На річкових суднах будівельної потужності головних двигунів 80-450 е.к.с. (еквівалент вихідного значення в кінських сил) вводяться три суміщені посади судноводіїв-судномеханіків: капітана - першого помічника механіка (суднового), механіка (суднового) – першого помічника капітана, другого помічника капітана – другого помічника механіка (суднового).</w:t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szCs w:val="24"/>
          <w:lang w:val="uk-UA"/>
        </w:rPr>
        <w:t>* Маломірне (мале) судно - судно,  найбільша довжина корпусу якого  20  метрів  і  менше,  за  винятком буксирів, штовхачів, криголамів, суден, які перевозять понад 12 пасажирів, вантажних суден, плавкранів і суден технічного флоту (відповідно до Інструкції про огляд баз для стоянки маломірних (малих) суден, затвердженої наказом Міністерства транспорту України від 16 липня.2004 року  № 641, зареєстрованої в Міністерстві юстиції України 23 липня 2004  року за № 914/9513 (із змінами)).</w:t>
      </w:r>
    </w:p>
    <w:p>
      <w:pPr>
        <w:pStyle w:val="BodyTextIndent2"/>
        <w:tabs>
          <w:tab w:val="clear" w:pos="720"/>
          <w:tab w:val="left" w:pos="-284" w:leader="none"/>
        </w:tabs>
        <w:ind w:left="0" w:right="-1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BodyTextIndent2"/>
        <w:tabs>
          <w:tab w:val="clear" w:pos="720"/>
          <w:tab w:val="left" w:pos="-284" w:leader="none"/>
        </w:tabs>
        <w:ind w:left="0" w:right="-1" w:firstLine="709"/>
        <w:rPr/>
      </w:pPr>
      <w:r>
        <w:rPr/>
        <w:t xml:space="preserve">5.14. На морських суднах, що обладнані радіонавігаційними приладами і які виходять у плавання за межі акваторії порту на відстань від нього 20 миль і більше, вводяться штатні одиниці: </w:t>
      </w:r>
    </w:p>
    <w:p>
      <w:pPr>
        <w:pStyle w:val="BodyTextIndent2"/>
        <w:tabs>
          <w:tab w:val="clear" w:pos="720"/>
          <w:tab w:val="left" w:pos="-284" w:leader="none"/>
        </w:tabs>
        <w:ind w:left="0" w:right="-1" w:firstLine="709"/>
        <w:rPr/>
      </w:pPr>
      <w:r>
        <w:rPr/>
        <w:t>радіооператора (суднового);</w:t>
      </w:r>
    </w:p>
    <w:p>
      <w:pPr>
        <w:pStyle w:val="BodyTextIndent2"/>
        <w:tabs>
          <w:tab w:val="clear" w:pos="720"/>
          <w:tab w:val="left" w:pos="-284" w:leader="none"/>
        </w:tabs>
        <w:ind w:left="0" w:right="-1" w:firstLine="709"/>
        <w:rPr/>
      </w:pPr>
      <w:r>
        <w:rPr/>
        <w:t xml:space="preserve">другого радіооператора – на суднах, що знаходяться в плаванні не більше 8 годин на добу (тривалість відриву від порту базування); </w:t>
      </w:r>
    </w:p>
    <w:p>
      <w:pPr>
        <w:pStyle w:val="BodyTextIndent2"/>
        <w:tabs>
          <w:tab w:val="clear" w:pos="720"/>
          <w:tab w:val="left" w:pos="-284" w:leader="none"/>
        </w:tabs>
        <w:ind w:left="0" w:right="-1" w:firstLine="709"/>
        <w:rPr>
          <w:szCs w:val="28"/>
        </w:rPr>
      </w:pPr>
      <w:r>
        <w:rPr>
          <w:szCs w:val="28"/>
        </w:rPr>
        <w:t>начальника радіостанції – на суднах, що виходять у мале плавання.</w:t>
      </w:r>
    </w:p>
    <w:p>
      <w:pPr>
        <w:pStyle w:val="BodyTextIndent2"/>
        <w:tabs>
          <w:tab w:val="clear" w:pos="720"/>
          <w:tab w:val="left" w:pos="-284" w:leader="none"/>
        </w:tabs>
        <w:ind w:left="0" w:right="-1" w:firstLine="709"/>
        <w:rPr>
          <w:szCs w:val="28"/>
        </w:rPr>
      </w:pPr>
      <w:r>
        <w:rPr>
          <w:szCs w:val="28"/>
        </w:rPr>
        <w:t>При  плаванні в обмежених районах,  що не виходять за межі 20-ти миль від берега,  допускається скорочення  радіооператора  за умови, що  капітан та його помічники мають необхідні сертифікати.</w:t>
      </w:r>
    </w:p>
    <w:p>
      <w:pPr>
        <w:pStyle w:val="21"/>
        <w:tabs>
          <w:tab w:val="left" w:pos="7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left" w:pos="7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5. На морських суднах за наявності електромеханічного устаткування вводиться штатна одиниця електромеханіка (суднового).</w:t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16. На суднах, що обладнані дистанційним керуванням головних двигунів із ходового містка, можуть установлюватися суміщені посади палубного і машинного рядового плавскладу, а на річкових суднах - також і командного плавскладу.</w:t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17. Штатна чисельність членів екіпажів суден, що працюють у дві зміни (вахти), зменшується на 1/3 у кожній групі спеціалістів, що несуть вахту, у порівнянні зі штатною чисельністю екіпажів суден при цілодобовій роботі. Зменшення числа штатних одиниць мотористів, матросів провадиться за рахунок одиниць, установлених на період 6 місяців.</w:t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18. Кількість штатних одиниць моториста не може перевищувати однієї одиниці для клубів із числом вихованців до 640 осіб і 2 одиниць – із числом вихованців понад 641особу.</w:t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19. У клубах, що не мають навчальних суден, а також у тих, що розташовані в районах незамерзаючих вод, штатні одиниці моториста суден установлюються з розрахунку на рік.</w:t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20. На суднах, що мають камбуз для готування їжі, установлюється штатна одиниця кухаря (суднового) за такими нормативам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рмативна чисельність (максимальна) залежно від кількості на судні вихованців клубу, екіпажу, педагогічного персоналу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 20 осі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 21 до 30 осі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 31 до 50 осі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 50 до 80 осі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над 80 осіб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Кухар (судновий)</w:t>
            </w:r>
          </w:p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(кухар 6 розряд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Кухар (судновий) </w:t>
            </w:r>
          </w:p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(кухар 5 розряду)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</w:tr>
    </w:tbl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21. Для обслуговування гідротехнічної будівлі, яка знаходиться на балансі закладу, вводиться посада берегового матроса.</w:t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5.22. На період навігації вводиться посада лікаря.  </w:t>
      </w:r>
    </w:p>
    <w:p>
      <w:pPr>
        <w:pStyle w:val="Normal1"/>
        <w:tabs>
          <w:tab w:val="clear" w:pos="720"/>
          <w:tab w:val="left" w:pos="-284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23. На суднах, обладнаних паровими двигунами, установлюються 3 штатні одиниці машиністів котельної установки, із них 2 – на 6 місяців і 1 – на рік.</w:t>
      </w:r>
    </w:p>
    <w:p>
      <w:pPr>
        <w:pStyle w:val="Normal1"/>
        <w:tabs>
          <w:tab w:val="clear" w:pos="720"/>
          <w:tab w:val="left" w:pos="360" w:leader="none"/>
        </w:tabs>
        <w:ind w:right="-1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tabs>
          <w:tab w:val="clear" w:pos="720"/>
          <w:tab w:val="left" w:pos="360" w:leader="none"/>
        </w:tabs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24. У клубах, що не мають суден, за наявності більше 400 вихованців додатково вводиться 0,5 штатної одиниці методиста.</w:t>
      </w:r>
    </w:p>
    <w:p>
      <w:pPr>
        <w:pStyle w:val="Normal1"/>
        <w:tabs>
          <w:tab w:val="clear" w:pos="720"/>
          <w:tab w:val="left" w:pos="0" w:leader="none"/>
        </w:tabs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1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lang w:val="uk-UA"/>
        </w:rPr>
        <w:t xml:space="preserve">5.25. У разі коли </w:t>
      </w:r>
      <w:r>
        <w:rPr>
          <w:color w:val="000000"/>
          <w:sz w:val="28"/>
          <w:lang w:val="uk-UA"/>
        </w:rPr>
        <w:t>клуб є структурним підрозділом закладу, кількісний склад екіпажу формується з урахуванням вимог цього розділу.</w:t>
      </w:r>
      <w:r>
        <w:rPr>
          <w:sz w:val="28"/>
          <w:lang w:val="uk-UA"/>
        </w:rPr>
        <w:t xml:space="preserve">  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lang w:val="uk-UA"/>
        </w:rPr>
        <w:t xml:space="preserve"> Типові штатні нормативи </w:t>
      </w:r>
      <w:r>
        <w:rPr>
          <w:sz w:val="28"/>
          <w:lang w:val="uk-UA"/>
        </w:rPr>
        <w:t xml:space="preserve">оздоровчих закладів для дітей та молоді, </w:t>
      </w:r>
      <w:r>
        <w:rPr>
          <w:sz w:val="28"/>
          <w:szCs w:val="28"/>
          <w:lang w:val="uk-UA"/>
        </w:rPr>
        <w:t>крім закладів, що здійснюють свою діяльність відповідно до Типового положення про дитячий заклад оздоровлення та відпочинку, затвердженого постановою Кабінету Міністрів України від  28 квітня 2009 року № 422</w:t>
      </w:r>
      <w:r>
        <w:rPr>
          <w:color w:val="000000"/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>дитячо-юнацькі табори (містечка,  комплекси): оздоровчі,  заміські,  профільні, праці та відпочинку, санаторного типу, з  денним перебуванням і туристські бази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24"/>
        <w:gridCol w:w="559"/>
        <w:gridCol w:w="630"/>
        <w:gridCol w:w="561"/>
        <w:gridCol w:w="69"/>
        <w:gridCol w:w="630"/>
        <w:gridCol w:w="630"/>
        <w:gridCol w:w="630"/>
        <w:gridCol w:w="630"/>
        <w:gridCol w:w="630"/>
        <w:gridCol w:w="60"/>
        <w:gridCol w:w="570"/>
        <w:gridCol w:w="631"/>
      </w:tblGrid>
      <w:tr>
        <w:trPr>
          <w:trHeight w:val="7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20"/>
                <w:sz w:val="28"/>
                <w:lang w:val="uk-UA"/>
              </w:rPr>
            </w:pPr>
            <w:r>
              <w:rPr>
                <w:spacing w:val="-20"/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20"/>
                <w:sz w:val="28"/>
                <w:lang w:val="uk-UA"/>
              </w:rPr>
            </w:pPr>
            <w:r>
              <w:rPr>
                <w:spacing w:val="-20"/>
                <w:sz w:val="28"/>
                <w:lang w:val="uk-UA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lang w:val="uk-UA"/>
              </w:rPr>
              <w:t>з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1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Найменування посад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lang w:val="uk-UA"/>
              </w:rPr>
              <w:t xml:space="preserve">Нормативна чисельність (максимальна) </w:t>
            </w:r>
            <w:r>
              <w:rPr>
                <w:spacing w:val="-20"/>
                <w:sz w:val="28"/>
                <w:lang w:val="uk-UA"/>
              </w:rPr>
              <w:t>залежно від кількості дітей у зміну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90-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51-2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241-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331-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421-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511-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601-6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691-7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781-8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871-960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ивно-господарський персонал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 директора з виховної робо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ідувач камери схову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гент з постачанн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 розрахунку 0,5 штатної одиниці за наявності в закладі 500 вихованців, учнів; 1 штатна одиниця – понад 900 вихованців, учнів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телян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рни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персона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компаніатор 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акомпаніаторів установлюється з урахуванням кількості хорових, танцювальних та інших гуртків, що потребують музичного супроводу, а також часу, який витрачається на підготовку і проведення культурно-масових і спортивних заході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 (вожатий)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Для загону чисельністю 20 - 25 дітей віком від 6 до 10 років, 25 - 30 дітей віком від 10 років та старше кількість вихователів (вожатих) установлюється з розрахунку 2 одиниці на кожен загін. На кожні 2-3 загони встановлюється одна посада підмінного вихователя та одна посада помічника виховате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ший вихователь (старший вожати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руктор з фізкультур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торганіз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персона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стра медичн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стра медична з дієтичного харчуванн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сонал працівників кухні (харчоблоку) (при однозмінному режимі робот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ф-кухар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хар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собний робітни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луговуючий персонал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дій автотранспортних засобів ( в тому числі автобуса)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одиться за наявності автотранспортних засобів   (в тому числі автобуса) з розрахунку 1 штатна одиниця на кожний транспортний засіб, але не більше 5 на заклад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рос-рятівник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водиться на період купального сезону (за наявності  пляжу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із прання та ремонту спецодягу (білизни)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</w:tr>
      <w:tr>
        <w:trPr>
          <w:trHeight w:val="1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ератор хлораторної  установки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водиться за наявності басейну та хлораторної установки</w:t>
            </w:r>
          </w:p>
        </w:tc>
      </w:tr>
      <w:tr>
        <w:trPr>
          <w:trHeight w:val="5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Вводиться для прибирання службових приміщень з розрахунку 0,5 штатної одиниці на кожні 250 кв.м. площі, що прибирається</w:t>
            </w:r>
            <w:r>
              <w:rPr>
                <w:i/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  <w:lang w:val="uk-UA"/>
              </w:rPr>
              <w:t xml:space="preserve"> але не менше 0,5 штатної одиниці на закла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Робітник з комплексного обслуговування й ремонту будинків (слюсар-сантехнік, електромонтер з обслуговування та ремонту електроустаткування, столяр та ін.)   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ind w:right="-1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водиться у закладах, що мають самостійні будівлі. </w:t>
            </w:r>
            <w:r>
              <w:rPr>
                <w:sz w:val="28"/>
                <w:szCs w:val="28"/>
                <w:lang w:val="uk-UA"/>
              </w:rPr>
              <w:t>Кількість штатних одиниць визначається  відповідно до Міжгалузевих норм чисельності   робітників, що обслуговують громадські будівлі (будівлі управлінь, конструкторські і проектні організації), затверджених наказом Міністерства   праці та соціальної політики України                      від 11 травня 2004 року № 1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ож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ind w:right="-1" w:hanging="0"/>
              <w:jc w:val="both"/>
              <w:outlineLvl w:val="9"/>
              <w:rPr/>
            </w:pPr>
            <w:r>
              <w:rPr/>
              <w:t xml:space="preserve">Вводиться у штатні розписи закладів, де немає можливості передати охорону приміщення на пульт позавідомчої охорони. Кількість штатних одиниць визначається на основі Міжгалузевих норм чисельності робітників, що обслуговують громадські будівлі (будівлі управлінь, конструкторські і проектні організації),  затверджених наказом Міністерства                          праці та соціальної політики України                                    від 11 травня 2004 року  № 105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Черговий по гуртожитку 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Вводиться з розрахунку 1 </w:t>
            </w:r>
            <w:r>
              <w:rPr>
                <w:color w:val="000000"/>
                <w:sz w:val="28"/>
                <w:szCs w:val="28"/>
                <w:lang w:val="uk-UA"/>
              </w:rPr>
              <w:t>штатна одиниця</w:t>
            </w:r>
            <w:r>
              <w:rPr>
                <w:color w:val="000000"/>
                <w:sz w:val="28"/>
                <w:lang w:val="uk-UA"/>
              </w:rPr>
              <w:t xml:space="preserve"> на зміну на кожний корпус </w:t>
            </w:r>
          </w:p>
        </w:tc>
      </w:tr>
    </w:tbl>
    <w:p>
      <w:pPr>
        <w:pStyle w:val="Normal1"/>
        <w:tabs>
          <w:tab w:val="clear" w:pos="720"/>
          <w:tab w:val="left" w:pos="-567" w:leader="none"/>
        </w:tabs>
        <w:ind w:right="-1" w:firstLine="567"/>
        <w:jc w:val="center"/>
        <w:rPr>
          <w:lang w:val="uk-UA"/>
        </w:rPr>
      </w:pPr>
      <w:r>
        <w:rPr>
          <w:lang w:val="uk-UA"/>
        </w:rPr>
      </w:r>
      <w:bookmarkStart w:id="1" w:name="o156"/>
      <w:bookmarkStart w:id="2" w:name="o156"/>
      <w:bookmarkEnd w:id="2"/>
    </w:p>
    <w:p>
      <w:pPr>
        <w:pStyle w:val="Ce"/>
        <w:ind w:right="-1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6.29. За наявності в закладі туристичного клубу, містечка або </w:t>
        <w:br/>
        <w:t xml:space="preserve">стоянки може встановлюватися додатково одна посада  інструктора  з </w:t>
        <w:br/>
        <w:t>туризму (незалежно від видів туризму).</w:t>
      </w:r>
    </w:p>
    <w:p>
      <w:pPr>
        <w:pStyle w:val="Ce"/>
        <w:ind w:right="-1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1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0. У штат туристських баз і профільних туристських таборів вводяться посади  інструктора з туризму та  керівника туристських груп з урахуванням Основних вимог до віку та кількісного складу учасників і керівників туристсько-спортивних походів відповідно до додатка 2 до Правил проведення туристських подорожей з учнівською та студентською молоддю України, затверджених наказом Міністерства освіти України від 06 квітня 1999 року                 № 96, зареєстрованого в Міністерстві юстиції України 20 травня 1999 року за                        № 320/3613 (у редакції наказу Міністерства освіти і науки України від 24 березня 2006 року № 237).       </w:t>
      </w:r>
    </w:p>
    <w:p>
      <w:pPr>
        <w:pStyle w:val="Normal"/>
        <w:ind w:right="-1" w:firstLine="765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31. Штати закладів, до яких за обсягом та умовами  праці не можуть   бути  застосовані ці Типові штатні  нормативи  (заклад розраховано до 90 дітей або більше 960 дітей), затверджуються засновником.</w:t>
      </w:r>
    </w:p>
    <w:p>
      <w:pPr>
        <w:pStyle w:val="Ce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Ce"/>
        <w:ind w:right="-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Ce"/>
        <w:ind w:right="-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Ce"/>
    <w:next w:val="Ce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Ce"/>
    <w:next w:val="Ce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0">
    <w:name w:val=" Знак Знак"/>
    <w:qFormat/>
    <w:rPr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@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color w:val="000000"/>
      <w:sz w:val="28"/>
      <w:lang w:val="uk-UA"/>
    </w:rPr>
  </w:style>
  <w:style w:type="paragraph" w:styleId="BodyTextIndent2">
    <w:name w:val="Body Text Indent 2"/>
    <w:basedOn w:val="Ce"/>
    <w:qFormat/>
    <w:pPr>
      <w:ind w:left="-567" w:firstLine="567"/>
      <w:jc w:val="both"/>
    </w:pPr>
    <w:rPr>
      <w:color w:val="000000"/>
      <w:sz w:val="28"/>
      <w:lang w:val="uk-UA"/>
    </w:rPr>
  </w:style>
  <w:style w:type="paragraph" w:styleId="BodyText">
    <w:name w:val="Body Text"/>
    <w:basedOn w:val="Ce"/>
    <w:qFormat/>
    <w:pPr>
      <w:jc w:val="both"/>
    </w:pPr>
    <w:rPr>
      <w:b/>
      <w:color w:val="000000"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Знак Char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3:00Z</dcterms:created>
  <dc:creator>999</dc:creator>
  <dc:description/>
  <cp:keywords/>
  <dc:language>en-US</dc:language>
  <cp:lastModifiedBy>User</cp:lastModifiedBy>
  <cp:lastPrinted>2012-11-06T13:10:00Z</cp:lastPrinted>
  <dcterms:modified xsi:type="dcterms:W3CDTF">2013-03-28T12:42:00Z</dcterms:modified>
  <cp:revision>3</cp:revision>
  <dc:subject/>
  <dc:title>Про затвердження типових штатів</dc:title>
</cp:coreProperties>
</file>