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498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МОНАСТИРИСЬКИЙ  РАЙОННИЙ  БУДИНОК  ДИТЯЧОЇ  ТА  ЮНАЦЬКОЇ  ТВОРЧ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ересня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р.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м. Монастириська                      №</w:t>
      </w:r>
      <w:r>
        <w:rPr>
          <w:b/>
          <w:sz w:val="28"/>
          <w:szCs w:val="28"/>
        </w:rPr>
        <w:t xml:space="preserve"> 17 </w:t>
      </w:r>
      <w:r>
        <w:rPr>
          <w:b/>
          <w:sz w:val="28"/>
          <w:szCs w:val="28"/>
          <w:lang w:val="uk-UA"/>
        </w:rPr>
        <w:t>- з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атестаційної комісії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удинку дитячої та юнацької творчості у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–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р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еруючись Типовим положенням про атестацію педагогічних  працівників, затвердженим наказом Міністерства освіти  і науки України від 06.10.2010р. №930 і зареєстрованим в Міністерстві юстиції України 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дня 2010 р. за №1255/18550, зі змінами, затвердженими наказом </w:t>
      </w:r>
      <w:r>
        <w:rPr>
          <w:spacing w:val="-1"/>
          <w:sz w:val="28"/>
          <w:szCs w:val="28"/>
          <w:lang w:val="uk-UA"/>
        </w:rPr>
        <w:t xml:space="preserve">Міністерства освіти і науки, молоді та спорту </w:t>
      </w:r>
      <w:r>
        <w:rPr>
          <w:spacing w:val="-2"/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uk-UA"/>
        </w:rPr>
        <w:t xml:space="preserve">від 20.12.2011р. №1473 (реєстрація в Міністерстві юстиції України 10 січня 2012 р. за №14/20327) та Міністерства освіти і науки України від 08.08.2013 р. №1135 (реєстрація в Міністерстві юстиції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 серпня 2013 р. за №1417/23949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ділу освіти райдержадміністрації від 14.09.2017р. №45 – з «Про атестаційну комісію у відділі освіти Монастириської районної державної адміністрації»,   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навчально-виховного процесу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 xml:space="preserve">Провести атестацію педагогічних працівників Будинку дитячої та юнацької творчості   у 2017-2018 навчальному році відповідно до Типового положення про атестацію педагогічних  працівників, затвердженого наказом Міністерства освіти  і науки України від 06.10.2010р. № 930 і  зареєстрованого в Міністерстві юстиції України 14 грудня 2010 р. за №1255/18550, зі змінами, затвердженими наказом </w:t>
      </w:r>
      <w:r>
        <w:rPr>
          <w:spacing w:val="-1"/>
          <w:sz w:val="28"/>
          <w:szCs w:val="28"/>
          <w:lang w:val="uk-UA"/>
        </w:rPr>
        <w:t xml:space="preserve">Міністерства освіти і науки, молоді та спорту </w:t>
      </w:r>
      <w:r>
        <w:rPr>
          <w:spacing w:val="-2"/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uk-UA"/>
        </w:rPr>
        <w:t xml:space="preserve">від 20.12.2011р. №1473 (реєстрація в Міністерстві юстиції України 10 січня 2012 року за №14/20327) та Міністерства освіти і науки України від 08.08.2013 року  № 1135 (реєстрація в Міністерстві юстиції України 16 серпня 2013 року з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17/23949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атестаційну комісію при Будинку дитячої та юнацької творчості та затвердити її  в такому складі: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ілик Л.С. - </w:t>
      </w:r>
      <w:r>
        <w:rPr>
          <w:color w:val="000000"/>
          <w:szCs w:val="28"/>
        </w:rPr>
        <w:t xml:space="preserve"> голова атестаційної комісії, директор БДЮТ;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Кіндрат С. М. –  заступник голови  атестаційної комісії, заступник директора з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навчально – методичної робот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инець С.С. – член атестаційної комісії, методис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Малярський І. Т. –  секретар атестаційної комісії, керівник гуртків технічної </w:t>
      </w:r>
    </w:p>
    <w:p>
      <w:pPr>
        <w:pStyle w:val="Subtitle"/>
        <w:jc w:val="left"/>
        <w:rPr>
          <w:color w:val="000000"/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творчості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утко Н.І. - член атестаційної комісії, методист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методичного кабінету (за згодою) </w:t>
      </w:r>
    </w:p>
    <w:p>
      <w:pPr>
        <w:pStyle w:val="Subtitle"/>
        <w:tabs>
          <w:tab w:val="clear" w:pos="708"/>
          <w:tab w:val="left" w:pos="180" w:leader="none"/>
        </w:tabs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Атестаційній комісії: 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йняти до 10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у: </w:t>
      </w:r>
    </w:p>
    <w:p>
      <w:pPr>
        <w:pStyle w:val="Normal"/>
        <w:ind w:right="278" w:hanging="0"/>
        <w:rPr/>
      </w:pPr>
      <w:r>
        <w:rPr>
          <w:sz w:val="28"/>
          <w:szCs w:val="28"/>
          <w:lang w:val="uk-UA"/>
        </w:rPr>
        <w:t>- від педагогічних працівників заяви про позачергову атестацію, перенесення строку атестації;</w:t>
      </w:r>
    </w:p>
    <w:p>
      <w:pPr>
        <w:pStyle w:val="Normal"/>
        <w:ind w:left="360" w:right="27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ня директора або педагогічної ради БДЮТ про позачергову атестацію.</w:t>
      </w:r>
    </w:p>
    <w:p>
      <w:pPr>
        <w:pStyle w:val="Normal"/>
        <w:ind w:left="360" w:right="278" w:hanging="360"/>
        <w:rPr/>
      </w:pPr>
      <w:r>
        <w:rPr>
          <w:sz w:val="28"/>
          <w:szCs w:val="28"/>
          <w:lang w:val="uk-UA"/>
        </w:rPr>
        <w:t>2) провести 10.10.2017р.  перше засідання  на якому:</w:t>
      </w:r>
    </w:p>
    <w:p>
      <w:pPr>
        <w:pStyle w:val="Normal"/>
        <w:ind w:left="360" w:right="27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списки педагогічних працівників, які атестуються;</w:t>
      </w:r>
    </w:p>
    <w:p>
      <w:pPr>
        <w:pStyle w:val="Normal"/>
        <w:ind w:left="360" w:right="27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графік роботи атестаційної комісії;</w:t>
      </w:r>
    </w:p>
    <w:p>
      <w:pPr>
        <w:pStyle w:val="Normal"/>
        <w:ind w:right="278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йняти рішення щодо перенесення строку чергової атестації;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працівників, які атестуються з графіком проведення атестації під підпис;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вчити педагогічну діяльність осіб, які атестуються, шляхом відвідування занять, масових  заходів, вивчення рівня навчальних досягнень вихованців  з напрямів діяльності, ознайомлення з даними про участь педагогічного працівника в роботі методичних об’єднань, фахових конкурсах та інших заходах, пов’язаних з організацією навчально-виховної роботи до 15.03.2018р.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атестаційної комісії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иректору БДЮТ Білик Л.С.: 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знайомити педагогічний колектив з Типовим положенням про атестацію педагогічних  працівників, затвердженим наказом Міністерства освіти  і науки України від 06.10.2010р. №930 і зареєстрованим в Міністерстві юстиції України 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дня 2010 р. за №1255/18550, зі змінами, затвердженими наказом </w:t>
      </w:r>
      <w:r>
        <w:rPr>
          <w:spacing w:val="-1"/>
          <w:sz w:val="28"/>
          <w:szCs w:val="28"/>
          <w:lang w:val="uk-UA"/>
        </w:rPr>
        <w:t xml:space="preserve">Міністерства освіти і науки, молоді та спорту </w:t>
      </w:r>
      <w:r>
        <w:rPr>
          <w:spacing w:val="-2"/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uk-UA"/>
        </w:rPr>
        <w:t>від 20.12.2011р. №1473 (реєстрація в Міністерстві юстиції України 10 січня 2012 р. за №14/20327) та Міністерства освіти і науки України від 08.08.2013 р. №1135 (реєстрація в Міністерстві юстиції України 16 серпня 2013 р. за №1417/23949) до 10.10.2017 року;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pacing w:val="-3"/>
          <w:sz w:val="28"/>
          <w:szCs w:val="28"/>
          <w:lang w:val="uk-UA"/>
        </w:rPr>
        <w:t>подати  список педагогічних працівників, які підлягають черговій атестації до атестаційної комісії, із зазначенням  строків проходження  працівниками підвищення кваліфікації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до 10.10.2017 року;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дати до атестаційної комісії характеристику діяльності педагогічного працівника у міжатестаційний період до 01.03.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року;</w:t>
      </w:r>
    </w:p>
    <w:p>
      <w:pPr>
        <w:pStyle w:val="Normal"/>
        <w:ind w:right="278" w:hanging="0"/>
        <w:rPr/>
      </w:pPr>
      <w:r>
        <w:rPr>
          <w:sz w:val="28"/>
          <w:szCs w:val="28"/>
          <w:lang w:val="uk-UA"/>
        </w:rPr>
        <w:t>4) ознайомити педагогічних працівників, які атестуються, не пізніше, як за 10 днів до проведення атестації з характеристикою під підпи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засідання атестаційної комісії 27.03.2018 року, на якому  розглянути підготовлені матеріали і прийняти одне з рішень згідно з п.3.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ого положення про атестацію педпрацівників зі змі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Голові атестаційної комісії довести наказ «Про результати атестації педагогічних працівників у 2017-2018 н. р.» до відома педагогічних працівників під підпис і подати в бухгалтерію для нарахування заробітної плати (з дня прийняття відповідного рішення атестаційною комісією) у триденний термін.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наказу залишаю за собою.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иректор Будинку дитячої </w:t>
      </w:r>
    </w:p>
    <w:p>
      <w:pPr>
        <w:pStyle w:val="Normal"/>
        <w:ind w:left="360" w:right="2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юнацької творчості                                         Л.С. БІЛИК                                   </w:t>
      </w:r>
    </w:p>
    <w:p>
      <w:pPr>
        <w:pStyle w:val="Subtitle"/>
        <w:ind w:left="4395" w:hanging="4395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і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uk-UA"/>
        </w:rPr>
        <w:t>Кіндрат С. М./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Комаринець С.С.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Маляр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. Т.</w:t>
      </w:r>
      <w:r>
        <w:rPr>
          <w:sz w:val="28"/>
          <w:szCs w:val="28"/>
          <w:lang w:val="uk-UA"/>
        </w:rPr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46:00Z</dcterms:created>
  <dc:creator>БДЮТ</dc:creator>
  <dc:description/>
  <cp:keywords/>
  <dc:language>en-US</dc:language>
  <cp:lastModifiedBy>Admin</cp:lastModifiedBy>
  <cp:lastPrinted>2017-10-05T10:12:00Z</cp:lastPrinted>
  <dcterms:modified xsi:type="dcterms:W3CDTF">2018-02-01T08:42:00Z</dcterms:modified>
  <cp:revision>38</cp:revision>
  <dc:subject/>
  <dc:title/>
</cp:coreProperties>
</file>