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ind w:firstLine="567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                                                         </w:t>
      </w: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НАСТИРИСЬКИЙ  РАЙОННИЙ  БУДИНОК  ДИТЯЧОЇ  ТА  ЮНАЦЬКОЇ  ТВОРЧОСТІ   </w:t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 201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uk-UA"/>
        </w:rPr>
        <w:t>р.                  м. Монастириська                      №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– з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3" w:hanging="0"/>
        <w:rPr/>
      </w:pPr>
      <w:r>
        <w:rPr>
          <w:b/>
          <w:sz w:val="28"/>
          <w:szCs w:val="28"/>
          <w:lang w:val="uk-UA"/>
        </w:rPr>
        <w:t xml:space="preserve">Про результати атестації педагог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тем О.В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Типовим положенням про атестацію педагогічних  працівників, затвердженим наказом Міністерства освіти  і науки України від 06.10.2010р. №930 та зареєстрованим в Міністерстві юстиції України 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рудня 2010 р. за №1255/18550, зі змінами, затвердженими наказом Міністерства освіти і науки, молоді та спорту України від 20.12.2011р. №1473 (реєстрація в Міністерстві юстиції України 10 січня 2012 р. за №14/20327) та Міністерства освіти і науки України від 08.08.2013 р. №1135 (реєстрація в Міністерстві юстиції України 16 серпня 2013 р. за №1417/23949), на підставі протоколів засідань атестаційної комісії у відділі освіти Монастириської районної державної адміністрації №2 від 03 квітня 2018 року, №3 від 04 квітня 2018 року, наказу відділу освіти Монастириської райдержадміністрації від 06.04.2018р. №14 – з «Про результати атестації педагогічних працівників та </w:t>
      </w:r>
      <w:r>
        <w:rPr>
          <w:bCs/>
          <w:sz w:val="28"/>
          <w:szCs w:val="28"/>
          <w:lang w:val="uk-UA"/>
        </w:rPr>
        <w:t xml:space="preserve">керівників навчально-виховних закладів </w:t>
      </w:r>
      <w:r>
        <w:rPr>
          <w:sz w:val="28"/>
          <w:szCs w:val="28"/>
          <w:lang w:val="uk-UA"/>
        </w:rPr>
        <w:t>Монастириського району у 2017/2018 навчальному році»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TextBody"/>
        <w:ind w:right="21" w:hanging="0"/>
        <w:jc w:val="left"/>
        <w:rPr>
          <w:szCs w:val="28"/>
        </w:rPr>
      </w:pPr>
      <w:r>
        <w:rPr>
          <w:szCs w:val="28"/>
        </w:rPr>
        <w:t xml:space="preserve">1.Присвоїти педагогічне звання «керівник гуртка-методист» керівнику еколого – натуралістичних  гуртків  Монастириського районного комунального будинку дитячої та юнацької творчості Артем Олександрі Василівні. 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каз вступає в дію з дня прийняття відповідного рішення атестаційною комісією (п. 6.1. Типового положення про атестацію педагогічних працівни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Будинку дитяч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юнацької творчості                                                   Л. С. БІЛ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ртем О.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1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БДЮТ</dc:creator>
  <dc:description/>
  <cp:keywords/>
  <dc:language>en-US</dc:language>
  <cp:lastModifiedBy>Admin</cp:lastModifiedBy>
  <cp:lastPrinted>2018-04-19T12:37:00Z</cp:lastPrinted>
  <dcterms:modified xsi:type="dcterms:W3CDTF">2018-04-19T08:37:00Z</dcterms:modified>
  <cp:revision>11</cp:revision>
  <dc:subject/>
  <dc:title/>
</cp:coreProperties>
</file>