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drawing>
          <wp:inline distT="0" distB="0" distL="0" distR="0">
            <wp:extent cx="42735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4"/>
        </w:rPr>
      </w:pPr>
      <w:r>
        <w:rPr/>
        <w:t>МОНАСТИРИСЬКИЙ  РАЙОННИЙ БУДИНОК ДИТЯЧОЇ ТА ЮНАЦЬКОЇ ТВОРЧОСТІ</w:t>
      </w:r>
    </w:p>
    <w:p>
      <w:pPr>
        <w:pStyle w:val="Normal"/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ind w:left="-180" w:firstLine="180"/>
        <w:rPr/>
      </w:pPr>
      <w:r>
        <w:rPr>
          <w:b/>
          <w:szCs w:val="28"/>
          <w:lang w:val="ru-RU"/>
        </w:rPr>
        <w:t xml:space="preserve">18 </w:t>
      </w:r>
      <w:r>
        <w:rPr>
          <w:b/>
          <w:szCs w:val="28"/>
        </w:rPr>
        <w:t>жовтня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р.    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    м. Монастириська                     № </w:t>
      </w:r>
      <w:r>
        <w:rPr>
          <w:b/>
          <w:szCs w:val="28"/>
          <w:lang w:val="ru-RU"/>
        </w:rPr>
        <w:t xml:space="preserve">92 -  </w:t>
      </w:r>
      <w:r>
        <w:rPr>
          <w:b/>
          <w:szCs w:val="28"/>
        </w:rPr>
        <w:t>од</w:t>
      </w:r>
    </w:p>
    <w:p>
      <w:pPr>
        <w:pStyle w:val="Normal"/>
        <w:ind w:left="-180" w:firstLine="1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/>
      </w:pPr>
      <w:r>
        <w:rPr>
          <w:b/>
          <w:szCs w:val="28"/>
        </w:rPr>
        <w:t>Про затвердження списк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педагогічних </w:t>
      </w:r>
    </w:p>
    <w:p>
      <w:pPr>
        <w:pStyle w:val="Heading1"/>
        <w:rPr/>
      </w:pPr>
      <w:r>
        <w:rPr>
          <w:b/>
          <w:szCs w:val="28"/>
        </w:rPr>
        <w:t>працівників, які атестуються у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/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н.р.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а графіка роботи атестаційної комі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ідповідно до п.3.2. Типового положення про атестацію педагогічних  працівників, затвердженого наказом Міністерства освіти  і науки України від 06.10.2010р. №930 та зареєстрованим в Міністерстві юстиції України 14 грудня 2010 р. за №1255/18550, зі змінами, затвердженими наказом </w:t>
      </w:r>
      <w:r>
        <w:rPr>
          <w:spacing w:val="-1"/>
          <w:szCs w:val="28"/>
        </w:rPr>
        <w:t xml:space="preserve">Міністерства освіти і науки, молоді та спорту </w:t>
      </w:r>
      <w:r>
        <w:rPr>
          <w:spacing w:val="-2"/>
          <w:szCs w:val="28"/>
        </w:rPr>
        <w:t xml:space="preserve">України </w:t>
      </w:r>
      <w:r>
        <w:rPr>
          <w:szCs w:val="28"/>
        </w:rPr>
        <w:t>від 20.12.2011р. №1473 (реєстрація в Міністерстві юстиції України 10 січня 2012 р. за №14/20327) та Міністерства освіти і науки України від 08.08.2013 р. №1135 (реєстрація в Міністерстві юстиції України 16 серпня 2013 р. за №1417/23949), 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, розвитку творчої ініціативи, підвищення престижу й авторитету, забезпечення ефективності навчально-виховного процесу та на підставі рішення атестаційної комісії (протокол №1 від 17 жовтня 2017 року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АКАЗУ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1.Затвердити список педагогічних працівників Будинку дитячої та юнацької творчості, які атестуються у 2017- 2018 навчальному році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Артем Олександра Василівна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керівник еколого – натуралістичних гуртків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>- Б’єнь Оксана Володимирівна -</w:t>
      </w:r>
      <w:r>
        <w:rPr>
          <w:sz w:val="18"/>
          <w:szCs w:val="18"/>
        </w:rPr>
        <w:t xml:space="preserve"> </w:t>
      </w:r>
      <w:r>
        <w:rPr>
          <w:szCs w:val="28"/>
        </w:rPr>
        <w:t>керівник гуртків технічної творчост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Cs w:val="28"/>
        </w:rPr>
        <w:t>Шпунт Олександра Миколаївна  - керівник гуртка художньо – естетичного профіл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рубоча Ольга Ярославівна - керівник еколого – натуралістичних гурт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Затвердити графік роботи атестаційної комісії у 2017/2018 навчальному році (додається)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3.Призначити відповідальних за вивчення результатів праці педагогічних працівників, які атестуються, членів атестаційної комісії та ради методичного кабінету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6"/>
        <w:gridCol w:w="4484"/>
        <w:gridCol w:w="2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звище та ініціали педпрацівникі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естаційна комісі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а методкабінету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ем О.В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к Л.С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инець С.С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’єнь О.В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ндрат С.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ярський І.Т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рубоча О.Я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инець С.С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ик Л.С.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пунт О.М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ярський І.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ндрат С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4.Атестаційній комісії до 15.03.2018р. вивчити роботу педагогів, які атестуються у 2017-2018 н.р. шляхом відвідування занять, масових заходів,  вивчення рівня навчальних досягнень вихованців, ознайомитись з навчально - виховною  документацією щодо виконання педагогічними працівниками своїх посадових обов’язків, їх участі у роботі методичного об’єднання, фахових конкурсах та інших заходах, пов’язаних з організацією навчально-виховної роботи.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>5. До 01.04.2018р. підготувати наказ «Про результати атестації педагогічних працівників закладу у 2017/2018 навчальному році», у триденний термін довести  цей наказ до відома педагогічних працівників під підпис та подати в бухгалтерію для нарахування заробітної плати (з дня прийняття відповідного рішення атестаційною комісією).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>6. Контроль за виконанням даного наказу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Директор Будинку дитячої                                   Л.С. БІЛИК </w:t>
      </w:r>
    </w:p>
    <w:p>
      <w:pPr>
        <w:pStyle w:val="Normal"/>
        <w:ind w:left="18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та юнацької творчості </w:t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rPr/>
      </w:pPr>
      <w:r>
        <w:rPr>
          <w:szCs w:val="28"/>
        </w:rPr>
        <w:t>Ознайомлені: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/Комаринець С.С. /</w:t>
      </w:r>
    </w:p>
    <w:p>
      <w:pPr>
        <w:pStyle w:val="Normal"/>
        <w:ind w:left="18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/Кіндрат С.М./</w:t>
      </w:r>
    </w:p>
    <w:p>
      <w:pPr>
        <w:pStyle w:val="Normal"/>
        <w:ind w:left="180" w:hanging="0"/>
        <w:rPr/>
      </w:pPr>
      <w:r>
        <w:rPr>
          <w:szCs w:val="28"/>
        </w:rPr>
        <w:t xml:space="preserve">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/Малярський І.Т./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/Артем О.В./  </w:t>
      </w:r>
    </w:p>
    <w:p>
      <w:pPr>
        <w:pStyle w:val="Normal"/>
        <w:ind w:left="18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/Б’єнь О.В./</w:t>
      </w:r>
    </w:p>
    <w:p>
      <w:pPr>
        <w:pStyle w:val="Normal"/>
        <w:ind w:left="180" w:hanging="0"/>
        <w:rPr/>
      </w:pPr>
      <w:r>
        <w:rPr>
          <w:szCs w:val="28"/>
        </w:rPr>
        <w:t xml:space="preserve">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/Парубоча О.Я./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/Шпунт О.М. 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414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0"/>
      <w:lang w:val="ru-RU"/>
    </w:rPr>
  </w:style>
  <w:style w:type="paragraph" w:styleId="Style16">
    <w:name w:val="Знак"/>
    <w:basedOn w:val="Normal"/>
    <w:qFormat/>
    <w:pPr>
      <w:tabs>
        <w:tab w:val="clear" w:pos="708"/>
        <w:tab w:val="left" w:pos="567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9:00Z</dcterms:created>
  <dc:creator>DEFAULT</dc:creator>
  <dc:description/>
  <cp:keywords/>
  <dc:language>en-US</dc:language>
  <cp:lastModifiedBy>Admin</cp:lastModifiedBy>
  <cp:lastPrinted>2015-11-05T20:34:00Z</cp:lastPrinted>
  <dcterms:modified xsi:type="dcterms:W3CDTF">2018-02-01T08:43:00Z</dcterms:modified>
  <cp:revision>20</cp:revision>
  <dc:subject/>
  <dc:title>НАКАЗ</dc:title>
</cp:coreProperties>
</file>