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18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firstLine="18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2799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ind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ОНАСТИРИСЬКИЙ  РАЙОННИЙ  БУДИНОК  ДИТЯЧОЇ  ТА  ЮНАЦЬКОЇ  ТВОРЧОСТІ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uk-UA"/>
        </w:rPr>
        <w:t xml:space="preserve"> жовтня 2017р.                    м. Монастириська                    №93 – о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 інструк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хорони пра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 13 Закону України «Про охорону праці», п.4.3.8. Положення про розробку інструкцій з охорони праці та з   метою дотримання і належного використання правил пожежної безпеки в Будинку  дитячої  та  юнацької  творч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1.</w:t>
      </w:r>
      <w:r>
        <w:rPr>
          <w:sz w:val="28"/>
          <w:szCs w:val="28"/>
          <w:lang w:val="uk-UA"/>
        </w:rPr>
        <w:t>Затвердити  інструкції   з охорони праці для працівників  Будинку  дитячої  та  юнацької  творчості, з електробезпеки на першу групу,  інструкцію з використанням переносних  електроінструментів та інструкції по видах діяльності,  присвоївши їм відповідні номери та назв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 xml:space="preserve">-   </w:t>
      </w:r>
      <w:r>
        <w:rPr>
          <w:bCs/>
          <w:sz w:val="28"/>
          <w:szCs w:val="28"/>
          <w:lang w:val="uk-UA"/>
        </w:rPr>
        <w:t>Інструкція №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ступного інструктажу для працівникі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кція № 2  з охорони праці з електробезпеки в Будинку дитячої та юнацької творч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Інструкція №3 з охорони праці з електробезпеки на 1 гру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Інструкція №4 з охорони праці для директора Будинку дитячої та юнацької творч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№5 з охорони праці для методиста Будинку дитячої та юнацької творч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кція № 6  з охорони праці для секретар – друкарки, діловода при роботі на персональному комп’ютері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Інструкція № 7 з охорони праці для керівників гуртків Будинку дитячої та юнацької творчості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 № 8 з безпеки життєдіяльності учнів під час роботи з бісер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гурткове занятт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кція №9 з охорони праці для керівника гуртків раннього розвитку «Малючок» Будинку дитячої та юнацької творч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кція №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uk-UA"/>
        </w:rPr>
        <w:t xml:space="preserve"> з охорони праці під час проведення навчальних занять в комбінованій майстерні технічної творч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Інструкція №11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охорони праці під час проведення занять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кабінеті натуралістичної роб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Інструкція №12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охорони праці під час робо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електричною праско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Інструкція №13 з охорони праці для завідуючого господарством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Інструкція №14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 охорони праці 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ля керівника гуртк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технічної творчості в комбінованій майстерні технічної творчост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Інструкція №15 з охорони праці для прибиральниці Будинку дитячої  та юнацької творч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кція №16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охорони праці під час роботи з використанням переносних електроінструментів (дриля, переносного трансформатора, довбальника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шліфувалки, пил</w:t>
        <w:softHyphen/>
        <w:t>ки, руба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№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з охорони праці під час роботи  </w:t>
      </w:r>
      <w:r>
        <w:rPr>
          <w:bCs/>
          <w:sz w:val="28"/>
          <w:szCs w:val="28"/>
        </w:rPr>
        <w:t>на свердлильному верста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комбінованій майстерні технічної творчост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нструкція №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охорони праці під  час  виконання  робі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  круглопиляльному (циркулярному)   верста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 комбінованій майстерні технічної творч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uk-UA"/>
        </w:rPr>
        <w:t>Інструкція №</w:t>
      </w:r>
      <w:r>
        <w:rPr>
          <w:bCs/>
          <w:color w:val="000000"/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4"/>
          <w:sz w:val="28"/>
          <w:szCs w:val="28"/>
          <w:lang w:val="uk-UA"/>
        </w:rPr>
        <w:t>з охорони праці під час виконання столярних робіт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4"/>
          <w:sz w:val="28"/>
          <w:szCs w:val="28"/>
          <w:lang w:val="uk-UA"/>
        </w:rPr>
        <w:t>в комбінованій майстерні технічної творчості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  <w:lang w:val="uk-UA"/>
        </w:rPr>
        <w:t>Інструкці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№</w:t>
      </w:r>
      <w:r>
        <w:rPr>
          <w:bCs/>
          <w:sz w:val="28"/>
        </w:rPr>
        <w:t>20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 охорони праці під час роботи на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 токарному верстаті по метал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Інструкція</w:t>
      </w:r>
      <w:r>
        <w:rPr>
          <w:bCs/>
          <w:sz w:val="28"/>
          <w:szCs w:val="28"/>
          <w:lang w:val="uk-UA"/>
        </w:rPr>
        <w:t xml:space="preserve"> №21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 охорони прац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и виконанні слюсарних робіт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кція №22 з охорони праці під час роботи на  заточувальному верстаті (електроточильні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Інструкція</w:t>
      </w:r>
      <w:r>
        <w:rPr>
          <w:bCs/>
          <w:sz w:val="28"/>
          <w:szCs w:val="28"/>
          <w:lang w:val="uk-UA"/>
        </w:rPr>
        <w:t xml:space="preserve"> №23 </w:t>
      </w:r>
      <w:r>
        <w:rPr>
          <w:bCs/>
          <w:sz w:val="28"/>
          <w:szCs w:val="28"/>
        </w:rPr>
        <w:t>з охорони прац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ід час проведення екскурс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Інструкція № </w:t>
      </w:r>
      <w:r>
        <w:rPr>
          <w:bCs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 забезпеченню безпеки життєдіяльності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хованців при проведенні спортивно-технічних тренувань та  змаган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кція № 25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забезпеченню безпеки життєдіяльно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хованців під час осінніх, зимових, весняних та літніх канікул.</w:t>
      </w:r>
    </w:p>
    <w:p>
      <w:pPr>
        <w:pStyle w:val="Wymcenter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Інструкція</w:t>
      </w:r>
      <w:r>
        <w:rPr>
          <w:b/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>26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охорони праці</w:t>
      </w:r>
      <w:r>
        <w:rPr>
          <w:rStyle w:val="StrongEmphasis"/>
          <w:b w:val="false"/>
          <w:sz w:val="28"/>
          <w:szCs w:val="28"/>
        </w:rPr>
        <w:t xml:space="preserve"> при  </w:t>
      </w:r>
      <w:r>
        <w:rPr>
          <w:rStyle w:val="StrongEmphasis"/>
          <w:b w:val="false"/>
          <w:sz w:val="28"/>
          <w:szCs w:val="28"/>
          <w:lang w:val="uk-UA"/>
        </w:rPr>
        <w:t>наданні першої долікарської</w:t>
      </w:r>
    </w:p>
    <w:p>
      <w:pPr>
        <w:pStyle w:val="Wymcenter"/>
        <w:spacing w:before="0" w:after="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допомог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кція №2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 охорони праці під час роботи на навчально – дослідній ділянці та квітниках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трукція</w:t>
      </w:r>
      <w:r>
        <w:rPr>
          <w:sz w:val="28"/>
          <w:szCs w:val="28"/>
          <w:lang w:val="be-BY"/>
        </w:rPr>
        <w:t xml:space="preserve"> № 28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be-BY"/>
        </w:rPr>
        <w:t>з охорони праціпід час роботи у куточку живої приро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№29 з охорони праці під час електропая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Інструкція </w:t>
      </w:r>
      <w:r>
        <w:rPr>
          <w:bCs/>
          <w:sz w:val="28"/>
          <w:szCs w:val="28"/>
          <w:lang w:val="uk-UA"/>
        </w:rPr>
        <w:t>№30</w:t>
      </w:r>
      <w:r>
        <w:rPr>
          <w:sz w:val="28"/>
          <w:szCs w:val="28"/>
          <w:lang w:val="uk-UA"/>
        </w:rPr>
        <w:t xml:space="preserve"> з техніки безпеки при проведенні навчально-тре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вальних занять, змагань в спортивно - туристичному залі та на тренувальних  майданчик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№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гуртківців з охорони праці під час проведення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вчально-тре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вальних занять, змагань в спортивно - туристичному залі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на тренувальних  майданчик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струкція № </w:t>
      </w:r>
      <w:r>
        <w:rPr>
          <w:sz w:val="28"/>
          <w:szCs w:val="28"/>
          <w:lang w:val="uk-UA"/>
        </w:rPr>
        <w:t>32 для керівника туристичних  гуртків з використання спеціального туристського спорядження при проведенні практичних занять, змагань, походів, експедиці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Інструкція № </w:t>
      </w:r>
      <w:r>
        <w:rPr>
          <w:sz w:val="28"/>
          <w:szCs w:val="28"/>
          <w:lang w:val="uk-UA"/>
        </w:rPr>
        <w:t>33 про дотримання гуртківцями правил техніки безпеки у навчальному приміщенні та заняттях на місцевості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кція № 3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тримання вимог техніки безпеки під час проведення туристичних походів, до спорядження</w:t>
      </w:r>
      <w:r>
        <w:rPr>
          <w:bCs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Інструкція №35 з охорони праці  для секретар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карки, </w:t>
      </w:r>
      <w:r>
        <w:rPr>
          <w:rFonts w:cs="Times New Roman" w:ascii="Times New Roman" w:hAnsi="Times New Roman"/>
          <w:sz w:val="28"/>
          <w:szCs w:val="28"/>
          <w:lang w:val="uk-UA"/>
        </w:rPr>
        <w:t>ділов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Інструкція №3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охорони праці при виконанні учнями ручних робіт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на заняттях гуртків «Мистецтво нашого народу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Виготов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іграшок – сувенірів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Народні ремесла Україн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Інструкція №37 з охорони праці  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ні учнями ручних робіт 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на заняттях гуртк</w:t>
      </w:r>
      <w:r>
        <w:rPr>
          <w:sz w:val="28"/>
          <w:szCs w:val="28"/>
          <w:lang w:val="uk-UA"/>
        </w:rPr>
        <w:t>ів «</w:t>
      </w:r>
      <w:r>
        <w:rPr>
          <w:sz w:val="28"/>
          <w:szCs w:val="28"/>
        </w:rPr>
        <w:t>Образотворче мистецтво</w:t>
      </w:r>
      <w:r>
        <w:rPr>
          <w:sz w:val="28"/>
          <w:szCs w:val="28"/>
          <w:lang w:val="uk-UA"/>
        </w:rPr>
        <w:t>», «</w:t>
      </w:r>
      <w:r>
        <w:rPr>
          <w:sz w:val="28"/>
          <w:szCs w:val="28"/>
        </w:rPr>
        <w:t>Писанкарства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Інструкція №38 з охорони праці 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ні учнями ручних робіт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абінеті № 8 (школа народних ремесел «Берегиня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Методисту районного  Будинку  дитячої  та  юнацької  творчості Комаринець С.С. систематично  здійснювати  контроль  за дотримання інструкцій з охорони праці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Контроль  за  виконанням  даного  наказу  залишаю  за  собо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ректор  Будинку дитячої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юнацької творчості                                            Л.С. БІЛИК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і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64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ртем О. В.</w:t>
      </w: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Бойко Г. П.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алярський  І.Т.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аринець С. С.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гут Л.Б.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оглід Н.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вуліт Г.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Забавська С. М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истай Р.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арубоча О.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ансач О.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Шуя О.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алько П.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Шпунт  О.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’єнь О. 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Рібий  І.І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567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9:00Z</dcterms:created>
  <dc:creator>БДЮТ</dc:creator>
  <dc:description/>
  <cp:keywords/>
  <dc:language>en-US</dc:language>
  <cp:lastModifiedBy>Admin</cp:lastModifiedBy>
  <cp:lastPrinted>2018-01-04T09:46:00Z</cp:lastPrinted>
  <dcterms:modified xsi:type="dcterms:W3CDTF">2018-02-08T07:16:00Z</dcterms:modified>
  <cp:revision>67</cp:revision>
  <dc:subject/>
  <dc:title/>
</cp:coreProperties>
</file>