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jc w:val="left"/>
        <w:rPr>
          <w:rStyle w:val="2"/>
          <w:color w:val="00000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auto" w:line="240"/>
        <w:rPr/>
      </w:pPr>
      <w:r>
        <w:rPr>
          <w:rStyle w:val="2"/>
          <w:color w:val="000000"/>
          <w:sz w:val="28"/>
          <w:szCs w:val="28"/>
        </w:rPr>
        <w:t xml:space="preserve">МІНІСТЕРСТВО ОСВІТИ І НАУКИ УКРАЇНИ </w:t>
      </w:r>
    </w:p>
    <w:p>
      <w:pPr>
        <w:pStyle w:val="21"/>
        <w:shd w:fill="auto" w:val="clear"/>
        <w:spacing w:lineRule="auto" w:line="240"/>
        <w:rPr/>
      </w:pPr>
      <w:r>
        <w:rPr>
          <w:rStyle w:val="2"/>
          <w:color w:val="000000"/>
          <w:sz w:val="28"/>
          <w:szCs w:val="28"/>
        </w:rPr>
        <w:t xml:space="preserve">ДЕПАРТАМЕНТ ОСВІТИ І НАУКИ ТЕРНОПІЛЬСЬКОЇ ОБЛДЕРЖАДМІНІСТРАЦІЇ 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ТЕРНОПІЛЬСЬКИЙ ОБЛАСНИЙ ЦЕНТР ЕКОЛОГО-НАТУРАЛІСТИЧНОЇ ТВОРЧОСТІ</w:t>
      </w:r>
    </w:p>
    <w:p>
      <w:pPr>
        <w:pStyle w:val="21"/>
        <w:shd w:fill="auto" w:val="clear"/>
        <w:spacing w:lineRule="auto" w:line="240"/>
        <w:rPr>
          <w:rStyle w:val="2"/>
          <w:color w:val="000000"/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</w:rPr>
        <w:t>УЧНІВСЬКОЇ МОЛОДІ</w:t>
      </w:r>
    </w:p>
    <w:p>
      <w:pPr>
        <w:pStyle w:val="21"/>
        <w:shd w:fill="auto" w:val="clear"/>
        <w:spacing w:lineRule="auto" w:line="240"/>
        <w:rPr>
          <w:rStyle w:val="2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tyle6"/>
          <w:color w:val="000000"/>
          <w:sz w:val="28"/>
          <w:szCs w:val="28"/>
          <w:lang w:val="uk-UA" w:eastAsia="en-US"/>
        </w:rPr>
      </w:pPr>
      <w:r>
        <w:rPr/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4000500</wp:posOffset>
            </wp:positionH>
            <wp:positionV relativeFrom="paragraph">
              <wp:posOffset>54610</wp:posOffset>
            </wp:positionV>
            <wp:extent cx="2200910" cy="1536065"/>
            <wp:effectExtent l="0" t="0" r="0" b="0"/>
            <wp:wrapTight wrapText="bothSides">
              <wp:wrapPolygon edited="0">
                <wp:start x="-2" y="0"/>
                <wp:lineTo x="21600" y="0"/>
                <wp:lineTo x="21600" y="21597"/>
                <wp:lineTo x="-2" y="21597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240"/>
        <w:ind w:left="-360" w:hanging="0"/>
        <w:rPr/>
      </w:pPr>
      <w:r>
        <w:rPr>
          <w:rStyle w:val="Style6"/>
          <w:color w:val="000000"/>
          <w:sz w:val="28"/>
          <w:szCs w:val="28"/>
        </w:rPr>
        <w:t xml:space="preserve">ПОГОДЖЕНО </w:t>
      </w:r>
    </w:p>
    <w:p>
      <w:pPr>
        <w:pStyle w:val="TextBody"/>
        <w:shd w:fill="auto" w:val="clear"/>
        <w:spacing w:lineRule="auto" w:line="240"/>
        <w:ind w:left="-360" w:hanging="0"/>
        <w:rPr/>
      </w:pPr>
      <w:r>
        <w:rPr>
          <w:rStyle w:val="Style6"/>
          <w:color w:val="000000"/>
          <w:sz w:val="28"/>
          <w:szCs w:val="28"/>
        </w:rPr>
        <w:t xml:space="preserve">Протокол засідання  </w:t>
      </w:r>
    </w:p>
    <w:p>
      <w:pPr>
        <w:pStyle w:val="TextBody"/>
        <w:shd w:fill="auto" w:val="clear"/>
        <w:spacing w:lineRule="auto" w:line="240"/>
        <w:ind w:left="-360" w:hanging="0"/>
        <w:rPr/>
      </w:pPr>
      <w:r>
        <w:rPr>
          <w:rStyle w:val="Style6"/>
          <w:color w:val="000000"/>
          <w:sz w:val="28"/>
          <w:szCs w:val="28"/>
        </w:rPr>
        <w:t xml:space="preserve">науково-методичної ради </w:t>
      </w:r>
    </w:p>
    <w:p>
      <w:pPr>
        <w:pStyle w:val="TextBody"/>
        <w:shd w:fill="auto" w:val="clear"/>
        <w:spacing w:lineRule="auto" w:line="240"/>
        <w:ind w:left="-360" w:hanging="0"/>
        <w:rPr/>
      </w:pPr>
      <w:r>
        <w:rPr>
          <w:rStyle w:val="Style6"/>
          <w:color w:val="000000"/>
          <w:sz w:val="28"/>
          <w:szCs w:val="28"/>
        </w:rPr>
        <w:t xml:space="preserve">Тернопільського обласного </w:t>
      </w:r>
    </w:p>
    <w:p>
      <w:pPr>
        <w:pStyle w:val="TextBody"/>
        <w:shd w:fill="auto" w:val="clear"/>
        <w:spacing w:lineRule="auto" w:line="240"/>
        <w:ind w:left="-360" w:hanging="0"/>
        <w:rPr>
          <w:rStyle w:val="Style6"/>
          <w:color w:val="000000"/>
          <w:sz w:val="28"/>
          <w:szCs w:val="28"/>
          <w:lang w:val="uk-UA"/>
        </w:rPr>
      </w:pPr>
      <w:r>
        <w:rPr>
          <w:rStyle w:val="Style6"/>
          <w:color w:val="000000"/>
          <w:sz w:val="28"/>
          <w:szCs w:val="28"/>
        </w:rPr>
        <w:t xml:space="preserve">комунального інституту післядипломної </w:t>
      </w:r>
    </w:p>
    <w:p>
      <w:pPr>
        <w:pStyle w:val="TextBody"/>
        <w:shd w:fill="auto" w:val="clear"/>
        <w:spacing w:lineRule="auto" w:line="240"/>
        <w:ind w:left="-360" w:hanging="0"/>
        <w:rPr>
          <w:rStyle w:val="Style6"/>
          <w:color w:val="000000"/>
          <w:sz w:val="28"/>
          <w:szCs w:val="28"/>
          <w:lang w:val="uk-UA"/>
        </w:rPr>
      </w:pPr>
      <w:r>
        <w:rPr>
          <w:rStyle w:val="Style6"/>
          <w:color w:val="000000"/>
          <w:sz w:val="28"/>
          <w:szCs w:val="28"/>
          <w:lang w:val="uk-UA"/>
        </w:rPr>
        <w:t xml:space="preserve">педагогічної освіти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541020</wp:posOffset>
                </wp:positionV>
                <wp:extent cx="1772920" cy="189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2" w:hanging="0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542415" cy="1892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90" r="-23" b="-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14.9pt;mso-wrap-distance-left:0pt;mso-wrap-distance-right:0pt;mso-wrap-distance-top:0pt;mso-wrap-distance-bottom:0pt;margin-top:42.6pt;mso-position-vertical-relative:text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2" w:hanging="0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542415" cy="1892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190" r="-23" b="-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/>
        <w:jc w:val="center"/>
        <w:rPr/>
      </w:pPr>
      <w:r>
        <w:rPr>
          <w:rStyle w:val="Style6"/>
          <w:b/>
          <w:color w:val="000000"/>
          <w:sz w:val="28"/>
          <w:szCs w:val="28"/>
        </w:rPr>
        <w:t>Навчальна програма з позашкільної освіти еколого-натуралістичного напряму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15"/>
          <w:b/>
          <w:color w:val="000000"/>
          <w:sz w:val="28"/>
          <w:szCs w:val="28"/>
        </w:rPr>
        <w:t>«Юні друзі природи»</w:t>
      </w:r>
    </w:p>
    <w:p>
      <w:pPr>
        <w:pStyle w:val="TextBody"/>
        <w:shd w:fill="auto" w:val="clear"/>
        <w:spacing w:lineRule="auto" w:line="240"/>
        <w:jc w:val="center"/>
        <w:rPr>
          <w:rStyle w:val="Style6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jc w:val="center"/>
        <w:rPr>
          <w:rStyle w:val="Style6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/>
      </w:pPr>
      <w:r>
        <w:rPr>
          <w:rStyle w:val="Style6"/>
          <w:color w:val="000000"/>
          <w:sz w:val="28"/>
          <w:szCs w:val="28"/>
        </w:rPr>
        <w:t>2 роки навчання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jc w:val="center"/>
        <w:rPr>
          <w:rStyle w:val="Style6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Автори:</w:t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менярська Лілія Ростиславівна  - </w:t>
      </w:r>
      <w:r>
        <w:rPr>
          <w:rFonts w:cs="Times New Roman" w:ascii="Times New Roman" w:hAnsi="Times New Roman"/>
          <w:sz w:val="28"/>
          <w:szCs w:val="28"/>
        </w:rPr>
        <w:t>завідувач відділу методичної роботи Тернопільського обласного центру еколого-натуралістичної творчості учнівської молоді;</w:t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и:</w:t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а Світозара Олегівна – методист лабораторії виховної роботи та громадянського виховання Тернопільського обласного комунального інституту післядипломної педагогічної освіти;</w:t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ц Івана Іванович - директор Тернопільського обласного центру еколого-натуралістичної творчості учнівської молоді;</w:t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арська Т.А. – заступник директора з навчальної роботи Тернопільського обласного центру еколого-натуралістичної творчості учнівської молоді.</w:t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ГУРТКА «ЮНІ ДРУЗІ ПРИРОДИ»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ий рівен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 е р ш и й   р і к   н а в ч а н н 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b/>
          <w:sz w:val="28"/>
          <w:szCs w:val="28"/>
        </w:rPr>
        <w:t>Вступна характеристика предмета</w:t>
      </w:r>
      <w:r>
        <w:rPr>
          <w:sz w:val="28"/>
          <w:szCs w:val="28"/>
        </w:rPr>
        <w:t>. Ставлення до довкілля формується  в процесі взаємодії емоційної, інтелектуальної та вольової сфер психіки дитини. Зміст навчального матеріалу знайомить учнів із представникам флори і фауни рідного краю; умовами існуванні, які необхідні для жи</w:t>
        <w:softHyphen/>
        <w:t>вих істот; елементарними відомостями про взає</w:t>
        <w:softHyphen/>
        <w:t>модію живої та неживої природи; значенням при</w:t>
        <w:softHyphen/>
        <w:t>роди в житті людини; вчить учнів орієнтуватися в найближчому природному середовищі.</w:t>
      </w:r>
    </w:p>
    <w:p>
      <w:pPr>
        <w:pStyle w:val="TextBody"/>
        <w:spacing w:lineRule="auto" w:line="240"/>
        <w:jc w:val="both"/>
        <w:rPr/>
      </w:pPr>
      <w:r>
        <w:rPr>
          <w:b/>
          <w:sz w:val="28"/>
          <w:szCs w:val="28"/>
        </w:rPr>
        <w:t>Освітня концепція предмета</w:t>
      </w:r>
      <w:r>
        <w:rPr>
          <w:sz w:val="28"/>
          <w:szCs w:val="28"/>
        </w:rPr>
        <w:t>. Формування в учнів цілісної картини світу, уявлення про само</w:t>
        <w:softHyphen/>
        <w:t>організацію, саморозвиток природи, пояснення взаємодії тваринного, рослинного й антропогенно</w:t>
        <w:softHyphen/>
        <w:t>го світів, формування екологічної культури, го</w:t>
        <w:softHyphen/>
        <w:t>товності до раціональної діяльності в природі, за якої зберігається існуюча природна рівновага.</w:t>
      </w:r>
    </w:p>
    <w:p>
      <w:pPr>
        <w:pStyle w:val="List"/>
        <w:ind w:left="0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основного рівня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ю діяльності гуртка «Юні друзі природи» першого року навчання є:</w:t>
      </w:r>
    </w:p>
    <w:p>
      <w:pPr>
        <w:pStyle w:val="23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формування у школярів розуміння взаємо</w:t>
        <w:softHyphen/>
        <w:t>зв’язку природних явищ;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вироблення вмінь ведення фенологічних спо</w:t>
        <w:softHyphen/>
        <w:t>стережень;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  активізація  пізнавальної та творчої діяльності дітей;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розвиток знань, що сформувались у школярів під час вивчення    природознавства в школі та з життєвого досвіду;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 виховання екологічно грамотної поведінки в природі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ізація цієї мети передбачає вирішення та</w:t>
        <w:softHyphen/>
        <w:t>ких завдань: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своєння учнями знань про типових пред</w:t>
        <w:softHyphen/>
        <w:t>ставників рослинного і тваринного світу рідного краю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усвідомлення дітьми значення фенологічних спостережень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екологічного виховання і на</w:t>
        <w:softHyphen/>
        <w:t>вчання, формування відповідального ставлення до природи і готовності до активних дій щодо її охо</w:t>
        <w:softHyphen/>
        <w:t>рони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формування вміння догляду за об’єктами жи</w:t>
        <w:softHyphen/>
        <w:t>вої природи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ягнення розуміння учнями практичного значення природоохоронних знань.</w:t>
      </w:r>
    </w:p>
    <w:p>
      <w:pPr>
        <w:pStyle w:val="TextBody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а побудована на основі загальнодидактичних принципів (науковості, систематичності, доступності, послідовності, зв’язку навчання з життям). У ній відображено і специфічні принци</w:t>
        <w:softHyphen/>
        <w:t>пи (краєзнавчий, сезонності, народознавчий). Програма передбачає ознайомлення дітей із рос</w:t>
        <w:softHyphen/>
        <w:t>линним і тваринний світом, метеорологічними явищами. Це дає змогу вихованцям орієнтуватися в природному середовищі, встановлювати причинно-наслідкові зв’язки та формувати екологічно доцільну поведінку в природі.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8"/>
          <w:szCs w:val="28"/>
        </w:rPr>
        <w:t>Змістом даної програми</w:t>
      </w:r>
      <w:r>
        <w:rPr>
          <w:sz w:val="28"/>
          <w:szCs w:val="28"/>
          <w:vertAlign w:val="subscript"/>
        </w:rPr>
        <w:t>:</w:t>
      </w:r>
      <w:r>
        <w:rPr>
          <w:sz w:val="28"/>
          <w:szCs w:val="28"/>
        </w:rPr>
        <w:t xml:space="preserve"> передбачено</w:t>
      </w:r>
      <w:r>
        <w:rPr>
          <w:bCs/>
          <w:sz w:val="28"/>
          <w:szCs w:val="28"/>
        </w:rPr>
        <w:t xml:space="preserve"> теоретичне</w:t>
      </w:r>
      <w:r>
        <w:rPr>
          <w:sz w:val="28"/>
          <w:szCs w:val="28"/>
        </w:rPr>
        <w:t xml:space="preserve"> та практичне </w:t>
      </w:r>
      <w:r>
        <w:rPr>
          <w:sz w:val="28"/>
          <w:szCs w:val="28"/>
          <w:lang w:val="ru-RU"/>
        </w:rPr>
        <w:t xml:space="preserve">набуття додаткових знань і </w:t>
      </w:r>
      <w:r>
        <w:rPr>
          <w:sz w:val="28"/>
          <w:szCs w:val="28"/>
        </w:rPr>
        <w:t>певних навичок щодо ведення фенологічних спос</w:t>
        <w:softHyphen/>
        <w:t>тережень і досліджень. Кожний розділ програми передбачає обов’язковий зв’язок теоретичних за</w:t>
        <w:softHyphen/>
        <w:t>нять із безпосереднім спілкуванням з природою (проведення екскурсій, фенологічних спостере</w:t>
        <w:softHyphen/>
        <w:t>жень, практичних робіт).</w:t>
      </w:r>
    </w:p>
    <w:p>
      <w:pPr>
        <w:pStyle w:val="TextBody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ні роботи проводять як у приміщенні (кабінеті), так і в куточку живої природи та безпо</w:t>
        <w:softHyphen/>
        <w:t>середньо на природі.</w:t>
      </w:r>
    </w:p>
    <w:p>
      <w:pPr>
        <w:pStyle w:val="TextBody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кабінеті передбачається робота з розвитку вмінь встановлювати причинно-наслідкові зв’яз</w:t>
        <w:softHyphen/>
        <w:t>ки в природі, проведення елементарних дослідів; у куточку живої природи –  розвиток умінь і нави</w:t>
        <w:softHyphen/>
        <w:t>чок догляду за рослинами та тваринами, проведен</w:t>
        <w:softHyphen/>
        <w:t>ня фенологічних спостережень.</w:t>
      </w:r>
    </w:p>
    <w:p>
      <w:pPr>
        <w:pStyle w:val="TextBody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ні заняття на природі сприяють роз</w:t>
        <w:softHyphen/>
        <w:t>витку в юннатів практичних природоохоронних умінь (годування птахів узимку, участь в акціях  «Нагодуй горобчика», «Годівничка», «Першоцвіти»).</w:t>
      </w:r>
    </w:p>
    <w:p>
      <w:pPr>
        <w:pStyle w:val="TextBody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готовляючи гербарії, колекції, різні само</w:t>
        <w:softHyphen/>
        <w:t>робні експонати, діти вчаться працювати з при</w:t>
        <w:softHyphen/>
        <w:t>родним матеріалом, що, в свою чергу, допомагає формувати естетичні поняття, бережливе ставлен</w:t>
        <w:softHyphen/>
        <w:t>ня до природи.</w:t>
      </w:r>
    </w:p>
    <w:p>
      <w:pPr>
        <w:pStyle w:val="TextBody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им у програмі є принцип науковості, який реалізується в процесі формування понять про природу та природні явища. Крім того, всю її (програму) пронизує тема краси природи, її охоро</w:t>
        <w:softHyphen/>
        <w:t>ни, утверджується думка: через прекрасне в при</w:t>
        <w:softHyphen/>
        <w:t>роді до прекрасного в людині.</w:t>
      </w:r>
    </w:p>
    <w:p>
      <w:pPr>
        <w:pStyle w:val="TextBody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програмі заплановано використання різно</w:t>
        <w:softHyphen/>
        <w:t>манітних форм і методів подачі матеріалу. Форми організації навчального (ігрового) простору - гру</w:t>
        <w:softHyphen/>
        <w:t>пова і міжгрупова взаємодія.</w:t>
      </w:r>
    </w:p>
    <w:p>
      <w:pPr>
        <w:pStyle w:val="TextBody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і форми: екскурсія, відеолекторій, конкурс, акція, практична робота тощо.</w:t>
      </w:r>
    </w:p>
    <w:p>
      <w:pPr>
        <w:pStyle w:val="TextBody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 навчання: інтерактивні, евристичні, репродуктивні, рефлексивні, сугестивні, наочні, релаксопедичні.</w:t>
      </w:r>
    </w:p>
    <w:p>
      <w:pPr>
        <w:pStyle w:val="TextBody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ється проведення виставок ма</w:t>
        <w:softHyphen/>
        <w:t>люнків, виробів з природного матеріалу, інсцену</w:t>
        <w:softHyphen/>
        <w:t>вання казок, тематичних вечорів, участь у масо</w:t>
        <w:softHyphen/>
        <w:t>вих всеукраїнських природоохоронних заходах «Птах року», «Міжнародний день Землі», «Всесвітні дні обліку птахів» тощо.</w:t>
      </w:r>
    </w:p>
    <w:p>
      <w:pPr>
        <w:pStyle w:val="Heading4"/>
        <w:spacing w:before="0" w:after="0"/>
        <w:jc w:val="center"/>
        <w:rPr/>
      </w:pPr>
      <w:r>
        <w:rPr/>
        <w:t>Навчально-тематичний план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4872"/>
        <w:gridCol w:w="1440"/>
        <w:gridCol w:w="1620"/>
        <w:gridCol w:w="1440"/>
      </w:tblGrid>
      <w:tr>
        <w:trPr>
          <w:trHeight w:val="40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 розділу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</w:t>
            </w:r>
          </w:p>
        </w:tc>
      </w:tr>
      <w:tr>
        <w:trPr>
          <w:trHeight w:val="659" w:hRule="atLeas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ні занятт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</w:t>
              <w:softHyphen/>
              <w:t>тичні занятт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</w:tr>
      <w:tr>
        <w:trPr>
          <w:trHeight w:val="32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97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і зміни в природі. Проведен</w:t>
              <w:softHyphen/>
              <w:t>ня фенологічних спостереж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51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инний світ рід</w:t>
              <w:softHyphen/>
              <w:t xml:space="preserve">ного кра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52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инний світ Украї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ські рослини місцевост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6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с – зелене багат</w:t>
              <w:softHyphen/>
              <w:t>ство країни, його збереження й охо</w:t>
              <w:softHyphen/>
              <w:t>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рона прир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рідн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0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ове занят</w:t>
              <w:softHyphen/>
              <w:t>т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</w:tr>
    </w:tbl>
    <w:p>
      <w:pPr>
        <w:pStyle w:val="Heading4"/>
        <w:spacing w:before="0" w:after="0"/>
        <w:jc w:val="center"/>
        <w:rPr/>
      </w:pPr>
      <w:r>
        <w:rPr/>
        <w:t>Перевірка й оцінювання знань і вмінь учнів</w:t>
      </w:r>
    </w:p>
    <w:p>
      <w:pPr>
        <w:pStyle w:val="TextBody"/>
        <w:spacing w:lineRule="auto" w:line="240"/>
        <w:jc w:val="both"/>
        <w:rPr/>
      </w:pPr>
      <w:r>
        <w:rPr>
          <w:b/>
          <w:sz w:val="28"/>
          <w:szCs w:val="28"/>
        </w:rPr>
        <w:t>На занятті</w:t>
      </w:r>
      <w:r>
        <w:rPr>
          <w:sz w:val="28"/>
          <w:szCs w:val="28"/>
        </w:rPr>
        <w:t>: виконання інтелектуальних і прак</w:t>
        <w:softHyphen/>
        <w:t>тичних завдань, різноманітних за типологією та рівнем складності, ведення щоденників фено</w:t>
        <w:softHyphen/>
        <w:t>логічних спостережень.</w:t>
      </w:r>
    </w:p>
    <w:p>
      <w:pPr>
        <w:pStyle w:val="TextBody"/>
        <w:spacing w:lineRule="auto" w:line="240"/>
        <w:jc w:val="both"/>
        <w:rPr/>
      </w:pPr>
      <w:r>
        <w:rPr>
          <w:b/>
          <w:sz w:val="28"/>
          <w:szCs w:val="28"/>
        </w:rPr>
        <w:t>Після вивчення матеріалу</w:t>
      </w:r>
      <w:r>
        <w:rPr>
          <w:sz w:val="28"/>
          <w:szCs w:val="28"/>
        </w:rPr>
        <w:t>: участь у конкур</w:t>
        <w:softHyphen/>
        <w:t>сах, розроблення індивідуальних проектів, оформ</w:t>
        <w:softHyphen/>
        <w:t>лення колекцій.</w:t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А</w:t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ступ (8 год)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/>
          <w:i/>
          <w:iCs/>
          <w:sz w:val="28"/>
          <w:szCs w:val="28"/>
        </w:rPr>
        <w:t>Теоретичні занятт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знайомлення гуртківців з планом роботи. Значення знань з природо</w:t>
        <w:softHyphen/>
        <w:t xml:space="preserve">знавчих дисциплін у природоохоронній діяльності людини.  Людина – частина природи. Значення природи в житті людини Вплив людини на природу. Ознайомлювальна </w:t>
      </w:r>
      <w:r>
        <w:rPr>
          <w:b/>
          <w:i/>
          <w:iCs/>
          <w:sz w:val="28"/>
          <w:szCs w:val="28"/>
        </w:rPr>
        <w:t>екскурсі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кабінети, куточок живої природи, на навчально-дослідну земель</w:t>
        <w:softHyphen/>
        <w:t>ну ділянку.</w:t>
      </w:r>
    </w:p>
    <w:p>
      <w:pPr>
        <w:pStyle w:val="List"/>
        <w:ind w:left="0" w:hanging="0"/>
        <w:jc w:val="both"/>
        <w:rPr/>
      </w:pPr>
      <w:r>
        <w:rPr>
          <w:b/>
          <w:i/>
          <w:iCs/>
          <w:sz w:val="28"/>
          <w:szCs w:val="28"/>
        </w:rPr>
        <w:t>Екскурсі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 міського парку. Знайомство з природою.</w:t>
      </w:r>
    </w:p>
    <w:p>
      <w:pPr>
        <w:pStyle w:val="List"/>
        <w:ind w:left="0" w:hanging="0"/>
        <w:jc w:val="both"/>
        <w:rPr/>
      </w:pPr>
      <w:r>
        <w:rPr>
          <w:b/>
          <w:i/>
          <w:iCs/>
          <w:sz w:val="28"/>
          <w:szCs w:val="28"/>
        </w:rPr>
        <w:t>Робо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 упорядкування території закладу.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sz w:val="28"/>
          <w:szCs w:val="28"/>
        </w:rPr>
        <w:t>. Сезонні зміни в природі. Ведення фенологіч</w:t>
        <w:softHyphen/>
        <w:t>них спостережень (42 год),</w:t>
      </w:r>
    </w:p>
    <w:p>
      <w:pPr>
        <w:pStyle w:val="TextBody"/>
        <w:spacing w:lineRule="auto" w:line="240"/>
        <w:rPr/>
      </w:pPr>
      <w:r>
        <w:rPr>
          <w:b/>
          <w:i/>
          <w:iCs/>
          <w:sz w:val="28"/>
          <w:szCs w:val="28"/>
        </w:rPr>
        <w:t xml:space="preserve">Теоретичні заняття. </w:t>
      </w:r>
      <w:r>
        <w:rPr>
          <w:sz w:val="28"/>
          <w:szCs w:val="28"/>
        </w:rPr>
        <w:t>Основні правила веден</w:t>
        <w:softHyphen/>
        <w:t>ня фенологічних спостережень. Календар природи та щоденник фенологічних спостережень: Значен</w:t>
        <w:softHyphen/>
        <w:t>ня сезонних явищ для господарської діяльності людини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Осінь у лісі. Відліт птахів. Підготовка тварин до зим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інні зміни в житті водоймищ. 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рунок осені – гриби. Різноманітність грибів. Правила  їх збирання. Перша допомога при отру</w:t>
        <w:softHyphen/>
        <w:t>єнні грибами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тя тварин узимку. Визначення слідів на снігу. Життя під водою.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лини-первоцвіти.  Ранньоквітучі весняні рослини та їх охорона.   </w:t>
      </w:r>
    </w:p>
    <w:p>
      <w:pPr>
        <w:pStyle w:val="Lis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арини навесні. Народження малят у тварин. Приліт птахів. 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хи весною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іто на порозі. Вивчення розвитку земновод</w:t>
        <w:softHyphen/>
        <w:t>них на прикладі жаби.</w:t>
      </w:r>
    </w:p>
    <w:p>
      <w:pPr>
        <w:pStyle w:val="List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курсії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Осіння екскурсія на природу. Зміни в не</w:t>
        <w:softHyphen/>
        <w:t>живій природі та їх вплив на живу природу. Листопад. Зміна забарвлення листків. Збирання природного матеріалу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Екскурсія до місцевого парку з метою визна</w:t>
        <w:softHyphen/>
        <w:t>чення дерев і кущів у безлистому стані.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имова екскурсія на екологічну стежку з метою вивчення пристосувань рослин до зими.  Особливості хвойних дерев і кущів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Весняна екскурсія до місцевого парку. Про</w:t>
        <w:softHyphen/>
        <w:t>будження дерев і кущів від зимового сну. Сокорух, розпускання бруньок.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кскурсія на навчально-дослідну земельну ділянку. Рослини влітку. Масове цвітіння рослин.</w:t>
      </w:r>
    </w:p>
    <w:p>
      <w:pPr>
        <w:pStyle w:val="TextBody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ні роботи</w:t>
      </w:r>
    </w:p>
    <w:p>
      <w:pPr>
        <w:pStyle w:val="List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постереження за розпусканням бруньок на зрізаних гілках дерев у кабінеті взимку.</w:t>
      </w:r>
    </w:p>
    <w:p>
      <w:pPr>
        <w:pStyle w:val="List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ивчення зимової орнітофауни.</w:t>
      </w:r>
    </w:p>
    <w:p>
      <w:pPr>
        <w:pStyle w:val="Style12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родоохоронна робота</w:t>
      </w:r>
    </w:p>
    <w:p>
      <w:pPr>
        <w:pStyle w:val="23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ь у великому зимовому обліку птахів. Виготовлення годівниць. Пташина їдальня. Під</w:t>
        <w:softHyphen/>
        <w:t>годівля птахі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ставка робіт з природного матеріалу «Щедрість рідної землі».</w:t>
      </w:r>
    </w:p>
    <w:p>
      <w:pPr>
        <w:pStyle w:val="2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Участь у проведенні свята «День зимуючих птахів», «День зустрічі птахів».</w:t>
      </w:r>
    </w:p>
    <w:p>
      <w:pPr>
        <w:pStyle w:val="2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Виготовлення листівок на захист первоцвітів.</w:t>
      </w:r>
    </w:p>
    <w:p>
      <w:pPr>
        <w:pStyle w:val="List"/>
        <w:ind w:lef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ослинний світ рідного краю (18 год)</w:t>
      </w:r>
    </w:p>
    <w:p>
      <w:pPr>
        <w:pStyle w:val="Style12"/>
        <w:spacing w:before="0" w:after="0"/>
        <w:ind w:left="0" w:hanging="0"/>
        <w:jc w:val="both"/>
        <w:rPr/>
      </w:pPr>
      <w:r>
        <w:rPr>
          <w:b/>
          <w:i/>
          <w:iCs/>
          <w:sz w:val="28"/>
          <w:szCs w:val="28"/>
        </w:rPr>
        <w:t>Теоретичні занятт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Різноманітність рос</w:t>
        <w:softHyphen/>
        <w:t>линного світу. Рослини-гіганти та рослини-карлики. Основні ознаки рослин. Роль і значення рос</w:t>
        <w:softHyphen/>
        <w:t>лин у природі та в житті людини.</w:t>
      </w:r>
    </w:p>
    <w:p>
      <w:pPr>
        <w:pStyle w:val="Style12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Культурні та дикорослі рослини. Кімнатні рос</w:t>
        <w:softHyphen/>
        <w:t>лини. Правила догляду за ними. Отруйні рослини: блекота, дурман. Перша допомога при отруєнні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лини-символи України.</w:t>
      </w:r>
    </w:p>
    <w:p>
      <w:pPr>
        <w:pStyle w:val="List"/>
        <w:ind w:left="0" w:hanging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ні роботи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знайомлення з гербаріями та натуральни</w:t>
        <w:softHyphen/>
        <w:t xml:space="preserve">ми живими наочними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’єктами з метою визна</w:t>
        <w:softHyphen/>
        <w:t>чення пристосувань рослин до життя в природі.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кладання гербарію рослин навколишньої місцевості.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кладання колекцій плодів і насіння різних рослин.</w:t>
      </w:r>
    </w:p>
    <w:p>
      <w:pPr>
        <w:pStyle w:val="TextBody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лідницька робота</w:t>
      </w:r>
    </w:p>
    <w:p>
      <w:pPr>
        <w:pStyle w:val="23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тереження за проростанням насіння ква</w:t>
        <w:softHyphen/>
        <w:t>солі та розвитком сходів пшениці.</w:t>
      </w:r>
    </w:p>
    <w:p>
      <w:pPr>
        <w:pStyle w:val="23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вчення впливу світла, тепла, води на роз</w:t>
        <w:softHyphen/>
        <w:t>виток рослин на прикладі кімнатних рослин.</w:t>
      </w:r>
    </w:p>
    <w:p>
      <w:pPr>
        <w:pStyle w:val="23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зонні роботи з догляду за рослинами на</w:t>
        <w:softHyphen/>
        <w:t>вчально-дослідної земельної ділянки.</w:t>
      </w:r>
    </w:p>
    <w:p>
      <w:pPr>
        <w:pStyle w:val="TextBody"/>
        <w:spacing w:lineRule="auto" w:line="240"/>
        <w:jc w:val="both"/>
        <w:rPr/>
      </w:pPr>
      <w:r>
        <w:rPr>
          <w:b/>
          <w:i/>
          <w:iCs/>
          <w:sz w:val="28"/>
          <w:szCs w:val="28"/>
        </w:rPr>
        <w:t>Екскурсі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екологічну стежку з метою вив</w:t>
        <w:softHyphen/>
        <w:t>чення ознак дерев, кущів і трав’янистих рослин, розташування рослин та їх угруповань.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варинний світ України (20 год)</w:t>
      </w:r>
    </w:p>
    <w:p>
      <w:pPr>
        <w:pStyle w:val="TextBody"/>
        <w:spacing w:lineRule="auto" w:line="240"/>
        <w:jc w:val="both"/>
        <w:rPr/>
      </w:pPr>
      <w:r>
        <w:rPr>
          <w:b/>
          <w:i/>
          <w:iCs/>
          <w:sz w:val="28"/>
          <w:szCs w:val="28"/>
        </w:rPr>
        <w:t>Теоретичні занятт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Різноманітність тва</w:t>
        <w:softHyphen/>
        <w:t>рин. Значення тварин у природі та в житті люди</w:t>
        <w:softHyphen/>
        <w:t>ни. Як тварини пристосувалися до життя в при</w:t>
        <w:softHyphen/>
        <w:t>роді. Відмінні ознаки тварин і рослин.</w:t>
      </w:r>
    </w:p>
    <w:p>
      <w:pPr>
        <w:pStyle w:val="TextBody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’язок між рослинним і тваринним світом. Ланцюг живлення. Причини, які порушують лан</w:t>
        <w:softHyphen/>
        <w:t>цюг живлення: вплив неживої та живої природи, дії людини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з тваринним світом краю (ти</w:t>
        <w:softHyphen/>
        <w:t>пові представники, їх характеристика).</w:t>
      </w:r>
    </w:p>
    <w:p>
      <w:pPr>
        <w:pStyle w:val="TextBody"/>
        <w:spacing w:lineRule="auto" w:line="24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війські та дикі тварини. Правила догляду за свійськими тваринами. Ознайомлення із про</w:t>
        <w:softHyphen/>
        <w:t>фесіями у тваринницькій галузі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арини у творчості українського народу.</w:t>
      </w:r>
    </w:p>
    <w:p>
      <w:pPr>
        <w:pStyle w:val="List"/>
        <w:ind w:left="0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ні роботи</w:t>
      </w:r>
    </w:p>
    <w:p>
      <w:pPr>
        <w:pStyle w:val="22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едення щоденника спостережень за особ</w:t>
        <w:softHyphen/>
        <w:t>ливостями поведінки тварин живого куточка.</w:t>
      </w:r>
    </w:p>
    <w:p>
      <w:pPr>
        <w:pStyle w:val="22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постереження за змінами видового складу птахів восени та навесні. Участь у всесвітніх днях спостережень за птахами.</w:t>
      </w:r>
    </w:p>
    <w:p>
      <w:pPr>
        <w:pStyle w:val="22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емонстрація навчальних відеофільмів.</w:t>
      </w:r>
    </w:p>
    <w:p>
      <w:pPr>
        <w:pStyle w:val="22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оведення екологічних ігор.</w:t>
      </w:r>
    </w:p>
    <w:p>
      <w:pPr>
        <w:pStyle w:val="22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озроблення літературно-творчих та інфор</w:t>
        <w:softHyphen/>
        <w:t>маційних проектів.</w:t>
      </w:r>
    </w:p>
    <w:p>
      <w:pPr>
        <w:pStyle w:val="24"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родоохоронна робота</w:t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ь в акції «Птах року».</w:t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малюнків на захист безпритульних тварин.</w:t>
      </w:r>
    </w:p>
    <w:p>
      <w:pPr>
        <w:pStyle w:val="TextBody"/>
        <w:spacing w:lineRule="auto" w:line="240"/>
        <w:jc w:val="both"/>
        <w:rPr/>
      </w:pPr>
      <w:r>
        <w:rPr>
          <w:b/>
          <w:i/>
          <w:iCs/>
          <w:sz w:val="28"/>
          <w:szCs w:val="28"/>
        </w:rPr>
        <w:t>Екскурсі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 зоопарку для ознайомлення з правилами утримання та догляду за дикими тва</w:t>
        <w:softHyphen/>
        <w:t>ринами.</w:t>
      </w:r>
    </w:p>
    <w:p>
      <w:pPr>
        <w:pStyle w:val="22"/>
        <w:numPr>
          <w:ilvl w:val="0"/>
          <w:numId w:val="7"/>
        </w:numPr>
        <w:ind w:left="0" w:hanging="0"/>
        <w:jc w:val="both"/>
        <w:rPr/>
      </w:pPr>
      <w:r>
        <w:rPr>
          <w:b/>
          <w:sz w:val="28"/>
          <w:szCs w:val="28"/>
        </w:rPr>
        <w:t>Лікарські рослини навколишньої місцевості (10 год)</w:t>
      </w:r>
      <w:r>
        <w:rPr>
          <w:sz w:val="28"/>
          <w:szCs w:val="28"/>
        </w:rPr>
        <w:t xml:space="preserve"> </w:t>
      </w:r>
    </w:p>
    <w:p>
      <w:pPr>
        <w:pStyle w:val="22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Теоретичні заняття. </w:t>
      </w:r>
      <w:r>
        <w:rPr>
          <w:sz w:val="28"/>
          <w:szCs w:val="28"/>
        </w:rPr>
        <w:t>Лікарські дерева та ку</w:t>
        <w:softHyphen/>
        <w:t>щі: дуб, береза, сосна, липа, глід.</w:t>
      </w:r>
    </w:p>
    <w:p>
      <w:pPr>
        <w:pStyle w:val="33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ні роботи</w:t>
      </w:r>
    </w:p>
    <w:p>
      <w:pPr>
        <w:pStyle w:val="41"/>
        <w:ind w:left="0" w:hanging="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Закладання шкілки лікарських рослин.</w:t>
      </w:r>
    </w:p>
    <w:p>
      <w:pPr>
        <w:pStyle w:val="4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ня гри  «Подорож з лікарськими рослинами».</w:t>
      </w:r>
    </w:p>
    <w:p>
      <w:pPr>
        <w:pStyle w:val="4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кладання гербарію місцевих лікарських рослин.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кскурсії</w:t>
      </w:r>
    </w:p>
    <w:p>
      <w:pPr>
        <w:pStyle w:val="4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 місцевого парку з метою знаходження, визначення та збирання лікарської сировини. Правила збирання й охорони.</w:t>
      </w:r>
    </w:p>
    <w:p>
      <w:pPr>
        <w:pStyle w:val="4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 навчально-дослідну земельну ділянку для ознайомлення з рослинами радіопротекторної дії.</w:t>
      </w:r>
    </w:p>
    <w:p>
      <w:pPr>
        <w:pStyle w:val="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іс — зелене багатство країни, його збере</w:t>
        <w:softHyphen/>
        <w:t>ження й охорона (6 год)</w:t>
      </w:r>
    </w:p>
    <w:p>
      <w:pPr>
        <w:pStyle w:val="24"/>
        <w:spacing w:before="0" w:after="0"/>
        <w:ind w:left="0" w:firstLine="566"/>
        <w:jc w:val="both"/>
        <w:rPr/>
      </w:pPr>
      <w:r>
        <w:rPr>
          <w:b/>
          <w:bCs/>
          <w:i/>
          <w:iCs/>
          <w:sz w:val="28"/>
          <w:szCs w:val="28"/>
        </w:rPr>
        <w:t>Теоретичні заняття</w:t>
      </w:r>
      <w:r>
        <w:rPr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Ліс і його значення в природі та житті людини. Типи лісів. Охорона лісів. </w:t>
      </w:r>
    </w:p>
    <w:p>
      <w:pPr>
        <w:pStyle w:val="24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родоохоронна робота</w:t>
      </w:r>
    </w:p>
    <w:p>
      <w:pPr>
        <w:pStyle w:val="31"/>
        <w:ind w:left="0" w:hanging="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ab/>
        <w:t>Участь у «Міжнародному дні Землі»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ведення екологічних ігор: «Загадковий ліс», «Звуки лісу»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Розроблення творчих проектів. </w:t>
      </w:r>
    </w:p>
    <w:p>
      <w:pPr>
        <w:pStyle w:val="31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>Екскурсі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екостежці для ознайомлення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основними породами дерев і кущів навколишньої місцевості, їх характеристикою, розповсюджен</w:t>
        <w:softHyphen/>
        <w:t>ням, біологічними властивостями та господарсь</w:t>
        <w:softHyphen/>
        <w:t>ким значенням.</w:t>
      </w:r>
    </w:p>
    <w:p>
      <w:pPr>
        <w:pStyle w:val="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хорона природи (24 год)</w:t>
      </w:r>
    </w:p>
    <w:p>
      <w:pPr>
        <w:pStyle w:val="24"/>
        <w:spacing w:before="0" w:after="0"/>
        <w:ind w:left="0" w:hanging="0"/>
        <w:jc w:val="both"/>
        <w:rPr/>
      </w:pPr>
      <w:r>
        <w:rPr>
          <w:b/>
          <w:i/>
          <w:iCs/>
          <w:sz w:val="28"/>
          <w:szCs w:val="28"/>
        </w:rPr>
        <w:t>Теоретичні занятт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хорона природи в Україні. Державні постанови про охорону при</w:t>
        <w:softHyphen/>
        <w:t>роди. Пам’ятні природні місця України.</w:t>
      </w:r>
    </w:p>
    <w:p>
      <w:pPr>
        <w:pStyle w:val="24"/>
        <w:spacing w:before="0" w:after="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чини скорочення чисельності тварин і рос</w:t>
        <w:softHyphen/>
        <w:t>лин на Землі. Червона книга – сигнал тривоги.</w:t>
      </w:r>
    </w:p>
    <w:p>
      <w:pPr>
        <w:pStyle w:val="24"/>
        <w:spacing w:before="0" w:after="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няття «природні ресурси», «вичерпність», «використання природних ресурсів».</w:t>
      </w:r>
    </w:p>
    <w:p>
      <w:pPr>
        <w:pStyle w:val="24"/>
        <w:spacing w:before="0" w:after="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оль заповідників у збереженні та відновленні рідкісних і зникаючих видів рослинного і тварин</w:t>
        <w:softHyphen/>
        <w:t>ного світу.</w:t>
      </w:r>
    </w:p>
    <w:p>
      <w:pPr>
        <w:pStyle w:val="24"/>
        <w:spacing w:before="0" w:after="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інки в природі.</w:t>
      </w:r>
    </w:p>
    <w:p>
      <w:pPr>
        <w:pStyle w:val="24"/>
        <w:spacing w:before="0" w:after="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Що таке повітря? Який його склад? Значення повітря в житті організмів. Причини забруднення повітря. Охорона повітря.</w:t>
      </w:r>
    </w:p>
    <w:p>
      <w:pPr>
        <w:pStyle w:val="24"/>
        <w:spacing w:before="0" w:after="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няття «ґрунт». Роль ґрунту в житті рослин. Тварини – ґрунтоутворювачі (кріт, дощовий чер</w:t>
        <w:softHyphen/>
        <w:t>в’як). Пристосування цих тварин до життя в ґрунті. Сміття, ґрунт і людина. Як захистити ґрунт від ерозії?</w:t>
      </w:r>
    </w:p>
    <w:p>
      <w:pPr>
        <w:pStyle w:val="24"/>
        <w:spacing w:before="0" w:after="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ода - основа життя. Вода - середовище існу</w:t>
        <w:softHyphen/>
        <w:t>вання живих організмів. Охорона і раціональне використання водних багатств. Що забруднює во</w:t>
        <w:softHyphen/>
        <w:t>ду? Вплив забруднення навколишнього середови</w:t>
        <w:softHyphen/>
        <w:t>ща на здоров’я людини.</w:t>
      </w:r>
    </w:p>
    <w:p>
      <w:pPr>
        <w:pStyle w:val="24"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ні роботи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дення дослідів для виявлення ступеня забрудненості повітря пилом на прикладі листків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ивчення впливу шумового забруднення на рослинний і тваринний світ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порядкування території парку.</w:t>
      </w:r>
    </w:p>
    <w:p>
      <w:pPr>
        <w:pStyle w:val="31"/>
        <w:ind w:left="0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родоохоронна робота</w:t>
      </w:r>
    </w:p>
    <w:p>
      <w:pPr>
        <w:pStyle w:val="4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готовлення виробів з природного матеріалу.</w:t>
      </w:r>
    </w:p>
    <w:p>
      <w:pPr>
        <w:pStyle w:val="4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Інсценування екологічних казок.</w:t>
      </w:r>
    </w:p>
    <w:p>
      <w:pPr>
        <w:pStyle w:val="4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явлення причин забруднення водоймищ, що знаходяться поблизу.</w:t>
      </w:r>
    </w:p>
    <w:p>
      <w:pPr>
        <w:pStyle w:val="TextBody"/>
        <w:spacing w:lineRule="auto" w:line="240"/>
        <w:jc w:val="both"/>
        <w:rPr/>
      </w:pPr>
      <w:r>
        <w:rPr>
          <w:b/>
          <w:i/>
          <w:iCs/>
          <w:sz w:val="28"/>
          <w:szCs w:val="28"/>
        </w:rPr>
        <w:t>Екскурсії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природу з метою виявлення і виз</w:t>
        <w:softHyphen/>
        <w:t>начення пам’яток природи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i/>
          <w:iCs/>
          <w:sz w:val="28"/>
          <w:szCs w:val="28"/>
        </w:rPr>
        <w:t>Демонстраці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вчальних відеофільмів.</w:t>
      </w:r>
    </w:p>
    <w:p>
      <w:pPr>
        <w:pStyle w:val="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Наш рідний край (14 год)</w:t>
      </w:r>
    </w:p>
    <w:p>
      <w:pPr>
        <w:pStyle w:val="24"/>
        <w:spacing w:before="0" w:after="0"/>
        <w:ind w:left="0" w:hanging="0"/>
        <w:jc w:val="both"/>
        <w:rPr/>
      </w:pPr>
      <w:r>
        <w:rPr>
          <w:b/>
          <w:i/>
          <w:iCs/>
          <w:sz w:val="28"/>
          <w:szCs w:val="28"/>
        </w:rPr>
        <w:t>Теоретичні занятт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Загальне поняття про клімат. Основні кліматичні фактори та їх вплив на поширення рослин і тварин. Клімат України. Ха</w:t>
        <w:softHyphen/>
        <w:t>рактерні особливості природи нашого кра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впливу господарської діяльності на зміни ландшаф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заповідні об’єкти області: заказни</w:t>
        <w:softHyphen/>
        <w:t>ки, пам’ятки природи, краєзнавчі музеї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ні заняття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дення спостережень за місцевою пого</w:t>
        <w:softHyphen/>
        <w:t>дою та завбачення її змін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ередбачення погоди за місцевими озна</w:t>
        <w:softHyphen/>
        <w:t>ками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бирання матеріалів про місцеву природу та її охорону.</w:t>
      </w:r>
    </w:p>
    <w:p>
      <w:pPr>
        <w:pStyle w:val="33"/>
        <w:spacing w:before="0" w:after="0"/>
        <w:ind w:left="0" w:hanging="0"/>
        <w:jc w:val="both"/>
        <w:rPr/>
      </w:pPr>
      <w:r>
        <w:rPr>
          <w:b/>
          <w:i/>
          <w:iCs/>
          <w:sz w:val="28"/>
          <w:szCs w:val="28"/>
        </w:rPr>
        <w:t>Екскурсі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природу з метою вивчення типо</w:t>
        <w:softHyphen/>
        <w:t>вих ландшафтних зон рідного краю. Встановлення взаємозв’язків між компонентами ландшафту (рельєфом, кліматом, ґрунтом, водою, рослинним і тваринним світом).</w:t>
      </w:r>
    </w:p>
    <w:p>
      <w:pPr>
        <w:pStyle w:val="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Підсумкове заняття (2 год)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ого ми навчились за рік? Завдання на літо.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на літо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бирання плодів і насіння різних рослин. Складання колекції.</w:t>
      </w:r>
    </w:p>
    <w:p>
      <w:pPr>
        <w:pStyle w:val="24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Виготовлення   виробів   з   використанням плодів і насіння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едення літніх фенологічних спостережень за погодою, рослинами і тваринами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еревірка народного календаря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ослідницька робота:</w:t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вчення впливу бур’янів на ріст і розви</w:t>
        <w:softHyphen/>
        <w:t>ток культурних рослин;</w:t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вчення впливу густоти посіву на ріст і розвиток рослин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оведення спостережень:</w:t>
      </w:r>
    </w:p>
    <w:p>
      <w:pPr>
        <w:pStyle w:val="32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і комахи сідають на які рослини;</w:t>
      </w:r>
    </w:p>
    <w:p>
      <w:pPr>
        <w:pStyle w:val="32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дінка мурах у мурашнику;</w:t>
      </w:r>
    </w:p>
    <w:p>
      <w:pPr>
        <w:pStyle w:val="32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икл розвитку білана капустяного.</w:t>
      </w:r>
    </w:p>
    <w:p>
      <w:pPr>
        <w:pStyle w:val="22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ляд за рослинами на земельній ділянці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ований результат і методи його діагно</w:t>
        <w:softHyphen/>
        <w:t>стики після закінчення реалізації програми</w:t>
      </w:r>
    </w:p>
    <w:p>
      <w:pPr>
        <w:pStyle w:val="24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сля закінчення реалізації цієї програми на основі уявлень про найзагальніші зв’язки в при</w:t>
        <w:softHyphen/>
        <w:t>роді відбудеться: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своєння учнями системи знань про взає</w:t>
        <w:softHyphen/>
        <w:t>мозв’язок  і  взаємовплив  природи,  суспільство</w:t>
        <w:softHyphen/>
        <w:t>знавства і людської діяльності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зкриття основ народногосподарських про</w:t>
        <w:softHyphen/>
        <w:t>блем  (раціонального  природокористування,  за</w:t>
        <w:softHyphen/>
        <w:t>хист довкілля від забруднення, збереження ета</w:t>
        <w:softHyphen/>
        <w:t>лонів природи)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ування наукового світогляду, еколо</w:t>
        <w:softHyphen/>
        <w:t>гічної культури, біоцентричного мислення, нави</w:t>
        <w:softHyphen/>
        <w:t>чок користування приладами природодослідника, вмінь пізнавання дійсності науковими методами; свідомого ставлення до власного здоров’я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звиток  пізнавальної  сфери  особистості; здібностей і ерудиції в галузі природознавства відповідно  до  індивідуальних  можливостей та особливостей вихованця; розвиток уваги, кмітли</w:t>
        <w:softHyphen/>
        <w:t>вості, творчої ініціативи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ховання пізнавальних інтересів; обережної й усвідомленої поведінки в природі; шанобливого ставлення до природи; формування навичок раціо</w:t>
        <w:softHyphen/>
        <w:t>нального використання природних ресурсів.</w:t>
      </w:r>
    </w:p>
    <w:p>
      <w:pPr>
        <w:pStyle w:val="TextBody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ь здійснюється за допомогою групових і парних форм взаємоконтролю і взаємоаналізу, самоаналізу самоконтролю (виправлен</w:t>
        <w:softHyphen/>
        <w:t>ня дітьми помилок, осмислення їх причин), взаємо- і самоооціннювання (словесне, рейтингове тощо), розробленні індивідуальних проектів, ведення щоденників фенологічних спостережень.</w:t>
      </w:r>
    </w:p>
    <w:p>
      <w:pPr>
        <w:pStyle w:val="TextBody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вимоги до знань і вмінь</w:t>
      </w:r>
    </w:p>
    <w:p>
      <w:pPr>
        <w:pStyle w:val="TextBody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ні повинні мати уявлення про: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- природознавстві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як науку про природу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ипи взаємозв’язків, які існують у природі: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жива природа – жива природа 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лини – тварини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жива природа – людина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єдність людини і навколишнього середовища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плив сезонних погодних процесів на життє</w:t>
        <w:softHyphen/>
        <w:t>діяльність рослин і тварин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ктори середовища та їх роль у житті живих істот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угообіг речовин  у природі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і шляхи охорони природи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ан довкілля в Україні (регіонально).</w:t>
      </w:r>
    </w:p>
    <w:p>
      <w:pPr>
        <w:pStyle w:val="TextBody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ні повинні знати: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зонні особливості погоди і клімату свого ре</w:t>
        <w:softHyphen/>
        <w:t>гіону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ливості природних екосистем </w:t>
      </w:r>
      <w:r>
        <w:rPr>
          <w:bCs/>
          <w:sz w:val="28"/>
          <w:szCs w:val="28"/>
        </w:rPr>
        <w:t>краю;</w:t>
      </w:r>
    </w:p>
    <w:p>
      <w:pPr>
        <w:pStyle w:val="Style11"/>
        <w:numPr>
          <w:ilvl w:val="0"/>
          <w:numId w:val="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іональні особливості флори і </w:t>
      </w:r>
      <w:r>
        <w:rPr>
          <w:bCs/>
          <w:sz w:val="28"/>
          <w:szCs w:val="28"/>
        </w:rPr>
        <w:t>фауни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ль рослин і тварин у природі та їх значення в економіці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уйні гриби і рослини </w:t>
      </w:r>
      <w:r>
        <w:rPr>
          <w:bCs/>
          <w:sz w:val="28"/>
          <w:szCs w:val="28"/>
        </w:rPr>
        <w:t xml:space="preserve">навколишньої </w:t>
      </w:r>
      <w:r>
        <w:rPr>
          <w:sz w:val="28"/>
          <w:szCs w:val="28"/>
        </w:rPr>
        <w:t>міс</w:t>
        <w:softHyphen/>
        <w:t xml:space="preserve">цевості та запобіжні заходи проти </w:t>
      </w:r>
      <w:r>
        <w:rPr>
          <w:bCs/>
          <w:sz w:val="28"/>
          <w:szCs w:val="28"/>
        </w:rPr>
        <w:t>отруєння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родно-заповідний фонд </w:t>
      </w:r>
      <w:r>
        <w:rPr>
          <w:bCs/>
          <w:sz w:val="28"/>
          <w:szCs w:val="28"/>
        </w:rPr>
        <w:t>свого регіону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и рослин і тварин регіону,  занесені до Червоної книги України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інки в природі: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одні традиції, обряди і свята календарно</w:t>
        <w:softHyphen/>
        <w:t>го циклу.</w:t>
      </w:r>
    </w:p>
    <w:p>
      <w:pPr>
        <w:pStyle w:val="TextBody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ні повинні вміти: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и прості фенологічні спостереження за змінами у природі й оформляти їх результати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являти  взаємозв’язки у прояві сезонної ритміки в живій і неживій природі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зпізнавати рослини і тварини своєї місце</w:t>
        <w:softHyphen/>
        <w:t>вості, які вивчалися (у природі, колекціях тощо)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значати риси пристосованості живих ор</w:t>
        <w:softHyphen/>
        <w:t>ганізмів залежно від середовища їх існування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лядати за рослинами і тваринами в куточ</w:t>
        <w:softHyphen/>
        <w:t>ку живої природи, на земельній ділянці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бирати природний матеріал і формувати ко</w:t>
        <w:softHyphen/>
        <w:t>лекції, гербарії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брати посильну участь у природоохоронних заходах.</w:t>
      </w:r>
    </w:p>
    <w:p>
      <w:pPr>
        <w:pStyle w:val="TextBody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іни (поняття), які повинні засвоїти учні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іорозмаїття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логічні групи тварин: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пособом живлення;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середовищем існування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ник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відник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нцюг живлення Природа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-заповідний фонд 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стосування живих організмів до: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хисту від ворогів;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зонних змін;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редовища існування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тосування тварин до здобування корму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виток: неповний і повний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линність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едовище існування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ови життя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и середовища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уна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лора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вона книга України Ярусність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БЛІОГРАФІЯ</w:t>
      </w:r>
    </w:p>
    <w:p>
      <w:pPr>
        <w:pStyle w:val="Heading4"/>
        <w:spacing w:before="0" w:after="0"/>
        <w:jc w:val="both"/>
        <w:rPr/>
      </w:pPr>
      <w:r>
        <w:rPr/>
        <w:t>Перелік рекомендованої літератури для педагогів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Байбара Т. М., Коваль Н. С. </w:t>
      </w:r>
      <w:r>
        <w:rPr>
          <w:sz w:val="28"/>
          <w:szCs w:val="28"/>
        </w:rPr>
        <w:t>Природознавст</w:t>
        <w:softHyphen/>
        <w:t>во: Проб, підруч. для 2 кл. триріч, і 3 кл. чоти</w:t>
        <w:softHyphen/>
        <w:t xml:space="preserve">риріч, початк. шк.- К.: Веселка, 1996.- 159 с, іл. .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гармонії з природою: Збірник еколого-натуралістичних заходів, свят /За ред. директора Хмельницького обласного еколого-натуралістичного центру учнівської молоді В. В. Климчука. -Хмельницький, 1999. - 160 с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3. Довкілля -5.– Торгово-видавниче бюро ВНУ, 1996.- 240 с., іл.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Лисенко Н. В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Екологічне виховання дош</w:t>
        <w:softHyphen/>
        <w:t>кільників.- К.: Освіта, 1993. - 160 с.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5.</w:t>
        <w:tab/>
      </w:r>
      <w:r>
        <w:rPr>
          <w:iCs/>
          <w:sz w:val="28"/>
          <w:szCs w:val="28"/>
        </w:rPr>
        <w:t>Листопад О. Г., Борейко В. 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Нетрадиционные мет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кологическом воспитании и образовании//Серия  «Природоохранная пропаганда».-1996. -В</w:t>
      </w:r>
      <w:r>
        <w:rPr>
          <w:sz w:val="28"/>
          <w:szCs w:val="28"/>
          <w:lang w:val="ru-RU"/>
        </w:rPr>
        <w:t>ып</w:t>
      </w:r>
      <w:r>
        <w:rPr>
          <w:sz w:val="28"/>
          <w:szCs w:val="28"/>
        </w:rPr>
        <w:t>. 4.</w:t>
      </w:r>
    </w:p>
    <w:p>
      <w:pPr>
        <w:pStyle w:val="Lis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</w:t>
        <w:tab/>
        <w:t>Отк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тие леса /Сост. </w:t>
      </w:r>
      <w:r>
        <w:rPr>
          <w:bCs/>
          <w:sz w:val="28"/>
          <w:szCs w:val="28"/>
        </w:rPr>
        <w:t xml:space="preserve">Милада Покорна, </w:t>
      </w:r>
      <w:r>
        <w:rPr>
          <w:sz w:val="28"/>
          <w:szCs w:val="28"/>
        </w:rPr>
        <w:t xml:space="preserve">Отто Макиш; Пер. со словац.- </w:t>
      </w:r>
      <w:r>
        <w:rPr>
          <w:bCs/>
          <w:sz w:val="28"/>
          <w:szCs w:val="28"/>
        </w:rPr>
        <w:t xml:space="preserve">К.: Нац. </w:t>
      </w:r>
      <w:r>
        <w:rPr>
          <w:bCs/>
          <w:sz w:val="28"/>
          <w:szCs w:val="28"/>
          <w:lang w:val="ru-RU"/>
        </w:rPr>
        <w:t>э</w:t>
      </w:r>
      <w:r>
        <w:rPr>
          <w:bCs/>
          <w:sz w:val="28"/>
          <w:szCs w:val="28"/>
        </w:rPr>
        <w:t xml:space="preserve">коцентр </w:t>
      </w:r>
      <w:r>
        <w:rPr>
          <w:sz w:val="28"/>
          <w:szCs w:val="28"/>
        </w:rPr>
        <w:t>Украи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1997. -90 с.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7.</w:t>
        <w:tab/>
      </w:r>
      <w:r>
        <w:rPr>
          <w:iCs/>
          <w:sz w:val="28"/>
          <w:szCs w:val="28"/>
        </w:rPr>
        <w:t>Тарабарина Т. И., Соколова Е. 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И учеба, и игра: Природоведение: Популярное пособие для родителей  и педагогов.- Ярославль: Академия развития, 1998. - 240 с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Червона книга України.  Рослинний світ/ Редкол.: Ю. Р. Шеляг-Сосонко (відп. ред.) та ін.-К.: Укр. енцикл., 1996. - 608 с.</w:t>
      </w:r>
    </w:p>
    <w:p>
      <w:pPr>
        <w:pStyle w:val="Lis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9.</w:t>
        <w:tab/>
        <w:t>Червона книга України.  Тваринний світ/ Редкол.: М. М. Щербак (відп. ред.) 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н.- К.: Укр. енцикл. ім. М. П. Бажана, 1994. - 464 с.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10. </w:t>
      </w:r>
      <w:r>
        <w:rPr>
          <w:iCs/>
          <w:sz w:val="28"/>
          <w:szCs w:val="28"/>
        </w:rPr>
        <w:t>Цветкова Н.В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кология для начальной школ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: Иг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 проекти. - Ярославль: Академия развития, 1998. - 240 с.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11.</w:t>
        <w:tab/>
      </w:r>
      <w:r>
        <w:rPr>
          <w:iCs/>
          <w:sz w:val="28"/>
          <w:szCs w:val="28"/>
        </w:rPr>
        <w:t>Яришева Н. Ф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и природознавства. Природа України. Навчальний кабінет.- К.: Вища шк., 1995. -335 с.</w:t>
      </w:r>
    </w:p>
    <w:p>
      <w:pPr>
        <w:pStyle w:val="Style1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ованої літератури для учнів</w:t>
      </w:r>
    </w:p>
    <w:p>
      <w:pPr>
        <w:pStyle w:val="22"/>
        <w:ind w:left="0" w:hanging="0"/>
        <w:jc w:val="both"/>
        <w:rPr/>
      </w:pPr>
      <w:r>
        <w:rPr>
          <w:sz w:val="28"/>
          <w:szCs w:val="28"/>
        </w:rPr>
        <w:t>1.</w:t>
        <w:tab/>
      </w:r>
      <w:r>
        <w:rPr>
          <w:iCs/>
          <w:sz w:val="28"/>
          <w:szCs w:val="28"/>
        </w:rPr>
        <w:t>Анашкина Е. Н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300 вопросов и ответов о домашних живот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х.- Ярославль: Академия разви</w:t>
        <w:softHyphen/>
        <w:t>тия, 1997. - 208 с.</w:t>
      </w:r>
    </w:p>
    <w:p>
      <w:pPr>
        <w:pStyle w:val="22"/>
        <w:ind w:left="0" w:hanging="0"/>
        <w:jc w:val="both"/>
        <w:rPr/>
      </w:pPr>
      <w:r>
        <w:rPr>
          <w:sz w:val="28"/>
          <w:szCs w:val="28"/>
        </w:rPr>
        <w:t>2.</w:t>
        <w:tab/>
      </w:r>
      <w:r>
        <w:rPr>
          <w:iCs/>
          <w:sz w:val="28"/>
          <w:szCs w:val="28"/>
        </w:rPr>
        <w:t>Волошин О. 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карбничка цікавинок з при</w:t>
        <w:softHyphen/>
        <w:t>родознавств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Тернопіль: Підручники і посібни</w:t>
        <w:softHyphen/>
        <w:t>ки, 1998.</w:t>
      </w:r>
    </w:p>
    <w:p>
      <w:pPr>
        <w:pStyle w:val="22"/>
        <w:ind w:left="0" w:hanging="0"/>
        <w:jc w:val="both"/>
        <w:rPr/>
      </w:pPr>
      <w:r>
        <w:rPr>
          <w:sz w:val="28"/>
          <w:szCs w:val="28"/>
        </w:rPr>
        <w:t>3.</w:t>
        <w:tab/>
      </w:r>
      <w:r>
        <w:rPr>
          <w:iCs/>
          <w:sz w:val="28"/>
          <w:szCs w:val="28"/>
        </w:rPr>
        <w:t>Волошин О. 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ікаві завдання з природо</w:t>
        <w:softHyphen/>
        <w:t>знавства 3(2) к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Тернопіль: Підручники і посіб</w:t>
        <w:softHyphen/>
        <w:t>ники, 1997. -48 с.</w:t>
      </w:r>
    </w:p>
    <w:p>
      <w:pPr>
        <w:pStyle w:val="22"/>
        <w:ind w:left="0" w:hanging="0"/>
        <w:jc w:val="both"/>
        <w:rPr/>
      </w:pPr>
      <w:r>
        <w:rPr>
          <w:sz w:val="28"/>
          <w:szCs w:val="28"/>
        </w:rPr>
        <w:t>4.</w:t>
        <w:tab/>
      </w:r>
      <w:r>
        <w:rPr>
          <w:iCs/>
          <w:sz w:val="28"/>
          <w:szCs w:val="28"/>
        </w:rPr>
        <w:t>Похила Л. С, Яцук Г. Ф., Гдаль Б. Б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кори</w:t>
        <w:softHyphen/>
        <w:t>стання скарбниці народних знань у процесі вив</w:t>
        <w:softHyphen/>
        <w:t>чення  біології.  Царство Рослин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Тернопіль: Мандрівець, 1998. - 72 с.</w:t>
      </w:r>
    </w:p>
    <w:p>
      <w:pPr>
        <w:pStyle w:val="32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i/>
          <w:iCs/>
          <w:sz w:val="28"/>
          <w:szCs w:val="28"/>
        </w:rPr>
        <w:t xml:space="preserve">Похила Л. С, Яцук Г. Ф., Гдаль Б. Б. </w:t>
      </w:r>
      <w:r>
        <w:rPr>
          <w:sz w:val="28"/>
          <w:szCs w:val="28"/>
        </w:rPr>
        <w:t>Вико</w:t>
        <w:softHyphen/>
        <w:t>ристання скарбниці народних знань у процесі вив</w:t>
        <w:softHyphen/>
        <w:t>чення біології. Царство Тварин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Тернопіль: Мандрівець, 1998. - 80 с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Д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>р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>у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>г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>и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>й</w:t>
      </w:r>
      <w:r>
        <w:rPr>
          <w:b w:val="false"/>
          <w:i/>
          <w:lang w:val="ru-RU"/>
        </w:rPr>
        <w:t xml:space="preserve">  </w:t>
      </w:r>
      <w:r>
        <w:rPr>
          <w:b w:val="false"/>
          <w:i/>
        </w:rPr>
        <w:t xml:space="preserve"> р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>і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>к</w:t>
      </w:r>
      <w:r>
        <w:rPr>
          <w:b w:val="false"/>
          <w:i/>
          <w:lang w:val="ru-RU"/>
        </w:rPr>
        <w:t xml:space="preserve">   </w:t>
      </w:r>
      <w:r>
        <w:rPr>
          <w:b w:val="false"/>
          <w:i/>
        </w:rPr>
        <w:t xml:space="preserve"> н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>а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>в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>ч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>а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>н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>н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>я</w:t>
      </w:r>
    </w:p>
    <w:p>
      <w:pPr>
        <w:pStyle w:val="Heading4"/>
        <w:spacing w:before="0" w:after="0"/>
        <w:jc w:val="center"/>
        <w:rPr/>
      </w:pPr>
      <w:r>
        <w:rPr/>
        <w:t>ПОЯСНЮВАЛЬНА ЗАПИСКА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/>
          <w:i/>
          <w:iCs/>
          <w:sz w:val="28"/>
          <w:szCs w:val="28"/>
        </w:rPr>
        <w:t>Екологія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наука про ставлення людини й інших живих організмів до навколишнього сере</w:t>
        <w:softHyphen/>
        <w:t>довища; про історично створені екосистеми та процеси, що в них відбуваються (обмін речовин, продукування біомаси, кругообіг речовин), а та</w:t>
        <w:softHyphen/>
        <w:t>кож авторегуляцію екосистем та їх роль у біос</w:t>
        <w:softHyphen/>
        <w:t>фері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/>
          <w:sz w:val="28"/>
          <w:szCs w:val="28"/>
        </w:rPr>
        <w:t>Головною метою</w:t>
      </w:r>
      <w:r>
        <w:rPr>
          <w:sz w:val="28"/>
          <w:szCs w:val="28"/>
        </w:rPr>
        <w:t xml:space="preserve"> роботи гуртка  «Юні друзі природи» другого року навчання є формування в учнів інтересу до поглибленого вивчення теоре</w:t>
        <w:softHyphen/>
        <w:t>тичних  основ  біології та  екології,  до  науково-дослідної та експериментальної роботи, формування в гуртківців поняття про цілісність природних комплексів, а також активна допомога школі у всебічному (особистісно-орієнтованому) вихованні учнів, виробленню в них творчого ставлення до праці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/>
          <w:sz w:val="28"/>
          <w:szCs w:val="28"/>
        </w:rPr>
        <w:t>Завданням програми</w:t>
      </w:r>
      <w:r>
        <w:rPr>
          <w:sz w:val="28"/>
          <w:szCs w:val="28"/>
        </w:rPr>
        <w:t xml:space="preserve"> є забезпечити гуртківців знаннями, практичними вміннями та навичками раціонального природокористування, сприяти си</w:t>
        <w:softHyphen/>
        <w:t>стематичному вивченню питання охорони приро</w:t>
        <w:softHyphen/>
        <w:t>ди, розвивати здатність адекватно оцінювати стан навколишнього  середовища  та приймати пра</w:t>
        <w:softHyphen/>
        <w:t>вильні рішення щодо його поліпшення, передба</w:t>
        <w:softHyphen/>
        <w:t>чати можливі наслідки своїх дій, не допускати негативного впливу на довкілля в усіх сферах діяльності. Крім того, завданням програми є фор</w:t>
        <w:softHyphen/>
        <w:t>мування  наукового  світогляду учнів,   набуття ними навичок самостійного вивчення природничо-географічних дисциплін, застосування теоретич</w:t>
        <w:softHyphen/>
        <w:t>них знань для професійної орієнтації у прикладних галузях (сільське господарство, біотехнологія, педагогіка), розвиток розумових здібностей і особистісних якостей гуртківців, виховання свідомої мотивації здорового способу життя та поваги до національних традицій свого народу. Основними принципами при визначенні змісту матеріалу були науковість, систематичність, доступність, послідовність, зв’язок навчання з життям, а також краєзнавчий, народознавчий і особистісно-орієнтований принципи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8"/>
          <w:szCs w:val="28"/>
        </w:rPr>
        <w:t>На заняттях гуртка учні здобувають знання про характерні особливості і значення певних груп рослин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варин, про екологічні проблеми в регіоні, про рідкісні та зникаючі види рослин і тварин, про представників флори і фауни, фізико-географічні особливості та стан ресурсів рідного краю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8"/>
          <w:szCs w:val="28"/>
        </w:rPr>
        <w:t>Планується робота гуртка таким чином, щоб теоретичний матеріал поєднувався з самостійною роботою над літературою, з написанням рефератів, з практичними завданнями (проведенням дослі</w:t>
        <w:softHyphen/>
        <w:t>дів, фенологічним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постереженнями, збиранням лікарські сировини, роботою з природним ма</w:t>
        <w:softHyphen/>
        <w:t>теріалом), а  учень зміг реалізувати здобуті знання у проведенні масових еколого-натуралістичних заходів. Під час  проведення занять, екскурсій, по</w:t>
        <w:softHyphen/>
        <w:t>ходів слід приділяти особливу увагу дотриманню правил техніки безпеки.</w:t>
      </w:r>
    </w:p>
    <w:p>
      <w:pPr>
        <w:pStyle w:val="TextBody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рограмі передбачається практична природоохоронна робота юннатів: догляд за садом чи зеленими насадженнями, куточку живої природи, прокладання екологічних стежок, очищення бе</w:t>
        <w:softHyphen/>
        <w:t>регів річок від сміття, діяльність у складі «блакит</w:t>
        <w:softHyphen/>
        <w:t>них» і «зелених» патрулів, підгодовування птахів та допомога дорослим у підгодівлі тварин узимку, робота в лісництвах і мисливських господарствах, участь у всеукраїнських заходах «Мій рідний край, моя земля», «Вчимось заповідувати», «До чистих джерел», «Птах року», «Першоцвіти» тощо, робота на навчально-дослідних земельних ділян</w:t>
        <w:softHyphen/>
        <w:t>ках, а також виконання дослідів.</w:t>
      </w:r>
    </w:p>
    <w:p>
      <w:pPr>
        <w:pStyle w:val="TextBody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ні друзі природи пишуть реферати на приро</w:t>
        <w:softHyphen/>
        <w:t>доохоронні теми, оформляють гербарії, колекції, стенди, книжки-альбоми, виготовляють інші са</w:t>
        <w:softHyphen/>
        <w:t>моробні наочні посібники, беруть участь у конкур</w:t>
        <w:softHyphen/>
        <w:t>сах на кращу годівницю, шпаківню, на кращий виріб з речей одноразового використання. Заохо</w:t>
        <w:softHyphen/>
        <w:t>чується і пропагандистська робота серед населен</w:t>
        <w:softHyphen/>
        <w:t>ня шляхом створення екологічних стежок, вис</w:t>
        <w:softHyphen/>
        <w:t>тупів екологічних  агітколективів,  проведення комплексних екологічних експедицій через засоби масової інформації.</w:t>
      </w:r>
    </w:p>
    <w:p>
      <w:pPr>
        <w:pStyle w:val="TextBody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оботі гуртка використовується народознав</w:t>
        <w:softHyphen/>
        <w:t>чий і краєзнавчий матеріал, частими є зустрічі з любителями-іхтіологами, кінологами, орнітолога</w:t>
        <w:softHyphen/>
        <w:t>ми, фахівцями-екологами, вченими-біологами, науковими працівниками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8"/>
          <w:szCs w:val="28"/>
        </w:rPr>
        <w:t>Літніми завданнями для юннатів мають бути спостереження за розвитком рослин у природі та на навчально-дослідній земельній ділянці,  по</w:t>
        <w:softHyphen/>
        <w:t>сильна допомога з догляду за ними,  збирання лікарської сировини, спостереження за тварина</w:t>
        <w:softHyphen/>
        <w:t>ми. В цей час готуються до літніх екологічних ек</w:t>
        <w:softHyphen/>
        <w:t xml:space="preserve">спедицій, опрацьовують літературу 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флору і фауну того регіону, де буде </w:t>
      </w:r>
      <w:r>
        <w:rPr>
          <w:bCs/>
          <w:sz w:val="28"/>
          <w:szCs w:val="28"/>
        </w:rPr>
        <w:t xml:space="preserve">проводитись </w:t>
      </w:r>
      <w:r>
        <w:rPr>
          <w:sz w:val="28"/>
          <w:szCs w:val="28"/>
        </w:rPr>
        <w:t>експе</w:t>
        <w:softHyphen/>
        <w:t xml:space="preserve">диція, а під час експедицій </w:t>
      </w:r>
      <w:r>
        <w:rPr>
          <w:bCs/>
          <w:sz w:val="28"/>
          <w:szCs w:val="28"/>
        </w:rPr>
        <w:t xml:space="preserve">збирають </w:t>
      </w:r>
      <w:r>
        <w:rPr>
          <w:sz w:val="28"/>
          <w:szCs w:val="28"/>
        </w:rPr>
        <w:t xml:space="preserve">природний матеріал, який потім буде </w:t>
      </w:r>
      <w:r>
        <w:rPr>
          <w:bCs/>
          <w:sz w:val="28"/>
          <w:szCs w:val="28"/>
        </w:rPr>
        <w:t xml:space="preserve">використаний для </w:t>
      </w:r>
      <w:r>
        <w:rPr>
          <w:sz w:val="28"/>
          <w:szCs w:val="28"/>
        </w:rPr>
        <w:t>ство</w:t>
        <w:softHyphen/>
        <w:t xml:space="preserve">рення колекцій, гербаріїв, </w:t>
      </w:r>
      <w:r>
        <w:rPr>
          <w:bCs/>
          <w:sz w:val="28"/>
          <w:szCs w:val="28"/>
        </w:rPr>
        <w:t xml:space="preserve">виготовлення </w:t>
      </w:r>
      <w:r>
        <w:rPr>
          <w:sz w:val="28"/>
          <w:szCs w:val="28"/>
        </w:rPr>
        <w:t>різних виробів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Найкращі результати </w:t>
      </w:r>
      <w:r>
        <w:rPr>
          <w:bCs/>
          <w:sz w:val="28"/>
          <w:szCs w:val="28"/>
        </w:rPr>
        <w:t xml:space="preserve">природоохоронної </w:t>
      </w:r>
      <w:r>
        <w:rPr>
          <w:sz w:val="28"/>
          <w:szCs w:val="28"/>
        </w:rPr>
        <w:t>діяль</w:t>
        <w:softHyphen/>
        <w:t xml:space="preserve">ності унаочнюються </w:t>
      </w:r>
      <w:r>
        <w:rPr>
          <w:bCs/>
          <w:sz w:val="28"/>
          <w:szCs w:val="28"/>
        </w:rPr>
        <w:t xml:space="preserve">та використовуються </w:t>
      </w:r>
      <w:r>
        <w:rPr>
          <w:sz w:val="28"/>
          <w:szCs w:val="28"/>
        </w:rPr>
        <w:t xml:space="preserve">для оформлення біологічного </w:t>
      </w:r>
      <w:r>
        <w:rPr>
          <w:bCs/>
          <w:sz w:val="28"/>
          <w:szCs w:val="28"/>
        </w:rPr>
        <w:t xml:space="preserve">чи екологічного </w:t>
      </w:r>
      <w:r>
        <w:rPr>
          <w:sz w:val="28"/>
          <w:szCs w:val="28"/>
        </w:rPr>
        <w:t>кабінет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айонної, обласної, всеукраїнської виставки |тощо.</w:t>
      </w:r>
    </w:p>
    <w:p>
      <w:pPr>
        <w:pStyle w:val="TextBody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ота гуртка планується, виходячи з наявної матеріально-технічної бази навчального закладу, рівня знань юннатів. Залежно від місцевих умов можна змінювати порядок викладання тем, об’єк</w:t>
        <w:softHyphen/>
        <w:t>ти спостережень тощо.</w:t>
      </w:r>
    </w:p>
    <w:p>
      <w:pPr>
        <w:pStyle w:val="Heading6"/>
        <w:spacing w:before="0" w:after="0"/>
        <w:jc w:val="center"/>
        <w:rPr/>
      </w:pPr>
      <w:r>
        <w:rPr/>
        <w:t>Навчально-тематичний план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"/>
        <w:gridCol w:w="4592"/>
        <w:gridCol w:w="1440"/>
        <w:gridCol w:w="1800"/>
        <w:gridCol w:w="1260"/>
      </w:tblGrid>
      <w:tr>
        <w:trPr>
          <w:trHeight w:val="360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/п</w:t>
            </w:r>
          </w:p>
        </w:tc>
        <w:tc>
          <w:tcPr>
            <w:tcW w:w="4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розді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</w:t>
            </w:r>
          </w:p>
        </w:tc>
      </w:tr>
      <w:tr>
        <w:trPr>
          <w:trHeight w:val="478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</w:t>
              <w:softHyphen/>
              <w:t>тичні занятт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</w:t>
              <w:softHyphen/>
              <w:t>тичні занятт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</w:tr>
      <w:tr>
        <w:trPr>
          <w:trHeight w:val="328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рідний кр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84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огічні спос</w:t>
              <w:softHyphen/>
              <w:t>тереження в різні пори ро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75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й охоро</w:t>
              <w:softHyphen/>
              <w:t>на земельних  ре</w:t>
              <w:softHyphen/>
              <w:t>сурс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й охоро</w:t>
              <w:softHyphen/>
              <w:t>на водних ресурс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й охоро</w:t>
              <w:softHyphen/>
              <w:t>на атмосфе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й охоро</w:t>
              <w:softHyphen/>
              <w:t>на рослинного сві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544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й охоро</w:t>
              <w:softHyphen/>
              <w:t>на тваринного сві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9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рона довкіл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ове занят</w:t>
              <w:softHyphen/>
              <w:t>т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</w:t>
            </w:r>
          </w:p>
        </w:tc>
      </w:tr>
    </w:tbl>
    <w:p>
      <w:pPr>
        <w:pStyle w:val="Style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еревірка й оцінювання знань і вмінь учнів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занятті</w:t>
      </w:r>
      <w:r>
        <w:rPr>
          <w:sz w:val="28"/>
          <w:szCs w:val="28"/>
        </w:rPr>
        <w:t xml:space="preserve"> — співбесіда, дидактичні ігри, тес</w:t>
        <w:softHyphen/>
        <w:t>тування.</w:t>
      </w:r>
    </w:p>
    <w:p>
      <w:pPr>
        <w:pStyle w:val="TextBody"/>
        <w:spacing w:lineRule="auto" w:line="240"/>
        <w:jc w:val="both"/>
        <w:rPr/>
      </w:pPr>
      <w:r>
        <w:rPr>
          <w:b/>
          <w:sz w:val="28"/>
          <w:szCs w:val="28"/>
        </w:rPr>
        <w:t xml:space="preserve">Наприкінці </w:t>
      </w:r>
      <w:r>
        <w:rPr>
          <w:b/>
          <w:bCs/>
          <w:sz w:val="28"/>
          <w:szCs w:val="28"/>
        </w:rPr>
        <w:t xml:space="preserve">вивчення </w:t>
      </w:r>
      <w:r>
        <w:rPr>
          <w:b/>
          <w:sz w:val="28"/>
          <w:szCs w:val="28"/>
        </w:rPr>
        <w:t>розділу</w:t>
      </w:r>
      <w:r>
        <w:rPr>
          <w:sz w:val="28"/>
          <w:szCs w:val="28"/>
        </w:rPr>
        <w:t xml:space="preserve"> — тестування, оформлення діаграм, графіків, рефератів, підсум</w:t>
        <w:softHyphen/>
        <w:t>кові роботи, участь у конкурсах, акціях і опера</w:t>
        <w:softHyphen/>
        <w:t>ціях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А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1. Вступ (8 год)</w:t>
      </w:r>
    </w:p>
    <w:p>
      <w:pPr>
        <w:pStyle w:val="TextBody"/>
        <w:spacing w:lineRule="auto" w:line="24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хорона навколишнього середовища — не</w:t>
        <w:softHyphen/>
        <w:t>обхідна умова збереження людини як біологічного виду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ль людської особистості в гармонізації взаємодії людини і природи.</w:t>
      </w:r>
    </w:p>
    <w:p>
      <w:pPr>
        <w:pStyle w:val="TextBody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з правилами техніки безпеки на гурткових заняттях, навчально-дослідній земель</w:t>
        <w:softHyphen/>
        <w:t>ній ділянці, в живому куточку. Правила пове</w:t>
        <w:softHyphen/>
        <w:t>дінки на екскурсіях.</w:t>
      </w:r>
    </w:p>
    <w:p>
      <w:pPr>
        <w:pStyle w:val="TextBody"/>
        <w:spacing w:lineRule="auto" w:line="24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нстрація навчальних відеофільмів.</w:t>
      </w:r>
    </w:p>
    <w:p>
      <w:pPr>
        <w:pStyle w:val="TextBody"/>
        <w:spacing w:lineRule="auto" w:line="240"/>
        <w:ind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Екскурсії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 природничого музею,  у шкільну теплицю, живий куточок.</w:t>
      </w:r>
    </w:p>
    <w:p>
      <w:pPr>
        <w:pStyle w:val="List"/>
        <w:ind w:left="0" w:firstLine="283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Наш </w:t>
      </w:r>
      <w:r>
        <w:rPr>
          <w:b/>
          <w:sz w:val="28"/>
          <w:szCs w:val="28"/>
        </w:rPr>
        <w:t xml:space="preserve">рідний </w:t>
      </w:r>
      <w:r>
        <w:rPr>
          <w:b/>
          <w:bCs/>
          <w:sz w:val="28"/>
          <w:szCs w:val="28"/>
        </w:rPr>
        <w:t xml:space="preserve">край </w:t>
      </w:r>
      <w:r>
        <w:rPr>
          <w:b/>
          <w:sz w:val="28"/>
          <w:szCs w:val="28"/>
        </w:rPr>
        <w:t>(20 год)</w:t>
      </w:r>
      <w:r>
        <w:rPr>
          <w:sz w:val="28"/>
          <w:szCs w:val="28"/>
        </w:rPr>
        <w:t xml:space="preserve"> </w:t>
      </w:r>
    </w:p>
    <w:p>
      <w:pPr>
        <w:pStyle w:val="List"/>
        <w:ind w:left="0" w:firstLine="283"/>
        <w:jc w:val="both"/>
        <w:rPr/>
      </w:pPr>
      <w:r>
        <w:rPr>
          <w:sz w:val="28"/>
          <w:szCs w:val="28"/>
        </w:rPr>
        <w:t>Фізико-географічні особливості природи регіону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тя  про  природні  зони  та  природний комплекс.</w:t>
      </w:r>
    </w:p>
    <w:p>
      <w:pPr>
        <w:pStyle w:val="Style12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сновні етапи формування природних ком</w:t>
        <w:softHyphen/>
        <w:t>плексів і роль у цьому формуванні природних компонентів: рельєфу, повітря, ґрунтів, води, рослинного і тваринного світу. Взаємозв’язки компонентів природного комплексу.</w:t>
      </w:r>
    </w:p>
    <w:p>
      <w:pPr>
        <w:pStyle w:val="Style12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лив господарської діяльності на природні комплекси. Демонстрація навчальних відеофільмів. </w:t>
      </w:r>
    </w:p>
    <w:p>
      <w:pPr>
        <w:pStyle w:val="Style12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на робота</w:t>
      </w:r>
    </w:p>
    <w:p>
      <w:pPr>
        <w:pStyle w:val="List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  та вивчення особливостей різних природних комплексів у вигляді гри «У пошуках скарбів» (проводиться кілька практичних робіт з вивчення одного природного комплексу та встановлення в ньому між компонентних зв’язків). Рекомендується провести підряд описання кількох різних природних комплексів для вироблення вміння та навичок аналізувати й порівнювати чинники, що досліджуються.</w:t>
      </w:r>
    </w:p>
    <w:p>
      <w:pPr>
        <w:pStyle w:val="List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кскурсії на природу з метою вивчення типових природних комплексів своєї місцевості, до краєзнавчого музею.</w:t>
      </w:r>
    </w:p>
    <w:p>
      <w:pPr>
        <w:pStyle w:val="List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нологічні спостереження в різні пори року (34 год)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нологія, її розвиток та значення для народного господарства. Правила проведення фенологічних спостережень. Феносигнали в природі. Фенологічне дерево. Пори року. Поняття  «погода» і «клімат». Кліматичні чинники. Погода, біологічні ритми та їх вплив на життєдіяльність, самопочуття людини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інні феносигнали. Характерні особливості осіннього сезону. Зимові феносигнали. Характерні особливості рослинного та тваринного світу взимку. Весняні феносигнали. Сезонні зміни в природі навесні. Літні феносигнали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одні прикмети, що пов’язані з передбаченням погоди. Народний календар. Календарні свята та обряди українців.</w:t>
      </w:r>
    </w:p>
    <w:p>
      <w:pPr>
        <w:pStyle w:val="Lis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ні роботи</w:t>
      </w:r>
    </w:p>
    <w:p>
      <w:pPr>
        <w:pStyle w:val="List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фенологічних спостережень і оформлення їхніх результатів.</w:t>
      </w:r>
    </w:p>
    <w:p>
      <w:pPr>
        <w:pStyle w:val="List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ня фенологічного дерева за результатами сезонних спостережень за рослинами та тваринами.</w:t>
      </w:r>
    </w:p>
    <w:p>
      <w:pPr>
        <w:pStyle w:val="List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зонні спостереження та облік птахів. Участь у природоохоронно-пропагандистській акції «Птах року».</w:t>
      </w:r>
    </w:p>
    <w:p>
      <w:pPr>
        <w:pStyle w:val="List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ання взаємозв’язків поведінки рослин і тварин зі змінами погоди.</w:t>
      </w:r>
    </w:p>
    <w:p>
      <w:pPr>
        <w:pStyle w:val="List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адання річного кола народних календарних свят.</w:t>
      </w:r>
    </w:p>
    <w:p>
      <w:pPr>
        <w:pStyle w:val="Lis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кскурсії на екологічну стежку для спостереження за рослинним та тваринним світом; до різних природних комплексів для спостережень змін, що в них відбувається.</w:t>
      </w:r>
    </w:p>
    <w:p>
      <w:pPr>
        <w:pStyle w:val="List"/>
        <w:ind w:left="0"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Вивчення й охорона земельних ресурсі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8 год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)</w:t>
      </w:r>
    </w:p>
    <w:p>
      <w:pPr>
        <w:pStyle w:val="Style12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емля - природна скарбниця. Розмаїття ґрун</w:t>
        <w:softHyphen/>
        <w:t>тів. Типи і види ґрунтів України, їх склад і влас</w:t>
        <w:softHyphen/>
        <w:t>тивості. Значення земельних ресурсів у сільськогоспо</w:t>
        <w:softHyphen/>
        <w:t>дарському виробництві.</w:t>
      </w:r>
    </w:p>
    <w:p>
      <w:pPr>
        <w:pStyle w:val="Style12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монстрація навчальних відеофільмів.</w:t>
      </w:r>
    </w:p>
    <w:p>
      <w:pPr>
        <w:pStyle w:val="Style12"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ні роботи</w:t>
      </w:r>
    </w:p>
    <w:p>
      <w:pPr>
        <w:pStyle w:val="List"/>
        <w:ind w:left="360" w:hanging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явлення  рослин  своєї  місцевості,   які можна використати для </w:t>
      </w:r>
    </w:p>
    <w:p>
      <w:pPr>
        <w:pStyle w:val="List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кріплення вимоїн ярів. </w:t>
      </w:r>
    </w:p>
    <w:p>
      <w:pPr>
        <w:pStyle w:val="32"/>
        <w:numPr>
          <w:ilvl w:val="0"/>
          <w:numId w:val="0"/>
        </w:numPr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Визначення видів  рослин,  які найкраще культивувати на тих чи інших </w:t>
      </w:r>
    </w:p>
    <w:p>
      <w:pPr>
        <w:pStyle w:val="32"/>
        <w:numPr>
          <w:ilvl w:val="0"/>
          <w:numId w:val="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ґрунтах.</w:t>
      </w:r>
    </w:p>
    <w:p>
      <w:pPr>
        <w:pStyle w:val="Lis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вчення й охорона водних ресурсів 8 год)</w:t>
      </w:r>
    </w:p>
    <w:p>
      <w:pPr>
        <w:pStyle w:val="TextBody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– основа життя. Кругообіг води в природі. </w:t>
      </w:r>
    </w:p>
    <w:p>
      <w:pPr>
        <w:pStyle w:val="TextBody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руднення водного басейну та виснаження водних ресурсів унаслідок їх нераціонального ви</w:t>
        <w:softHyphen/>
        <w:t>користання. Наслідки забруднення: нестача прісної води, поширення хвороб, загибель водних і наземних тварин. Шляхи запобігання забруднен</w:t>
        <w:softHyphen/>
        <w:t>ню водоймищ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ь в операціях «Жива вода», «Прибережні смуги», «Джерело»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ія навчальних відеофільмів.</w:t>
      </w:r>
    </w:p>
    <w:p>
      <w:pPr>
        <w:pStyle w:val="22"/>
        <w:ind w:left="0" w:hanging="283"/>
        <w:jc w:val="both"/>
        <w:rPr/>
      </w:pPr>
      <w:r>
        <w:rPr>
          <w:b/>
          <w:sz w:val="28"/>
          <w:szCs w:val="28"/>
        </w:rPr>
        <w:t>Практичні роботи</w:t>
      </w:r>
      <w:r>
        <w:rPr>
          <w:sz w:val="28"/>
          <w:szCs w:val="28"/>
        </w:rPr>
        <w:t xml:space="preserve"> навколишньої місце</w:t>
        <w:softHyphen/>
        <w:t>вості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саджування берегів водоймищ деревами та кущами.</w:t>
      </w:r>
    </w:p>
    <w:p>
      <w:pPr>
        <w:pStyle w:val="24"/>
        <w:spacing w:before="0" w:after="0"/>
        <w:ind w:left="0" w:hanging="0"/>
        <w:jc w:val="both"/>
        <w:rPr/>
      </w:pPr>
      <w:r>
        <w:rPr>
          <w:b/>
          <w:i/>
          <w:iCs/>
          <w:sz w:val="28"/>
          <w:szCs w:val="28"/>
        </w:rPr>
        <w:t xml:space="preserve">Екскурсії </w:t>
      </w:r>
      <w:r>
        <w:rPr>
          <w:sz w:val="28"/>
          <w:szCs w:val="28"/>
        </w:rPr>
        <w:t>до водних об’єктів для з’ясування природного ста</w:t>
        <w:softHyphen/>
        <w:t>ну, ступеня забруднення та визначення заходів щодо догляду та їх охорони.</w:t>
      </w:r>
    </w:p>
    <w:p>
      <w:pPr>
        <w:pStyle w:val="22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6.Вивчення </w:t>
      </w:r>
      <w:r>
        <w:rPr>
          <w:b/>
          <w:sz w:val="28"/>
          <w:szCs w:val="28"/>
        </w:rPr>
        <w:t>й охорона атмосфери (8 год)</w:t>
      </w:r>
      <w:r>
        <w:rPr>
          <w:sz w:val="28"/>
          <w:szCs w:val="28"/>
        </w:rPr>
        <w:t xml:space="preserve"> 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мосферне повітря,  його значення в житті людини, тварин, рослин.</w:t>
      </w:r>
    </w:p>
    <w:p>
      <w:pPr>
        <w:pStyle w:val="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руднення повітряного басейну: причини та наслідки.. Роль озе</w:t>
        <w:softHyphen/>
        <w:t>ленення міст і сіл у боротьбі за чисте повітр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ія навчальних відеофільм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ні роботи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ис дерев-індикаторів чистоти повітря.</w:t>
      </w:r>
    </w:p>
    <w:p>
      <w:pPr>
        <w:pStyle w:val="33"/>
        <w:spacing w:before="0" w:after="0"/>
        <w:ind w:left="0" w:hanging="0"/>
        <w:jc w:val="both"/>
        <w:rPr/>
      </w:pPr>
      <w:r>
        <w:rPr>
          <w:b/>
          <w:i/>
          <w:iCs/>
          <w:sz w:val="28"/>
          <w:szCs w:val="28"/>
        </w:rPr>
        <w:t>Екскурсії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 промислові підприємства для ознайомлення з роботою очисних споруд, заходами з охорони повітря.</w:t>
      </w:r>
    </w:p>
    <w:p>
      <w:pPr>
        <w:pStyle w:val="22"/>
        <w:numPr>
          <w:ilvl w:val="0"/>
          <w:numId w:val="8"/>
        </w:numPr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Вивчення й охорона рослинного світу </w:t>
      </w:r>
      <w:r>
        <w:rPr>
          <w:b/>
          <w:sz w:val="28"/>
          <w:szCs w:val="28"/>
        </w:rPr>
        <w:t xml:space="preserve">(24 год) </w:t>
      </w:r>
    </w:p>
    <w:p>
      <w:pPr>
        <w:pStyle w:val="22"/>
        <w:ind w:left="0"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оль рослин у природі, житті людини та її гос</w:t>
        <w:softHyphen/>
        <w:t>подарській діяльності. Різноманітність рослинних угруповань: степи, луки, болота тощо. Водна рос</w:t>
        <w:softHyphen/>
        <w:t xml:space="preserve">линність. Основні рослинні угруповання регіону. </w:t>
      </w:r>
    </w:p>
    <w:p>
      <w:pPr>
        <w:pStyle w:val="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іси,  їх роль у природі (ландшафтоутворювальна, кліматорегулююча, водозахисна) та гос</w:t>
        <w:softHyphen/>
        <w:t xml:space="preserve">подарстві (промислова: використання деревини, хвої; медично-харчова: ягоди, гриби, лікарська сировина тощо). Раціональне використання лісів, захист від шкідників, хвороб, пожеж, своєчасне відновлення.   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ль рослин у містах: зелені насадження, пар</w:t>
        <w:softHyphen/>
        <w:t xml:space="preserve">ки, сквери, дендрарії, дендропарки, ботанічні сади, їх санітарно-гігієнічне значення. Аборигенні та екзотичні рослини. Рослини - поглиначі пилу та шуму. Найпоширеніші дерева і кущі місцевої флори. </w:t>
      </w:r>
    </w:p>
    <w:p>
      <w:pPr>
        <w:pStyle w:val="TextBody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ільськогосподарські та декоративні рослини. «Лікарські рослини, їх значення та використан</w:t>
        <w:softHyphen/>
        <w:t>ня в житті людини. Інтродукція лікарських рос</w:t>
        <w:softHyphen/>
        <w:t>лин. Фітотерапія.</w:t>
      </w:r>
    </w:p>
    <w:p>
      <w:pPr>
        <w:pStyle w:val="TextBody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руйні рослини, перша допомога при отру</w:t>
        <w:softHyphen/>
        <w:t>єннях.</w:t>
      </w:r>
    </w:p>
    <w:p>
      <w:pPr>
        <w:pStyle w:val="TextBody"/>
        <w:spacing w:lineRule="auto" w:line="24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хорона і відтворення рослинних ресурсів України. Рідкісні та зникаючі рослини. Червона книга України. Зелена книга України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лини-символи України. Перегляд навчаль</w:t>
        <w:softHyphen/>
        <w:t>них відеофільмів.</w:t>
      </w:r>
    </w:p>
    <w:p>
      <w:pPr>
        <w:pStyle w:val="Lis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ні роботи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часть у проведенні місячника лісу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зеленення шкільних ділянок, території по</w:t>
        <w:softHyphen/>
        <w:t>зашкільного закладу, вулиць. Робота в «зелено</w:t>
        <w:softHyphen/>
        <w:t>му» патрулі. Догляд за насадженнями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бирання насіння плодів дикорослих дерев і кущів»  трав’янистих рослин для подальшої їх інтродукції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бирання насіння плодів дикорослих дерев і кущів, трав’янистих рослин для їх вирощування на навчально-дослідній земельній ділянці з подаль</w:t>
        <w:softHyphen/>
        <w:t>шим поверненням на попереднє місце зростання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творення колекцій з насіння і плодів рос</w:t>
        <w:softHyphen/>
        <w:t>лин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 Оформлення гербарію.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дення конференцій: «Аптека на під</w:t>
        <w:softHyphen/>
        <w:t>віконні», «Зелена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</w:rPr>
        <w:t>аптека». «У майстерні приро</w:t>
        <w:softHyphen/>
        <w:t>ди», брейн - рингу «У царстві рослин».</w:t>
      </w:r>
    </w:p>
    <w:p>
      <w:pPr>
        <w:pStyle w:val="Style12"/>
        <w:spacing w:before="0" w:after="0"/>
        <w:ind w:left="0" w:hanging="0"/>
        <w:jc w:val="both"/>
        <w:rPr/>
      </w:pPr>
      <w:r>
        <w:rPr>
          <w:b/>
          <w:i/>
          <w:iCs/>
          <w:sz w:val="28"/>
          <w:szCs w:val="28"/>
        </w:rPr>
        <w:t xml:space="preserve">Екскурсії </w:t>
      </w:r>
      <w:r>
        <w:rPr>
          <w:sz w:val="28"/>
          <w:szCs w:val="28"/>
        </w:rPr>
        <w:t>до лісу, парку, скверу з метою вив</w:t>
        <w:softHyphen/>
        <w:t>чення видового складу місцевих дерев і кущів; до ботанічного саду, дендропарку для ознайомлен</w:t>
        <w:softHyphen/>
        <w:t>ня з реліктовими, ендемічними й екзотичними представниками рослинного світу.</w:t>
      </w:r>
    </w:p>
    <w:p>
      <w:pPr>
        <w:pStyle w:val="List"/>
        <w:ind w:left="0" w:hanging="2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Вивчення й охорона тваринного світу (24 год)</w:t>
      </w:r>
    </w:p>
    <w:p>
      <w:pPr>
        <w:pStyle w:val="Style12"/>
        <w:spacing w:before="0" w:after="0"/>
        <w:ind w:left="0" w:firstLine="257"/>
        <w:jc w:val="both"/>
        <w:rPr>
          <w:sz w:val="28"/>
          <w:szCs w:val="28"/>
        </w:rPr>
      </w:pPr>
      <w:r>
        <w:rPr>
          <w:sz w:val="28"/>
          <w:szCs w:val="28"/>
        </w:rPr>
        <w:t>Розмаїття тваринного світу.</w:t>
      </w:r>
    </w:p>
    <w:p>
      <w:pPr>
        <w:pStyle w:val="Style12"/>
        <w:spacing w:before="0" w:after="0"/>
        <w:ind w:left="0" w:firstLine="257"/>
        <w:jc w:val="both"/>
        <w:rPr>
          <w:sz w:val="28"/>
          <w:szCs w:val="28"/>
        </w:rPr>
      </w:pPr>
      <w:r>
        <w:rPr>
          <w:sz w:val="28"/>
          <w:szCs w:val="28"/>
        </w:rPr>
        <w:t>Зміни умов життя тварин та видового складу внаслідок негативного впливу людини (безконт</w:t>
        <w:softHyphen/>
        <w:t>рольне полювання, вирубування лісів, переорю</w:t>
        <w:softHyphen/>
        <w:t>вання степових угідь, забруднення водоймищ, використання отрутохімікатів). Вплив звірів-санітарів на життя тварин і людей.</w:t>
      </w:r>
    </w:p>
    <w:p>
      <w:pPr>
        <w:pStyle w:val="Style12"/>
        <w:spacing w:before="0" w:after="0"/>
        <w:ind w:left="0" w:firstLine="77"/>
        <w:jc w:val="both"/>
        <w:rPr/>
      </w:pPr>
      <w:r>
        <w:rPr>
          <w:sz w:val="28"/>
          <w:szCs w:val="28"/>
        </w:rPr>
        <w:t xml:space="preserve">Необхідність охорони мурашок, </w:t>
      </w:r>
      <w:r>
        <w:rPr>
          <w:bCs/>
          <w:sz w:val="28"/>
          <w:szCs w:val="28"/>
        </w:rPr>
        <w:t xml:space="preserve">бджіл, </w:t>
      </w:r>
      <w:r>
        <w:rPr>
          <w:sz w:val="28"/>
          <w:szCs w:val="28"/>
        </w:rPr>
        <w:t>джме</w:t>
        <w:softHyphen/>
        <w:t>лів, метеликів. Вулики Фабра.</w:t>
      </w:r>
    </w:p>
    <w:p>
      <w:pPr>
        <w:pStyle w:val="23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Захист ссавців. Промислові </w:t>
      </w:r>
      <w:r>
        <w:rPr>
          <w:bCs/>
          <w:sz w:val="28"/>
          <w:szCs w:val="28"/>
        </w:rPr>
        <w:t xml:space="preserve">та непромислові </w:t>
      </w:r>
      <w:r>
        <w:rPr>
          <w:sz w:val="28"/>
          <w:szCs w:val="28"/>
        </w:rPr>
        <w:t>тварини.</w:t>
      </w:r>
    </w:p>
    <w:p>
      <w:pPr>
        <w:pStyle w:val="TextBody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рона рідкісних і зникаючих </w:t>
      </w:r>
      <w:r>
        <w:rPr>
          <w:bCs/>
          <w:sz w:val="28"/>
          <w:szCs w:val="28"/>
        </w:rPr>
        <w:t xml:space="preserve">видів </w:t>
      </w:r>
      <w:r>
        <w:rPr>
          <w:sz w:val="28"/>
          <w:szCs w:val="28"/>
        </w:rPr>
        <w:t xml:space="preserve">тварин. Червона книга України. </w:t>
      </w:r>
      <w:r>
        <w:rPr>
          <w:bCs/>
          <w:sz w:val="28"/>
          <w:szCs w:val="28"/>
        </w:rPr>
        <w:t>Зелена книга України.</w:t>
      </w:r>
    </w:p>
    <w:p>
      <w:pPr>
        <w:pStyle w:val="TextBody"/>
        <w:spacing w:lineRule="auto" w:line="24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варини в народній міфології. Проведення свят:   «День зимуючих птахів»,   «День зустрічі  птахів», «Брати наші менші», «Подорож по кон</w:t>
        <w:softHyphen/>
        <w:t>тинентах ».</w:t>
      </w:r>
    </w:p>
    <w:p>
      <w:pPr>
        <w:pStyle w:val="22"/>
        <w:ind w:left="0" w:hanging="0"/>
        <w:jc w:val="both"/>
        <w:rPr/>
      </w:pPr>
      <w:r>
        <w:rPr>
          <w:sz w:val="28"/>
          <w:szCs w:val="28"/>
        </w:rPr>
        <w:t>Написання рефератів 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готовлення стіннівок про захист тваринного світу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гляд навчальних відеофільмів.</w:t>
      </w:r>
    </w:p>
    <w:p>
      <w:pPr>
        <w:pStyle w:val="22"/>
        <w:ind w:left="0" w:hanging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ні роботи</w:t>
      </w:r>
    </w:p>
    <w:p>
      <w:pPr>
        <w:pStyle w:val="22"/>
        <w:ind w:left="0" w:hanging="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иявлення мурашників, їх обгороджуван</w:t>
        <w:softHyphen/>
        <w:t>ня, облік, охорона, штучне розселення.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>2.</w:t>
        <w:tab/>
        <w:t>Заготівля кормів для підгодовування диких тварин узимку.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>3.</w:t>
        <w:tab/>
        <w:t>Виготовлення та розвішування годівниць.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>4.</w:t>
        <w:tab/>
        <w:t>Виготовлення  штучних гніздівель та роз</w:t>
        <w:softHyphen/>
        <w:t>вішування їх у садах, парках, на шкільних под</w:t>
        <w:softHyphen/>
        <w:t>вір’ях.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Екскурсі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 зоологічного або краєзнавчого музею для ознайомлення з різноманітними пред</w:t>
        <w:softHyphen/>
        <w:t>ставниками тваринного світу; походи до лісу, парку, сквера з метою дослідження видового скла</w:t>
        <w:softHyphen/>
        <w:t>ду тварин свого регіону, їх пристосованості до місць перебування</w:t>
      </w:r>
      <w:r>
        <w:rPr>
          <w:i/>
          <w:iCs/>
          <w:sz w:val="28"/>
          <w:szCs w:val="28"/>
        </w:rPr>
        <w:t>.</w:t>
      </w:r>
    </w:p>
    <w:p>
      <w:pPr>
        <w:pStyle w:val="List"/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хорона довкілля (8 год)</w:t>
      </w:r>
    </w:p>
    <w:p>
      <w:pPr>
        <w:pStyle w:val="Style12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 навколишнього середовища й екологічні проблеми рідного краю.. Людина і природа.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свята «Заповідними стежками рід</w:t>
        <w:softHyphen/>
        <w:t>ного краю»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ія навчальних відеофільмів. 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актичні роботи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иготовлення виробів для виставки «Друге життя непотрібних речей».</w:t>
      </w:r>
    </w:p>
    <w:p>
      <w:pPr>
        <w:pStyle w:val="24"/>
        <w:spacing w:before="0" w:after="0"/>
        <w:ind w:left="0" w:hanging="0"/>
        <w:jc w:val="both"/>
        <w:rPr/>
      </w:pPr>
      <w:r>
        <w:rPr>
          <w:b/>
          <w:i/>
          <w:iCs/>
          <w:sz w:val="28"/>
          <w:szCs w:val="28"/>
        </w:rPr>
        <w:t>Екскурсії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 місцевих пам’яток природи; до державних екологічних інспекцій; до краєзнавчо</w:t>
        <w:softHyphen/>
        <w:t>го музею тощо.</w:t>
      </w:r>
    </w:p>
    <w:p>
      <w:pPr>
        <w:pStyle w:val="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  <w:t>Підсумкове заняття (2 год)</w:t>
      </w:r>
    </w:p>
    <w:p>
      <w:pPr>
        <w:pStyle w:val="24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ований результат</w:t>
      </w:r>
    </w:p>
    <w:p>
      <w:pPr>
        <w:pStyle w:val="24"/>
        <w:spacing w:before="0" w:after="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ід час реалізації програми, враховуючи вимо</w:t>
        <w:softHyphen/>
        <w:t>ги щодо відповідності мети програми, очікуємо підвищення рівня екологічної культури дітей се</w:t>
        <w:softHyphen/>
        <w:t>реднього шкільного віку, виховання дбайливого, розважливого ставлення до природи та вміння за</w:t>
        <w:softHyphen/>
        <w:t>стосовувати набуті знання та навички в житті.</w:t>
      </w:r>
    </w:p>
    <w:p>
      <w:pPr>
        <w:pStyle w:val="24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вимоги до знань і вмінь</w:t>
      </w:r>
    </w:p>
    <w:p>
      <w:pPr>
        <w:pStyle w:val="24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Учні повинні мати уявлення про</w:t>
      </w:r>
      <w:r>
        <w:rPr>
          <w:sz w:val="28"/>
          <w:szCs w:val="28"/>
        </w:rPr>
        <w:t>: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ємозв’язки  живої та неживої природи, природи і людини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часні екологічні проблеми людства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н довкілля в Україні та в своєму регіоні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родоохоронні заходи, їх планування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кову та культурну значимість природо</w:t>
        <w:softHyphen/>
        <w:t>охоронних територій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и діяльності з охорони рослин і тварин, пам’яток природи.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ні повинні знати: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ізико-географічні особливості та стан при</w:t>
        <w:softHyphen/>
        <w:t>родних ресурсів рідного краю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ливості життєдіяльності та значення пев</w:t>
        <w:softHyphen/>
        <w:t>них груп рослин і тварин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ідкісні та зникаючі види рослин і тварин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исні види рослин і тварин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руйні рослини і небезпечних тварин своєї місцевості.</w:t>
      </w:r>
    </w:p>
    <w:p>
      <w:pPr>
        <w:pStyle w:val="TextBody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ні повинні вміти: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користуватися приладами на гурт</w:t>
        <w:softHyphen/>
        <w:t>кових заняттях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терігати за біологічними об’єктами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и    досліди    з     вивчення    різно</w:t>
        <w:softHyphen/>
        <w:t>манітності рослинного і тваринного світу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ізувати результати дослідів і робити вис</w:t>
        <w:softHyphen/>
        <w:t>новки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тувати звіти про результати досліджень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и фенологічні спостереження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зпізнавати рослин і тварин різних таксо</w:t>
        <w:softHyphen/>
        <w:t>номічних груп у природі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значати риси їх пристосованості до певних умов навколишнього середовища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стосовувати отримані знання в охороні довкілля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увати наслідки впливу людини на природне середовище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ійно працювати з науково-популярною літературою;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ти   природоохоронно-пропагандистську роботу</w:t>
      </w:r>
    </w:p>
    <w:p>
      <w:pPr>
        <w:pStyle w:val="22"/>
        <w:ind w:left="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hanging="283"/>
        <w:jc w:val="both"/>
        <w:rPr/>
      </w:pPr>
      <w:r>
        <w:rPr/>
        <w:t>Терміни (поняття), які повинні засвоїти учні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884" w:hRule="atLeast"/>
        </w:trPr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ліматизація .</w:t>
            </w:r>
          </w:p>
          <w:p>
            <w:pPr>
              <w:pStyle w:val="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ритми.</w:t>
            </w:r>
          </w:p>
          <w:p>
            <w:pPr>
              <w:pStyle w:val="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анічний сад </w:t>
            </w:r>
          </w:p>
          <w:p>
            <w:pPr>
              <w:pStyle w:val="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</w:t>
            </w:r>
          </w:p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ідходи </w:t>
            </w:r>
          </w:p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обалізація</w:t>
            </w:r>
          </w:p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дропарк</w:t>
            </w:r>
          </w:p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кілля</w:t>
            </w:r>
          </w:p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кзоти</w:t>
            </w:r>
          </w:p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я</w:t>
            </w:r>
          </w:p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розія</w:t>
            </w:r>
          </w:p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руднення</w:t>
            </w:r>
          </w:p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зник</w:t>
            </w:r>
          </w:p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відник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іональне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ікти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ий потенціал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ини-аборигени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ини-індикатори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инні угруповання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ind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уностимулятори.</w:t>
            </w:r>
          </w:p>
          <w:p>
            <w:pPr>
              <w:pStyle w:val="TextBody"/>
              <w:spacing w:lineRule="auto" w:line="240"/>
              <w:ind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аклізми</w:t>
            </w:r>
          </w:p>
          <w:p>
            <w:pPr>
              <w:pStyle w:val="TextBody"/>
              <w:spacing w:lineRule="auto" w:line="240"/>
              <w:ind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ненти природи</w:t>
            </w:r>
          </w:p>
          <w:p>
            <w:pPr>
              <w:pStyle w:val="TextBody"/>
              <w:spacing w:lineRule="auto" w:line="240"/>
              <w:ind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імат</w:t>
            </w:r>
          </w:p>
          <w:p>
            <w:pPr>
              <w:pStyle w:val="TextBody"/>
              <w:spacing w:lineRule="auto" w:line="240"/>
              <w:ind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ндшафт</w:t>
            </w:r>
          </w:p>
          <w:p>
            <w:pPr>
              <w:pStyle w:val="TextBody"/>
              <w:spacing w:lineRule="auto" w:line="240"/>
              <w:ind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ндшафтні зони</w:t>
            </w:r>
          </w:p>
          <w:p>
            <w:pPr>
              <w:pStyle w:val="TextBody"/>
              <w:spacing w:lineRule="auto" w:line="240"/>
              <w:ind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ікарські рослини</w:t>
            </w:r>
          </w:p>
          <w:p>
            <w:pPr>
              <w:pStyle w:val="List"/>
              <w:ind w:left="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ія</w:t>
            </w:r>
          </w:p>
          <w:p>
            <w:pPr>
              <w:pStyle w:val="List"/>
              <w:ind w:left="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колишнє середовище</w:t>
            </w:r>
          </w:p>
          <w:p>
            <w:pPr>
              <w:pStyle w:val="List"/>
              <w:ind w:left="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ки природи</w:t>
            </w:r>
          </w:p>
          <w:p>
            <w:pPr>
              <w:pStyle w:val="List"/>
              <w:ind w:left="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ія</w:t>
            </w:r>
          </w:p>
          <w:p>
            <w:pPr>
              <w:pStyle w:val="List"/>
              <w:ind w:left="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</w:t>
            </w:r>
          </w:p>
          <w:p>
            <w:pPr>
              <w:pStyle w:val="List"/>
              <w:ind w:left="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ий комплекс</w:t>
            </w:r>
          </w:p>
          <w:p>
            <w:pPr>
              <w:pStyle w:val="List"/>
              <w:ind w:left="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ліматизація</w:t>
            </w:r>
          </w:p>
          <w:p>
            <w:pPr>
              <w:pStyle w:val="List"/>
              <w:ind w:left="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протектори</w:t>
            </w:r>
          </w:p>
          <w:p>
            <w:pPr>
              <w:pStyle w:val="List"/>
              <w:ind w:left="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уна</w:t>
            </w:r>
          </w:p>
          <w:p>
            <w:pPr>
              <w:pStyle w:val="List"/>
              <w:ind w:left="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огія</w:t>
            </w:r>
          </w:p>
          <w:p>
            <w:pPr>
              <w:pStyle w:val="List"/>
              <w:ind w:left="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тотерапія</w:t>
            </w:r>
          </w:p>
          <w:p>
            <w:pPr>
              <w:pStyle w:val="List"/>
              <w:ind w:left="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</w:t>
            </w:r>
          </w:p>
          <w:p>
            <w:pPr>
              <w:pStyle w:val="List"/>
              <w:ind w:left="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ізація</w:t>
            </w:r>
          </w:p>
          <w:p>
            <w:pPr>
              <w:pStyle w:val="22"/>
              <w:ind w:left="0" w:first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ізація</w:t>
            </w:r>
          </w:p>
        </w:tc>
      </w:tr>
    </w:tbl>
    <w:p>
      <w:pPr>
        <w:pStyle w:val="Style11"/>
        <w:numPr>
          <w:ilvl w:val="0"/>
          <w:numId w:val="0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ії результатів навчання:</w:t>
      </w:r>
    </w:p>
    <w:p>
      <w:pPr>
        <w:pStyle w:val="Style11"/>
        <w:numPr>
          <w:ilvl w:val="0"/>
          <w:numId w:val="0"/>
        </w:numPr>
        <w:ind w:left="0" w:hanging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истемність і глибина теоретичних знань;</w:t>
      </w:r>
    </w:p>
    <w:p>
      <w:pPr>
        <w:pStyle w:val="Style11"/>
        <w:numPr>
          <w:ilvl w:val="0"/>
          <w:numId w:val="0"/>
        </w:numPr>
        <w:ind w:left="0" w:hanging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табільність засвоєння знань і вмінь;</w:t>
      </w:r>
    </w:p>
    <w:p>
      <w:pPr>
        <w:pStyle w:val="Style11"/>
        <w:numPr>
          <w:ilvl w:val="0"/>
          <w:numId w:val="0"/>
        </w:numPr>
        <w:ind w:left="0" w:hanging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якість роботи: системність, точність,охайність під час ведення спостережень </w:t>
      </w:r>
    </w:p>
    <w:p>
      <w:pPr>
        <w:pStyle w:val="Style11"/>
        <w:numPr>
          <w:ilvl w:val="0"/>
          <w:numId w:val="0"/>
        </w:numPr>
        <w:ind w:left="0" w:hanging="360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фенологічних,метеорологічних);</w:t>
      </w:r>
    </w:p>
    <w:p>
      <w:pPr>
        <w:pStyle w:val="Style11"/>
        <w:numPr>
          <w:ilvl w:val="0"/>
          <w:numId w:val="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тійкий інтерес до отримання кінцевого результату;</w:t>
      </w:r>
    </w:p>
    <w:p>
      <w:pPr>
        <w:pStyle w:val="Style11"/>
        <w:numPr>
          <w:ilvl w:val="0"/>
          <w:numId w:val="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міння працювати з лабораторним обладнанням;</w:t>
      </w:r>
    </w:p>
    <w:p>
      <w:pPr>
        <w:pStyle w:val="Style11"/>
        <w:numPr>
          <w:ilvl w:val="0"/>
          <w:numId w:val="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 захоплення роботою;</w:t>
      </w:r>
    </w:p>
    <w:p>
      <w:pPr>
        <w:pStyle w:val="Style11"/>
        <w:numPr>
          <w:ilvl w:val="0"/>
          <w:numId w:val="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 дотримання правил техніки безпеки під час проведення досліджень;</w:t>
      </w:r>
    </w:p>
    <w:p>
      <w:pPr>
        <w:pStyle w:val="Style11"/>
        <w:numPr>
          <w:ilvl w:val="0"/>
          <w:numId w:val="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 бажання самовдосконалюватися.</w:t>
        <w:tab/>
      </w:r>
    </w:p>
    <w:p>
      <w:pPr>
        <w:pStyle w:val="TextBody"/>
        <w:spacing w:lineRule="auto" w:line="240"/>
        <w:jc w:val="both"/>
        <w:rPr/>
      </w:pPr>
      <w:r>
        <w:rPr>
          <w:b/>
          <w:iCs/>
          <w:sz w:val="28"/>
          <w:szCs w:val="28"/>
        </w:rPr>
        <w:t>Форми і методи діагностик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спостереження за поведінкою юннатів у природному та соціально</w:t>
        <w:softHyphen/>
        <w:t>му середовищах, анкетування після закінчення навчання.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БЛІОГРАФІЯ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використаної літератури</w:t>
      </w:r>
    </w:p>
    <w:p>
      <w:pPr>
        <w:pStyle w:val="List"/>
        <w:ind w:left="0" w:hanging="283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Борейко В. Є. </w:t>
      </w:r>
      <w:r>
        <w:rPr>
          <w:sz w:val="28"/>
          <w:szCs w:val="28"/>
        </w:rPr>
        <w:t>Без верби і калини нема Ук</w:t>
        <w:softHyphen/>
        <w:t>раїни: Нариси про народну екологію/Серія «При</w:t>
        <w:softHyphen/>
        <w:t>родоохоронна пропаганда»; Вип. 1.- К.: Еколого-культ. центр, 1995. - 102 с.</w:t>
      </w:r>
    </w:p>
    <w:p>
      <w:pPr>
        <w:pStyle w:val="List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кони України «Про охорону природи»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3.</w:t>
        <w:tab/>
        <w:t xml:space="preserve">Заповідники і національні природні парки України/Мінекобезпеки України.- К.: Вища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к., 1999. - 232 с. - Укр., англ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Ільченко В. Р., Гуз К. Ж. </w:t>
      </w:r>
      <w:r>
        <w:rPr>
          <w:sz w:val="28"/>
          <w:szCs w:val="28"/>
        </w:rPr>
        <w:t xml:space="preserve">Довкілля-5. - К.: Торгово-видавниче бюро ВНУ, </w:t>
      </w:r>
      <w:r>
        <w:rPr>
          <w:bCs/>
          <w:sz w:val="28"/>
          <w:szCs w:val="28"/>
        </w:rPr>
        <w:t xml:space="preserve">1996.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240 </w:t>
      </w:r>
      <w:r>
        <w:rPr>
          <w:sz w:val="28"/>
          <w:szCs w:val="28"/>
        </w:rPr>
        <w:t>с, іл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Листопад О. Г., Борейко В. Е. </w:t>
      </w:r>
      <w:r>
        <w:rPr>
          <w:sz w:val="28"/>
          <w:szCs w:val="28"/>
        </w:rPr>
        <w:t>Нетрадицион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е мет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кологическом воспитании и образовании/Серия   «Природоохранная   пропаганда»; 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п.  4.  -  К.:  Зколого-культ.  центр,   </w:t>
      </w:r>
      <w:r>
        <w:rPr>
          <w:bCs/>
          <w:sz w:val="28"/>
          <w:szCs w:val="28"/>
        </w:rPr>
        <w:t xml:space="preserve">1996.   </w:t>
      </w:r>
      <w:r>
        <w:rPr>
          <w:sz w:val="28"/>
          <w:szCs w:val="28"/>
        </w:rPr>
        <w:t>-128 с.</w:t>
      </w:r>
    </w:p>
    <w:p>
      <w:pPr>
        <w:pStyle w:val="List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рограми для середньої </w:t>
      </w:r>
      <w:r>
        <w:rPr>
          <w:bCs/>
          <w:sz w:val="28"/>
          <w:szCs w:val="28"/>
        </w:rPr>
        <w:t xml:space="preserve">загальноосвітньої </w:t>
      </w:r>
      <w:r>
        <w:rPr>
          <w:sz w:val="28"/>
          <w:szCs w:val="28"/>
        </w:rPr>
        <w:t xml:space="preserve">школи. Біологія </w:t>
      </w:r>
      <w:r>
        <w:rPr>
          <w:bCs/>
          <w:sz w:val="28"/>
          <w:szCs w:val="28"/>
        </w:rPr>
        <w:t xml:space="preserve">6-11 </w:t>
      </w:r>
      <w:r>
        <w:rPr>
          <w:sz w:val="28"/>
          <w:szCs w:val="28"/>
        </w:rPr>
        <w:t xml:space="preserve">класи. - К., </w:t>
      </w:r>
      <w:r>
        <w:rPr>
          <w:bCs/>
          <w:sz w:val="28"/>
          <w:szCs w:val="28"/>
        </w:rPr>
        <w:t>2001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7.</w:t>
        <w:tab/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кология: Познавательная знциклопедия/ . с англ. - Смоленск: Русич, 1998. - 151 с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8.</w:t>
        <w:tab/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нциклопедия живой природи. - М.: АСТ-</w:t>
      </w:r>
      <w:r>
        <w:rPr>
          <w:sz w:val="28"/>
          <w:szCs w:val="28"/>
          <w:lang w:val="ru-RU"/>
        </w:rPr>
        <w:t>Пр</w:t>
      </w:r>
      <w:r>
        <w:rPr>
          <w:sz w:val="28"/>
          <w:szCs w:val="28"/>
        </w:rPr>
        <w:t>есс, 1999. - 328 с, ил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9.</w:t>
        <w:tab/>
      </w:r>
      <w:r>
        <w:rPr>
          <w:i/>
          <w:iCs/>
          <w:sz w:val="28"/>
          <w:szCs w:val="28"/>
        </w:rPr>
        <w:t xml:space="preserve">Яришева Н. Ф. </w:t>
      </w:r>
      <w:r>
        <w:rPr>
          <w:sz w:val="28"/>
          <w:szCs w:val="28"/>
        </w:rPr>
        <w:t xml:space="preserve">Основи  природознавства, природа України: Навч. посібник.- К.: Вища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к., 1995.-335 с.</w:t>
      </w:r>
    </w:p>
    <w:p>
      <w:pPr>
        <w:pStyle w:val="Style1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екомендованої літератури для вчителів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Алексеев В. А. </w:t>
      </w:r>
      <w:r>
        <w:rPr>
          <w:sz w:val="28"/>
          <w:szCs w:val="28"/>
        </w:rPr>
        <w:t>300 вопросов и ответов о насеко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х / Серия «Расширяем кругозор детей».- Ярославль: Академия развития, 1998. - 256 с, ил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Анашкина Е. Н. </w:t>
      </w:r>
      <w:r>
        <w:rPr>
          <w:sz w:val="28"/>
          <w:szCs w:val="28"/>
        </w:rPr>
        <w:t>300 вопросов и ответов о домашних живот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х /Серия «Расширяем кругозор детей».- Ярославль: Академия развития, 1997. -</w:t>
      </w:r>
    </w:p>
    <w:p>
      <w:pPr>
        <w:pStyle w:val="Style12"/>
        <w:spacing w:before="0" w:after="0"/>
        <w:ind w:left="0" w:hanging="0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8 с, ил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Анашкина Е. Н.  </w:t>
      </w:r>
      <w:r>
        <w:rPr>
          <w:sz w:val="28"/>
          <w:szCs w:val="28"/>
        </w:rPr>
        <w:t>300  вопросов и ответов о птицах / Серия «Расширяем кругозор детей».  – Ярославль :     Академия     развития,     1998.     -</w:t>
      </w:r>
      <w:r>
        <w:rPr>
          <w:bCs/>
          <w:sz w:val="28"/>
          <w:szCs w:val="28"/>
        </w:rPr>
        <w:t xml:space="preserve">240 </w:t>
      </w:r>
      <w:r>
        <w:rPr>
          <w:sz w:val="28"/>
          <w:szCs w:val="28"/>
        </w:rPr>
        <w:t>с., ил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Борейко В. Є. </w:t>
      </w:r>
      <w:r>
        <w:rPr>
          <w:sz w:val="28"/>
          <w:szCs w:val="28"/>
        </w:rPr>
        <w:t>Без верби і калини нема Ук</w:t>
        <w:softHyphen/>
        <w:t>раїни: Нариси про народну екологію/Серія «При</w:t>
        <w:softHyphen/>
        <w:t>родоохоронна пропаганда»; Вип. 1.— К.: Екологокульт. центр, 1995. - 102 с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 xml:space="preserve">Борейко В. Е., Грищенко В. Н. </w:t>
      </w:r>
      <w:r>
        <w:rPr>
          <w:sz w:val="28"/>
          <w:szCs w:val="28"/>
        </w:rPr>
        <w:t>Спутник юного защитника прир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/Серия «Охрана дикой при</w:t>
        <w:softHyphen/>
        <w:t>роди»; 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п. 1.- К.: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колого-культ. центр, 1996. -|76 с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 xml:space="preserve">Бручер В. </w:t>
      </w:r>
      <w:r>
        <w:rPr>
          <w:sz w:val="28"/>
          <w:szCs w:val="28"/>
        </w:rPr>
        <w:t>та ін. Еко-Логіка - природоохо</w:t>
        <w:softHyphen/>
        <w:t xml:space="preserve">ронна освіта: Методика і приклади/Пер, зі швед. </w:t>
      </w:r>
      <w:r>
        <w:rPr>
          <w:sz w:val="28"/>
          <w:szCs w:val="28"/>
          <w:lang w:val="ru-RU"/>
        </w:rPr>
        <w:t xml:space="preserve"> – Ф</w:t>
      </w:r>
      <w:r>
        <w:rPr>
          <w:sz w:val="28"/>
          <w:szCs w:val="28"/>
        </w:rPr>
        <w:t>он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«За чисту Швецію», 1994. - 70 с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7.</w:t>
        <w:tab/>
        <w:t xml:space="preserve">Дванадцять місяців:  Народний календар/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вт.-упор.   Ю. С. Коваленко.   -   К.:   Україна, </w:t>
      </w:r>
      <w:r>
        <w:rPr>
          <w:bCs/>
          <w:sz w:val="28"/>
          <w:szCs w:val="28"/>
        </w:rPr>
        <w:t xml:space="preserve">1993. </w:t>
      </w:r>
      <w:r>
        <w:rPr>
          <w:sz w:val="28"/>
          <w:szCs w:val="28"/>
        </w:rPr>
        <w:t>-254 с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 xml:space="preserve">Дідух Я. П. </w:t>
      </w:r>
      <w:r>
        <w:rPr>
          <w:sz w:val="28"/>
          <w:szCs w:val="28"/>
        </w:rPr>
        <w:t>та ін. Екологічна стежка: Мето</w:t>
        <w:softHyphen/>
        <w:t>дика,   організація,   характеристика модельної стежки «Лісники».- К.: Фітосоціоцентр, 2000.  - 88 с.</w:t>
      </w:r>
    </w:p>
    <w:p>
      <w:pPr>
        <w:pStyle w:val="List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Заповідники і національні природні парки України/Мінекобезпеки України.- К.: Вища шк., 1999. - 232 с. - Укр., англ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10.</w:t>
        <w:tab/>
      </w:r>
      <w:r>
        <w:rPr>
          <w:i/>
          <w:iCs/>
          <w:sz w:val="28"/>
          <w:szCs w:val="28"/>
        </w:rPr>
        <w:t xml:space="preserve">Ільченко В.Р., Гуз К.Ж. </w:t>
      </w:r>
      <w:r>
        <w:rPr>
          <w:sz w:val="28"/>
          <w:szCs w:val="28"/>
        </w:rPr>
        <w:t>Довкілля-5.- К.: Торгово-видавниче бюро ВНУ, 1996. - 240 с, іл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11.</w:t>
        <w:tab/>
      </w:r>
      <w:r>
        <w:rPr>
          <w:i/>
          <w:iCs/>
          <w:sz w:val="28"/>
          <w:szCs w:val="28"/>
        </w:rPr>
        <w:t xml:space="preserve">Кривенко В. В., Дудченко Л.Г., Хмелев-скаяА. В. </w:t>
      </w:r>
      <w:r>
        <w:rPr>
          <w:sz w:val="28"/>
          <w:szCs w:val="28"/>
        </w:rPr>
        <w:t>Защита рядом.  Лекарствен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е растения - защитники от радиационного  воздействия. - К.: Око, 1991. - 16 с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12.</w:t>
        <w:tab/>
      </w:r>
      <w:r>
        <w:rPr>
          <w:i/>
          <w:iCs/>
          <w:sz w:val="28"/>
          <w:szCs w:val="28"/>
        </w:rPr>
        <w:t xml:space="preserve">Левитман М.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Зкология - предмет: интересно или нет? - СПб.: Союз, 1998. - 80 с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13.</w:t>
        <w:tab/>
      </w:r>
      <w:r>
        <w:rPr>
          <w:i/>
          <w:iCs/>
          <w:sz w:val="28"/>
          <w:szCs w:val="28"/>
        </w:rPr>
        <w:t xml:space="preserve">Листопад О.Г., Борейко В.Е. </w:t>
      </w:r>
      <w:r>
        <w:rPr>
          <w:sz w:val="28"/>
          <w:szCs w:val="28"/>
        </w:rPr>
        <w:t>Нетрадицион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е мет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зкологическом воспитании и образовании/Серия  «Природоохранная пропаган</w:t>
        <w:softHyphen/>
        <w:t>да»; В</w:t>
      </w:r>
      <w:r>
        <w:rPr>
          <w:sz w:val="28"/>
          <w:szCs w:val="28"/>
          <w:lang w:val="ru-RU"/>
        </w:rPr>
        <w:t>ып</w:t>
      </w:r>
      <w:r>
        <w:rPr>
          <w:sz w:val="28"/>
          <w:szCs w:val="28"/>
        </w:rPr>
        <w:t>. 4. - К.: Зколого-культ. центр, 1996.-128 с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14.</w:t>
        <w:tab/>
      </w:r>
      <w:r>
        <w:rPr>
          <w:i/>
          <w:iCs/>
          <w:sz w:val="28"/>
          <w:szCs w:val="28"/>
        </w:rPr>
        <w:t xml:space="preserve">Мережко </w:t>
      </w:r>
      <w:r>
        <w:rPr>
          <w:sz w:val="28"/>
          <w:szCs w:val="28"/>
        </w:rPr>
        <w:t xml:space="preserve">І. </w:t>
      </w:r>
      <w:r>
        <w:rPr>
          <w:i/>
          <w:iCs/>
          <w:sz w:val="28"/>
          <w:szCs w:val="28"/>
        </w:rPr>
        <w:t xml:space="preserve">О., Химко Р. В. </w:t>
      </w:r>
      <w:r>
        <w:rPr>
          <w:sz w:val="28"/>
          <w:szCs w:val="28"/>
        </w:rPr>
        <w:t>Оздоровлення малих річок - екологічні основи.- К.: Інтереко-центр, 1998. -56 с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15.</w:t>
        <w:tab/>
      </w:r>
      <w:r>
        <w:rPr>
          <w:i/>
          <w:iCs/>
          <w:sz w:val="28"/>
          <w:szCs w:val="28"/>
        </w:rPr>
        <w:t xml:space="preserve">Морозюк С.С., Протопопоеа В. В. </w:t>
      </w:r>
      <w:r>
        <w:rPr>
          <w:sz w:val="28"/>
          <w:szCs w:val="28"/>
        </w:rPr>
        <w:t>Тра</w:t>
        <w:softHyphen/>
        <w:t xml:space="preserve">в’янисті рослини. - К.: Рад. шк., </w:t>
      </w:r>
      <w:r>
        <w:rPr>
          <w:bCs/>
          <w:sz w:val="28"/>
          <w:szCs w:val="28"/>
        </w:rPr>
        <w:t xml:space="preserve">1986. </w:t>
      </w:r>
      <w:r>
        <w:rPr>
          <w:sz w:val="28"/>
          <w:szCs w:val="28"/>
        </w:rPr>
        <w:t>- 160 с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16.</w:t>
        <w:tab/>
        <w:t xml:space="preserve">Открьітие леса/Сост.  </w:t>
      </w:r>
      <w:r>
        <w:rPr>
          <w:bCs/>
          <w:sz w:val="28"/>
          <w:szCs w:val="28"/>
        </w:rPr>
        <w:t xml:space="preserve">Милада </w:t>
      </w:r>
      <w:r>
        <w:rPr>
          <w:sz w:val="28"/>
          <w:szCs w:val="28"/>
        </w:rPr>
        <w:t xml:space="preserve">Покорна, Отто Макиш; Пер. со словац.- К.: </w:t>
      </w:r>
      <w:r>
        <w:rPr>
          <w:bCs/>
          <w:sz w:val="28"/>
          <w:szCs w:val="28"/>
          <w:lang w:val="ru-RU"/>
        </w:rPr>
        <w:t>Э</w:t>
      </w:r>
      <w:r>
        <w:rPr>
          <w:bCs/>
          <w:sz w:val="28"/>
          <w:szCs w:val="28"/>
        </w:rPr>
        <w:t xml:space="preserve">коцентр </w:t>
      </w:r>
      <w:r>
        <w:rPr>
          <w:sz w:val="28"/>
          <w:szCs w:val="28"/>
        </w:rPr>
        <w:t>Украи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1997. - 90 с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17.</w:t>
        <w:tab/>
        <w:t>Розвиток творчої особистості в умовах еко</w:t>
        <w:softHyphen/>
        <w:t xml:space="preserve">логічної кризи: Науково-програмно-методичний посібник/За наук. ред. О. В. </w:t>
      </w:r>
      <w:r>
        <w:rPr>
          <w:bCs/>
          <w:sz w:val="28"/>
          <w:szCs w:val="28"/>
        </w:rPr>
        <w:t xml:space="preserve">Киричука і В. </w:t>
      </w:r>
      <w:r>
        <w:rPr>
          <w:sz w:val="28"/>
          <w:szCs w:val="28"/>
        </w:rPr>
        <w:t>В. Ри</w:t>
        <w:softHyphen/>
        <w:t>балки.-К., 1993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18.</w:t>
        <w:tab/>
        <w:t xml:space="preserve">Червона книга України. </w:t>
      </w:r>
      <w:r>
        <w:rPr>
          <w:bCs/>
          <w:sz w:val="28"/>
          <w:szCs w:val="28"/>
        </w:rPr>
        <w:t xml:space="preserve">Рослинний </w:t>
      </w:r>
      <w:r>
        <w:rPr>
          <w:sz w:val="28"/>
          <w:szCs w:val="28"/>
        </w:rPr>
        <w:t xml:space="preserve">світ/ Відп. ред. Ю. Р. Шеляг-Сосонко. - К.: </w:t>
      </w:r>
      <w:r>
        <w:rPr>
          <w:bCs/>
          <w:sz w:val="28"/>
          <w:szCs w:val="28"/>
        </w:rPr>
        <w:t xml:space="preserve">Укр. </w:t>
      </w:r>
      <w:r>
        <w:rPr>
          <w:sz w:val="28"/>
          <w:szCs w:val="28"/>
        </w:rPr>
        <w:t>енцикл., 1996. -608 с.,іл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19.</w:t>
        <w:tab/>
        <w:t xml:space="preserve">Червона книга України. Тваринний світ/ </w:t>
      </w:r>
      <w:r>
        <w:rPr>
          <w:bCs/>
          <w:sz w:val="28"/>
          <w:szCs w:val="28"/>
        </w:rPr>
        <w:t xml:space="preserve">Відп. </w:t>
      </w:r>
      <w:r>
        <w:rPr>
          <w:sz w:val="28"/>
          <w:szCs w:val="28"/>
        </w:rPr>
        <w:t xml:space="preserve">ред. М.  М.  Щербак. - К.: Укр. енцикл., </w:t>
      </w:r>
      <w:r>
        <w:rPr>
          <w:bCs/>
          <w:sz w:val="28"/>
          <w:szCs w:val="28"/>
        </w:rPr>
        <w:t xml:space="preserve">1994. </w:t>
      </w:r>
      <w:r>
        <w:rPr>
          <w:sz w:val="28"/>
          <w:szCs w:val="28"/>
        </w:rPr>
        <w:t>-464 с, іл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20.</w:t>
        <w:tab/>
        <w:t xml:space="preserve">Зкология: Познавательная знциклопедия/ </w:t>
      </w:r>
      <w:r>
        <w:rPr>
          <w:bCs/>
          <w:sz w:val="28"/>
          <w:szCs w:val="28"/>
        </w:rPr>
        <w:t xml:space="preserve">Пер. </w:t>
      </w:r>
      <w:r>
        <w:rPr>
          <w:sz w:val="28"/>
          <w:szCs w:val="28"/>
        </w:rPr>
        <w:t>с англ. - Смоленск: Русич, 1998. - 151 с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21.</w:t>
        <w:tab/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нциклопедия живой природьі. - М.: АСТ-Пресс, 1999. -328с.,ил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22.</w:t>
        <w:tab/>
      </w:r>
      <w:r>
        <w:rPr>
          <w:i/>
          <w:iCs/>
          <w:sz w:val="28"/>
          <w:szCs w:val="28"/>
        </w:rPr>
        <w:t xml:space="preserve">Яришева Н. Ф. </w:t>
      </w:r>
      <w:r>
        <w:rPr>
          <w:sz w:val="28"/>
          <w:szCs w:val="28"/>
        </w:rPr>
        <w:t>Основи природознавства. Природа України: Навч. посібник.- К.: Вищ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к., 1995.-335 с.</w:t>
      </w:r>
    </w:p>
    <w:p>
      <w:pPr>
        <w:pStyle w:val="Style1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екомендованої літератури для учнів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 xml:space="preserve">Алексеев В. А. </w:t>
      </w:r>
      <w:r>
        <w:rPr>
          <w:sz w:val="28"/>
          <w:szCs w:val="28"/>
        </w:rPr>
        <w:t>300 вопросов и ответов о насеко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х/Серия «Расширяем кругозор детей».- Яро</w:t>
        <w:softHyphen/>
        <w:t>славль: Академия развития, 1998. - 256 с, ил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 xml:space="preserve">Анашкина Е. Н. </w:t>
      </w:r>
      <w:r>
        <w:rPr>
          <w:sz w:val="28"/>
          <w:szCs w:val="28"/>
        </w:rPr>
        <w:t>300 вопросов и ответов о домашних живот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х/Серия «Расширяем кругозор детей».- Ярославль: Академия развития, 1997. -208с.,ил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Анашкина Е. Н. </w:t>
      </w:r>
      <w:r>
        <w:rPr>
          <w:sz w:val="28"/>
          <w:szCs w:val="28"/>
        </w:rPr>
        <w:t>300 вопросов и ответов о    птицах/Серия     «Расширяем    кругозор    де</w:t>
        <w:softHyphen/>
        <w:t>тей».- Ярославль: Академия развития,  1998. -240 с, ил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 xml:space="preserve">Тейлор Б. </w:t>
      </w:r>
      <w:r>
        <w:rPr>
          <w:sz w:val="28"/>
          <w:szCs w:val="28"/>
        </w:rPr>
        <w:t>Воздух. Вода. Погода и климат: Природа и природ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е явлення/Пер, с англ./Серия «Взгляд на мир».- М., 1995. - 93 с</w:t>
      </w:r>
    </w:p>
    <w:p>
      <w:pPr>
        <w:pStyle w:val="Style12"/>
        <w:spacing w:before="0" w:after="0"/>
        <w:ind w:left="0" w:hanging="0"/>
        <w:jc w:val="both"/>
        <w:rPr/>
      </w:pPr>
      <w:r>
        <w:rPr>
          <w:b/>
          <w:i/>
          <w:iCs/>
          <w:sz w:val="28"/>
          <w:szCs w:val="28"/>
          <w:lang w:val="ru-RU"/>
        </w:rPr>
        <w:t>5</w:t>
      </w:r>
      <w:r>
        <w:rPr>
          <w:b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Давидов А. І. </w:t>
      </w:r>
      <w:r>
        <w:rPr>
          <w:sz w:val="28"/>
          <w:szCs w:val="28"/>
        </w:rPr>
        <w:t>Знай, люби, бережи: Наук.-худ. книжка; Для серед, шк. віку. - К.: Веселка, 1985. - 159 с.</w:t>
      </w:r>
    </w:p>
    <w:p>
      <w:pPr>
        <w:pStyle w:val="List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Дванадцять місяців: Народний календар/ Авт.-упор. Ю. С. Коваленко.-К.: Україна, 1993. -254 с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 xml:space="preserve">Заверуха Б. В. </w:t>
      </w:r>
      <w:r>
        <w:rPr>
          <w:sz w:val="28"/>
          <w:szCs w:val="28"/>
        </w:rPr>
        <w:t>Квіти дванадцяти місяців. -К.: Урожай, 1987. - 176 с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 xml:space="preserve">Межжерина Я. </w:t>
      </w:r>
      <w:r>
        <w:rPr>
          <w:sz w:val="28"/>
          <w:szCs w:val="28"/>
        </w:rPr>
        <w:t>Птиц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>нашого сада.-  К.: СП «Українська книга», 1999. — 40 с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9.</w:t>
        <w:tab/>
      </w:r>
      <w:r>
        <w:rPr>
          <w:i/>
          <w:iCs/>
          <w:sz w:val="28"/>
          <w:szCs w:val="28"/>
        </w:rPr>
        <w:t>Морозюк С. С</w:t>
      </w:r>
      <w:r>
        <w:rPr>
          <w:i/>
          <w:iCs/>
          <w:sz w:val="28"/>
          <w:szCs w:val="28"/>
          <w:lang w:val="ru-RU"/>
        </w:rPr>
        <w:t>.</w:t>
      </w:r>
      <w:r>
        <w:rPr>
          <w:i/>
          <w:iCs/>
          <w:sz w:val="28"/>
          <w:szCs w:val="28"/>
        </w:rPr>
        <w:t xml:space="preserve">, Протопопова В. В. </w:t>
      </w:r>
      <w:r>
        <w:rPr>
          <w:sz w:val="28"/>
          <w:szCs w:val="28"/>
        </w:rPr>
        <w:t>Трав’янис</w:t>
        <w:softHyphen/>
        <w:t xml:space="preserve">ті рослини. - К.: Рад.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к., 1986. - 160 с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10.</w:t>
        <w:tab/>
        <w:t>Отк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ие  лес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Сост.   Милада  Покорна, Отто Макиш. Пер. со словац.- К.: Зкоцентр Украи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1997. - 90 с.</w:t>
      </w:r>
    </w:p>
    <w:p>
      <w:pPr>
        <w:pStyle w:val="List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Тварини Червоної книги/А. П. Федоренко, І. В. Рогатко, В. І. Лисенко та ін. - К.: Урожай, 1990. -208 с.,іл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12.</w:t>
        <w:tab/>
      </w:r>
      <w:r>
        <w:rPr>
          <w:i/>
          <w:iCs/>
          <w:sz w:val="28"/>
          <w:szCs w:val="28"/>
        </w:rPr>
        <w:t xml:space="preserve">Топачевський А. </w:t>
      </w:r>
      <w:r>
        <w:rPr>
          <w:sz w:val="28"/>
          <w:szCs w:val="28"/>
        </w:rPr>
        <w:t>Майстерня флори. - К.: Веселка, 1988. - 135 с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13.</w:t>
        <w:tab/>
      </w:r>
      <w:r>
        <w:rPr>
          <w:i/>
          <w:iCs/>
          <w:sz w:val="28"/>
          <w:szCs w:val="28"/>
        </w:rPr>
        <w:t xml:space="preserve">Шапіро А. І. </w:t>
      </w:r>
      <w:r>
        <w:rPr>
          <w:sz w:val="28"/>
          <w:szCs w:val="28"/>
        </w:rPr>
        <w:t>Таємниці довкілля, або секре</w:t>
        <w:softHyphen/>
        <w:t>ти знайомих предметів. - К.: Спалах ЛТД, 1996.-232 с.,іл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14.</w:t>
        <w:tab/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кология: Познавательная знциклопедия/ Пер. с англ. - Смоленск: Русич, 1998. - 151 с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>15.</w:t>
        <w:tab/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нциклопедия живой прир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- М.: АСТ-Пресс, 1999. - 328 с, 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134" w:right="567" w:gutter="0" w:header="0" w:top="851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eastAsia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color w:val="000000"/>
      <w:sz w:val="16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Style6">
    <w:name w:val="Основной текст Знак"/>
    <w:qFormat/>
    <w:rPr>
      <w:sz w:val="26"/>
      <w:szCs w:val="26"/>
      <w:lang w:bidi="ar-SA"/>
    </w:rPr>
  </w:style>
  <w:style w:type="character" w:styleId="15">
    <w:name w:val="Основной текст + 15"/>
    <w:qFormat/>
    <w:rPr>
      <w:sz w:val="31"/>
      <w:szCs w:val="31"/>
      <w:lang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6">
    <w:name w:val="Основной текст (6)_"/>
    <w:qFormat/>
    <w:rPr>
      <w:i/>
      <w:iCs/>
      <w:sz w:val="28"/>
      <w:szCs w:val="28"/>
      <w:lang w:bidi="ar-SA"/>
    </w:rPr>
  </w:style>
  <w:style w:type="character" w:styleId="1">
    <w:name w:val="Заголовок №1_"/>
    <w:qFormat/>
    <w:rPr>
      <w:b/>
      <w:bCs/>
      <w:i/>
      <w:iCs/>
      <w:sz w:val="32"/>
      <w:szCs w:val="32"/>
      <w:lang w:bidi="ar-SA"/>
    </w:rPr>
  </w:style>
  <w:style w:type="character" w:styleId="416pt">
    <w:name w:val="Основной текст (4) + 16 pt"/>
    <w:qFormat/>
    <w:rPr>
      <w:rFonts w:ascii="Times New Roman" w:hAnsi="Times New Roman" w:cs="Times New Roman"/>
      <w:b w:val="false"/>
      <w:bCs w:val="false"/>
      <w:i/>
      <w:iCs/>
      <w:sz w:val="32"/>
      <w:szCs w:val="32"/>
      <w:u w:val="none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7">
    <w:name w:val="Название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8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314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Normal"/>
    <w:pPr>
      <w:autoSpaceDE w:val="false"/>
      <w:ind w:left="283" w:hanging="28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22">
    <w:name w:val="Список 2"/>
    <w:basedOn w:val="Normal"/>
    <w:qFormat/>
    <w:pPr>
      <w:autoSpaceDE w:val="false"/>
      <w:ind w:left="566" w:hanging="28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1">
    <w:name w:val="Список 3"/>
    <w:basedOn w:val="Normal"/>
    <w:qFormat/>
    <w:pPr>
      <w:autoSpaceDE w:val="false"/>
      <w:ind w:left="849" w:hanging="28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41">
    <w:name w:val="Список 4"/>
    <w:basedOn w:val="Normal"/>
    <w:qFormat/>
    <w:pPr>
      <w:autoSpaceDE w:val="false"/>
      <w:ind w:left="1132" w:hanging="28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0">
    <w:name w:val="Дата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5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2">
    <w:name w:val="Продолжение списка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4">
    <w:name w:val="Продолжение списка 2"/>
    <w:basedOn w:val="Normal"/>
    <w:qFormat/>
    <w:pPr>
      <w:autoSpaceDE w:val="false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3">
    <w:name w:val="Продолжение списка 3"/>
    <w:basedOn w:val="Normal"/>
    <w:qFormat/>
    <w:pPr>
      <w:autoSpaceDE w:val="false"/>
      <w:spacing w:before="0" w:after="120"/>
      <w:ind w:left="849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eastAsia="Times New Roman" w:cs="Arial"/>
      <w:color w:val="00000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463" w:before="2100" w:after="36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6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160" w:after="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80" w:after="120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13">
    <w:name w:val="Звичайний1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600" w:before="220" w:after="0"/>
      <w:ind w:left="24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7:00Z</dcterms:created>
  <dc:creator>user</dc:creator>
  <dc:description/>
  <cp:keywords/>
  <dc:language>en-US</dc:language>
  <cp:lastModifiedBy>Admin</cp:lastModifiedBy>
  <dcterms:modified xsi:type="dcterms:W3CDTF">2018-02-08T13:20:00Z</dcterms:modified>
  <cp:revision>4</cp:revision>
  <dc:subject/>
  <dc:title/>
</cp:coreProperties>
</file>