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ректор  БДЮ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 С. БІЛИ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 Е Р Е Ж 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6"/>
          <w:lang w:val="uk-UA"/>
        </w:rPr>
        <w:t xml:space="preserve">ГУРТКІВ, СТУДІЇ    МОНАСТИРИСЬКОГО   РАЙОННОГО  БУДИНКУ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ТЯЧОЇ  ТА  ЮНАЦЬКОЇ  ТВОРЧОСТІ </w:t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 xml:space="preserve"> </w:t>
      </w:r>
      <w:r>
        <w:rPr>
          <w:b/>
          <w:i/>
          <w:sz w:val="36"/>
          <w:lang w:val="uk-UA"/>
        </w:rPr>
        <w:t>на   20</w:t>
      </w:r>
      <w:r>
        <w:rPr>
          <w:b/>
          <w:i/>
          <w:sz w:val="36"/>
        </w:rPr>
        <w:t>17</w:t>
      </w:r>
      <w:r>
        <w:rPr>
          <w:b/>
          <w:i/>
          <w:sz w:val="36"/>
          <w:lang w:val="uk-UA"/>
        </w:rPr>
        <w:t xml:space="preserve"> – 20</w:t>
      </w:r>
      <w:r>
        <w:rPr>
          <w:b/>
          <w:i/>
          <w:sz w:val="36"/>
        </w:rPr>
        <w:t xml:space="preserve">18 </w:t>
      </w:r>
      <w:r>
        <w:rPr>
          <w:b/>
          <w:i/>
          <w:sz w:val="36"/>
          <w:lang w:val="uk-UA"/>
        </w:rPr>
        <w:t>н.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uk-UA"/>
        </w:rPr>
        <w:t>р. станом на</w:t>
      </w:r>
      <w:r>
        <w:rPr>
          <w:b/>
          <w:i/>
          <w:sz w:val="36"/>
        </w:rPr>
        <w:t xml:space="preserve"> 01</w:t>
      </w:r>
      <w:r>
        <w:rPr>
          <w:b/>
          <w:i/>
          <w:sz w:val="36"/>
          <w:lang w:val="uk-UA"/>
        </w:rPr>
        <w:t>.</w:t>
      </w:r>
      <w:r>
        <w:rPr>
          <w:b/>
          <w:i/>
          <w:sz w:val="36"/>
        </w:rPr>
        <w:t>01</w:t>
      </w:r>
      <w:r>
        <w:rPr>
          <w:b/>
          <w:i/>
          <w:sz w:val="36"/>
          <w:lang w:val="uk-UA"/>
        </w:rPr>
        <w:t>.201</w:t>
      </w:r>
      <w:r>
        <w:rPr>
          <w:b/>
          <w:i/>
          <w:sz w:val="36"/>
        </w:rPr>
        <w:t>8</w:t>
      </w:r>
      <w:r>
        <w:rPr>
          <w:b/>
          <w:i/>
          <w:sz w:val="36"/>
          <w:lang w:val="uk-UA"/>
        </w:rPr>
        <w:t xml:space="preserve">р. </w:t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БДЮТ працює</w:t>
      </w:r>
      <w:r>
        <w:rPr>
          <w:sz w:val="28"/>
          <w:szCs w:val="28"/>
          <w:lang w:val="uk-UA"/>
        </w:rPr>
        <w:t>:  27 гуртків,  1  студ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всього  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пи, </w:t>
      </w:r>
      <w:r>
        <w:rPr>
          <w:sz w:val="28"/>
          <w:szCs w:val="28"/>
        </w:rPr>
        <w:t xml:space="preserve">ними </w:t>
      </w:r>
      <w:r>
        <w:rPr>
          <w:sz w:val="28"/>
          <w:szCs w:val="28"/>
          <w:lang w:val="uk-UA"/>
        </w:rPr>
        <w:t>охоплено 5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uk-UA"/>
        </w:rPr>
        <w:t>дітей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тому числі дівчат – 3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них: в  сільських 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 xml:space="preserve">олах району працює:  5 гуртків; 5 груп, ними охоплено  76 учнів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міст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2  гуртки, 1 студія – всього 27 груп;  ними охоплено 442 діте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напрям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технічної творчості                                3 гуртки;  4  групи, в них 60 учнів, в тому числі  дівчат - 5;  24 годи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туристсько-краєзнавчої роботи              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гуртків; 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груп,   в них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 учень, в тому числі  дівч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58; 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 xml:space="preserve"> годин</w:t>
      </w: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оціально – реабілітаційний                   2 гуртки;  4 групи, в них 89 учнів, в тому числі  дівч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57; 26 год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о – патріотичний                      1 гурток; 1 група, в ній 15 учнів, в тому числі  дівч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11; 6 годин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еколого-натуралістичної  роботи          6 гуртків;  7  груп,  в них  105 учнів,  в тому числі  дівч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 47; 34 год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удожньо-естетичний                            9 гуртків, 1 студія, 10 груп,  в них  158 учнів, в тому числі  дівч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143; 52 год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3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03"/>
        <w:gridCol w:w="488"/>
        <w:gridCol w:w="713"/>
        <w:gridCol w:w="851"/>
        <w:gridCol w:w="653"/>
        <w:gridCol w:w="172"/>
        <w:gridCol w:w="1310"/>
        <w:gridCol w:w="139"/>
        <w:gridCol w:w="829"/>
        <w:gridCol w:w="31"/>
        <w:gridCol w:w="1962"/>
        <w:gridCol w:w="181"/>
        <w:gridCol w:w="7"/>
        <w:gridCol w:w="6"/>
        <w:gridCol w:w="1066"/>
        <w:gridCol w:w="16"/>
        <w:gridCol w:w="781"/>
        <w:gridCol w:w="879"/>
        <w:gridCol w:w="21"/>
        <w:gridCol w:w="14"/>
        <w:gridCol w:w="23"/>
        <w:gridCol w:w="2392"/>
        <w:gridCol w:w="266"/>
        <w:gridCol w:w="872"/>
        <w:gridCol w:w="2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    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ур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учні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навч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нав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годин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ізвище, ім'я, по батькові керівни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 чи суміс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Атес-таці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грама 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Науково - технічний напрям 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іамоделюванн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ський І.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, лист №1/11-17865 від 11.11.2014р. 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ин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мендовано МОН України, лист №1/11-17865 від 11.11.2014р.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е  технічне моделю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лист №1/11-17865 від 11.11.2014р.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е технічне моделю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’єнь О.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сник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екомендовано МОН України, лист №1/11-17865 від 11.11.2014р.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5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уристсько-краєзнавчий   напрям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 туристи - краєзнавці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вськ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ОН України від 14.07.2017р.  №1/11-7081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4р. </w:t>
            </w:r>
          </w:p>
        </w:tc>
        <w:tc>
          <w:tcPr>
            <w:tcW w:w="245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туриз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ОН України від 14.07.2017р.  №1/11-7080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чне -  краєзнавство  </w:t>
            </w:r>
          </w:p>
        </w:tc>
        <w:tc>
          <w:tcPr>
            <w:tcW w:w="7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 Л.Б.</w:t>
            </w:r>
          </w:p>
        </w:tc>
        <w:tc>
          <w:tcPr>
            <w:tcW w:w="1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245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ОН України від 14.07.2017р.  №1/11-708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 етнографи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тверджена  наказом  відділу освіти РДА від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2.09.2014р. №118 - од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знаємо рідний кра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хвалено комісією МОН України, протокол №3 від 29.12.2015р. 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е крає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бий І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с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МОН України від 14.07.2017р.  №1/11-7082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5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Соціально – реабілітаційний напрям 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Г.П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2014р.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а наказом управління освіти і науки Тернопільської ода від 08.02.2017р. №47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урток  раннього розвитку «Малючок» №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2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уш С.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ик Л.С.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0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7р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 xml:space="preserve">Рекомендовано МОН України, лист №1/11-7684 від 01.08.2017р. 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 раннього розвитку  «Малюч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2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 раннього розвитку  «Малючок» №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4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2014р.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лист №1/11-7684 від 01.08.2017р.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510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ійськово - патріотичний </w:t>
            </w:r>
          </w:p>
          <w:tbl>
            <w:tblPr>
              <w:tblW w:w="1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2552"/>
              <w:gridCol w:w="708"/>
              <w:gridCol w:w="851"/>
              <w:gridCol w:w="709"/>
              <w:gridCol w:w="1559"/>
              <w:gridCol w:w="850"/>
              <w:gridCol w:w="2268"/>
              <w:gridCol w:w="993"/>
              <w:gridCol w:w="850"/>
              <w:gridCol w:w="885"/>
              <w:gridCol w:w="2234"/>
            </w:tblGrid>
            <w:tr>
              <w:trPr>
                <w:trHeight w:val="810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Юний рятувальник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15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бавська  С.М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тат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.09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7р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.03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4р.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Рекомендовано МОН України, лист від 14.07.2017 р.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№ </w:t>
                  </w:r>
                  <w:r>
                    <w:rPr>
                      <w:lang w:val="uk-UA"/>
                    </w:rPr>
                    <w:t>1/11-704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сього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  еколого - натуралістичної   роботи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а рідного краю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О.В.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17р.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р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Рекомендовано МОН України,</w:t>
            </w:r>
            <w:r>
              <w:rPr/>
              <w:t xml:space="preserve"> </w:t>
            </w:r>
            <w:r>
              <w:rPr>
                <w:lang w:val="uk-UA"/>
              </w:rPr>
              <w:t>лист від 11.11.2015р. №1/11-16378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 друзі природ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Затверджена наказом департаменту  освіти і науки Тернопільської ода від 02.09.2014р. №273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 акваріумі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, лист від 15.09.2014р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1- 14729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Юні екологи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овано МОН України, лист від 04.07.2013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1-10901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 друзі природи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убоча  О.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с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2.12.2016р. 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р. 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тверджена наказом департаменту  освіти і науки Тернопільської ода від 02.09.2014р. №273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 охоронці природи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Г.П.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2014р.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овано МОН України, лист від 04.07.2013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1-10901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овано МОН України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 xml:space="preserve">лист від 04.07.2013 р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1-10901</w:t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ористика і фітодизайн інтер'є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Художньо-естетичний   напря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84"/>
        <w:gridCol w:w="773"/>
        <w:gridCol w:w="696"/>
        <w:gridCol w:w="720"/>
        <w:gridCol w:w="1440"/>
        <w:gridCol w:w="845"/>
        <w:gridCol w:w="2520"/>
        <w:gridCol w:w="1260"/>
        <w:gridCol w:w="1080"/>
        <w:gridCol w:w="900"/>
        <w:gridCol w:w="2145"/>
      </w:tblGrid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Бісерне рукоділл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аринець С.С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комендовано МОН України, лист від 08.04.2016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№</w:t>
            </w:r>
            <w:r>
              <w:rPr>
                <w:color w:val="000000"/>
                <w:lang w:val="uk-UA"/>
              </w:rPr>
              <w:t>1/11-4658</w:t>
            </w:r>
          </w:p>
        </w:tc>
      </w:tr>
      <w:tr>
        <w:trPr>
          <w:trHeight w:val="2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Флористика та живопис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мендовано МОН України, лист від 08.04.2016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№</w:t>
            </w:r>
            <w:r>
              <w:rPr>
                <w:color w:val="000000"/>
                <w:lang w:val="uk-UA"/>
              </w:rPr>
              <w:t>1/11-4658</w:t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іграшок - сувенір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вуліт Г.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4р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мендовано МОН України, лист від 08.04.2016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№</w:t>
            </w:r>
            <w:r>
              <w:rPr>
                <w:color w:val="000000"/>
                <w:lang w:val="uk-UA"/>
              </w:rPr>
              <w:t>1/11-4658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 нашого народу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хвалено Комісією з позашкільної освіти Науково-методичної ради з питань освіти Міністерства освіти і науки України» (протокол № З від 18.12.2013, лист ІІТЗО від 29.01.2014 № 14.1/12-Г-66)</w:t>
            </w:r>
          </w:p>
        </w:tc>
      </w:tr>
      <w:tr>
        <w:trPr>
          <w:trHeight w:val="2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і ремесла України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хвалено для використання в позашкільних навчальних закладах» (протокол засідання Науково-методичної комісії з позашкільної освіти Науково-методичної ради з питань освіти Міністерства освіти і науки України №3 від 29.12.2015 року)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ія «Образотворче мистецтво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лід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а  наказом  відділу освіти РДА від  12.09.2014р. №118 - од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рство 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мендовано МОН України, лист від 08.04.2016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№</w:t>
            </w:r>
            <w:r>
              <w:rPr>
                <w:color w:val="000000"/>
                <w:lang w:val="uk-UA"/>
              </w:rPr>
              <w:t>1/11-4658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рська майстерні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унт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с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овано МОН України, лист від 08.04.2016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1-4657</w:t>
            </w:r>
          </w:p>
        </w:tc>
      </w:tr>
      <w:tr>
        <w:trPr>
          <w:trHeight w:val="7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вочий хоровий сп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тай Р.М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с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, лист від 08.04.2016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1-4657</w:t>
            </w:r>
          </w:p>
        </w:tc>
      </w:tr>
      <w:tr>
        <w:trPr>
          <w:trHeight w:val="2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</w:t>
            </w:r>
            <w:r>
              <w:rPr/>
              <w:t xml:space="preserve">е </w:t>
            </w:r>
            <w:r>
              <w:rPr>
                <w:lang w:val="uk-UA"/>
              </w:rPr>
              <w:t xml:space="preserve">мистецтво 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, лист від 08.04.2016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1-4657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по напрямах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orient="landscape" w:w="16838" w:h="11906"/>
      <w:pgMar w:left="1418" w:right="731" w:gutter="0" w:header="0" w:top="36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2:00Z</dcterms:created>
  <dc:creator>БДЮТ</dc:creator>
  <dc:description/>
  <cp:keywords/>
  <dc:language>en-US</dc:language>
  <cp:lastModifiedBy>Admin</cp:lastModifiedBy>
  <cp:lastPrinted>2018-01-15T11:18:00Z</cp:lastPrinted>
  <dcterms:modified xsi:type="dcterms:W3CDTF">2018-01-15T08:18:00Z</dcterms:modified>
  <cp:revision>268</cp:revision>
  <dc:subject/>
  <dc:title>М Е Р Е Ж А</dc:title>
</cp:coreProperties>
</file>