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ЖЕН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ректор  БДЮ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С.Біли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 Е Р Е Ж А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6"/>
          <w:lang w:val="uk-UA"/>
        </w:rPr>
        <w:t xml:space="preserve">ГУРТКІВ, СТУДІЇ    МОНАСТИРИСЬКОГО   РАЙОННОГО  БУДИНКУ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ТЯЧОЇ  ТА  ЮНАЦЬКОЇ  ТВОРЧОСТІ </w:t>
      </w:r>
    </w:p>
    <w:p>
      <w:pPr>
        <w:pStyle w:val="Normal"/>
        <w:jc w:val="center"/>
        <w:rPr/>
      </w:pPr>
      <w:r>
        <w:rPr>
          <w:b/>
          <w:i/>
          <w:sz w:val="36"/>
          <w:lang w:val="uk-UA"/>
        </w:rPr>
        <w:t xml:space="preserve"> </w:t>
      </w:r>
      <w:r>
        <w:rPr>
          <w:b/>
          <w:i/>
          <w:sz w:val="36"/>
          <w:lang w:val="uk-UA"/>
        </w:rPr>
        <w:t>на   20</w:t>
      </w:r>
      <w:r>
        <w:rPr>
          <w:b/>
          <w:i/>
          <w:sz w:val="36"/>
        </w:rPr>
        <w:t>16</w:t>
      </w:r>
      <w:r>
        <w:rPr>
          <w:b/>
          <w:i/>
          <w:sz w:val="36"/>
          <w:lang w:val="uk-UA"/>
        </w:rPr>
        <w:t xml:space="preserve"> – 20</w:t>
      </w:r>
      <w:r>
        <w:rPr>
          <w:b/>
          <w:i/>
          <w:sz w:val="36"/>
        </w:rPr>
        <w:t xml:space="preserve">17 </w:t>
      </w:r>
      <w:r>
        <w:rPr>
          <w:b/>
          <w:i/>
          <w:sz w:val="36"/>
          <w:lang w:val="uk-UA"/>
        </w:rPr>
        <w:t>н.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uk-UA"/>
        </w:rPr>
        <w:t xml:space="preserve">р. </w:t>
      </w:r>
    </w:p>
    <w:p>
      <w:pPr>
        <w:pStyle w:val="Normal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БДЮТ працює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гуртків,   1 студ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ього 3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групи, </w:t>
      </w:r>
      <w:r>
        <w:rPr>
          <w:sz w:val="28"/>
          <w:szCs w:val="28"/>
        </w:rPr>
        <w:t xml:space="preserve">ними </w:t>
      </w:r>
      <w:r>
        <w:rPr>
          <w:sz w:val="28"/>
          <w:szCs w:val="28"/>
          <w:lang w:val="uk-UA"/>
        </w:rPr>
        <w:t>охоплено 54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ихован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з них: в  сільських </w:t>
      </w:r>
      <w:r>
        <w:rPr>
          <w:sz w:val="28"/>
          <w:szCs w:val="28"/>
        </w:rPr>
        <w:t xml:space="preserve"> шк</w:t>
      </w:r>
      <w:r>
        <w:rPr>
          <w:sz w:val="28"/>
          <w:szCs w:val="28"/>
          <w:lang w:val="uk-UA"/>
        </w:rPr>
        <w:t xml:space="preserve">олах району працює:  6 гуртків; 6 груп, ними охоплено  90 учнів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міст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4  гуртки, 1 студія 28 груп;  ними охоплено 455 вихованців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напрям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технічної творчості                                                 5 гуртків;  6  груп, в них 90 учнів, 34 годи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туристсько-краєзнавчої роботи                             6 гуртків;  6 груп,   в них 90 учнів, 36 год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оціально – реабілітаційний                                    2 гуртки;  4 групи, в них 79 учнів, 26 годин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еколого-натуралістичної  роботи                          7 гуртків;  7  груп,  в них  107 учнів,  36 год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удожньо-естетичний                                               9 гуртків, 1 студія, 11 груп,  в них  183 учні, 59 год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3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03"/>
        <w:gridCol w:w="488"/>
        <w:gridCol w:w="713"/>
        <w:gridCol w:w="851"/>
        <w:gridCol w:w="653"/>
        <w:gridCol w:w="172"/>
        <w:gridCol w:w="1310"/>
        <w:gridCol w:w="139"/>
        <w:gridCol w:w="829"/>
        <w:gridCol w:w="31"/>
        <w:gridCol w:w="1962"/>
        <w:gridCol w:w="181"/>
        <w:gridCol w:w="7"/>
        <w:gridCol w:w="6"/>
        <w:gridCol w:w="1066"/>
        <w:gridCol w:w="183"/>
        <w:gridCol w:w="44"/>
        <w:gridCol w:w="1036"/>
        <w:gridCol w:w="900"/>
        <w:gridCol w:w="14"/>
        <w:gridCol w:w="23"/>
        <w:gridCol w:w="1762"/>
        <w:gridCol w:w="10"/>
        <w:gridCol w:w="38"/>
        <w:gridCol w:w="862"/>
        <w:gridCol w:w="872"/>
        <w:gridCol w:w="2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    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ур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 учні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навч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нав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 годин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ізвище, ім'я, по батькові керівник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тний чи суміс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и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Атес-тація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грама 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Науково - технічний напрям 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іамоделюванн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ський І.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мендовано МОН України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14р. 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ин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мендовано МОН України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р.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е  технічне моделю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мендовано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014р.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е технічне моделю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’єнь О.В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існик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uk-UA"/>
              </w:rPr>
              <w:t xml:space="preserve">Рекомендовано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014р.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ювання  та конструювання одягу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Г.Й.</w:t>
            </w:r>
          </w:p>
        </w:tc>
        <w:tc>
          <w:tcPr>
            <w:tcW w:w="1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даптована, наказ відділу освіти, 2015р. 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оделювання іграшок-сувенірів»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инець С.С.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8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2014р.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4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уристсько-краєзнавчий   напр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ий турис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вськ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валено комісією МОН, лист ПТЗО від 02.042012р. №14.1/12-Г-82</w:t>
            </w:r>
          </w:p>
        </w:tc>
        <w:tc>
          <w:tcPr>
            <w:tcW w:w="90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Юний рятувальни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птована, наказ управління освіти і науки ода, 2016р. 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туриз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мендовано МОН України, 2013р. 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чне -  краєзнавство  </w:t>
            </w:r>
          </w:p>
        </w:tc>
        <w:tc>
          <w:tcPr>
            <w:tcW w:w="7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ут Л.Б.</w:t>
            </w:r>
          </w:p>
        </w:tc>
        <w:tc>
          <w:tcPr>
            <w:tcW w:w="12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– 2014 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2012р.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 етнографи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даптована, наказ відділу освіти, 20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р.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логічне краєзнавст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бий І.І.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існи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екомендовано МОН України, 2012р.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6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4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Соціально – реабілітаційний напрям 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Г.П.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даптована, наказ відділу освіти, 2016р.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урток  раннього розвитку «Малючок» №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+2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уш С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Програма «Впевнений старт»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 раннього розвитку  «Малюч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+2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 раннього розвитку  «Малючок» №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+4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49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ям  еколого - натуралістичної   роботи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а рідного краю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О.В.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Рекомендовано МОН України, 2015р.</w:t>
            </w:r>
          </w:p>
        </w:tc>
        <w:tc>
          <w:tcPr>
            <w:tcW w:w="89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і друзі природ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Адаптована, наказ ДОН від 02.09.2014р. №273</w:t>
            </w:r>
          </w:p>
        </w:tc>
        <w:tc>
          <w:tcPr>
            <w:tcW w:w="89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і акваріумі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Рекомендовано МОН України, 2014р.</w:t>
            </w:r>
          </w:p>
        </w:tc>
        <w:tc>
          <w:tcPr>
            <w:tcW w:w="89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і квітникарі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2013р.</w:t>
            </w:r>
          </w:p>
        </w:tc>
        <w:tc>
          <w:tcPr>
            <w:tcW w:w="89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і квітникарі – аранжувальники 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убоча  О.Я.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с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 2013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Адаптована, наказ ДОН від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02.09.2014р. №273</w:t>
            </w:r>
          </w:p>
        </w:tc>
        <w:tc>
          <w:tcPr>
            <w:tcW w:w="89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і охоронці природи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Г.П. 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4-2015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екомендовано МОН України,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2013р.</w:t>
            </w:r>
          </w:p>
        </w:tc>
        <w:tc>
          <w:tcPr>
            <w:tcW w:w="89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Рекомендовано МОН України,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2013р.</w:t>
            </w:r>
          </w:p>
        </w:tc>
        <w:tc>
          <w:tcPr>
            <w:tcW w:w="89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ористика і фітодизайн інтер'є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Художньо-естетичний   напрям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84"/>
        <w:gridCol w:w="773"/>
        <w:gridCol w:w="696"/>
        <w:gridCol w:w="720"/>
        <w:gridCol w:w="1440"/>
        <w:gridCol w:w="845"/>
        <w:gridCol w:w="2520"/>
        <w:gridCol w:w="1260"/>
        <w:gridCol w:w="1080"/>
        <w:gridCol w:w="900"/>
        <w:gridCol w:w="1894"/>
      </w:tblGrid>
      <w:tr>
        <w:trPr>
          <w:trHeight w:val="6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часний танец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нов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ак Л.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мендовано МОН України, 2012р. 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Естрадний тан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2012р.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часний танец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2012р.</w:t>
            </w:r>
          </w:p>
        </w:tc>
      </w:tr>
      <w:tr>
        <w:trPr>
          <w:trHeight w:val="4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ор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ітей дошкільного віку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даптована, наказ відділу освіти, 2015р.</w:t>
            </w:r>
          </w:p>
        </w:tc>
      </w:tr>
      <w:tr>
        <w:trPr>
          <w:trHeight w:val="4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сероплеті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нов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аринець С.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даптована, наказ відділу освіти, 2014р. </w:t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ра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нов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вуліт Г.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екомендовано МОН України, 2012р.</w:t>
            </w:r>
          </w:p>
        </w:tc>
      </w:tr>
      <w:tr>
        <w:trPr>
          <w:trHeight w:val="4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анкарств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2016р.</w:t>
            </w:r>
          </w:p>
        </w:tc>
      </w:tr>
      <w:tr>
        <w:trPr>
          <w:trHeight w:val="4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ія «Образотворче мистецтво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лід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даптована, наказ відділу освіти, 2014р.</w:t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рська майстерні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нов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пунт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іс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мендовано МОН України, 2016р. 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вочий хоровий сп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тай Р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с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2016р.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ористика та живопи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Г.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, 2016р.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по напрямах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731" w:gutter="0" w:header="0" w:top="36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52:00Z</dcterms:created>
  <dc:creator>БДЮТ</dc:creator>
  <dc:description/>
  <cp:keywords/>
  <dc:language>en-US</dc:language>
  <cp:lastModifiedBy>Admin</cp:lastModifiedBy>
  <cp:lastPrinted>2016-10-18T16:21:00Z</cp:lastPrinted>
  <dcterms:modified xsi:type="dcterms:W3CDTF">2018-02-07T11:14:00Z</dcterms:modified>
  <cp:revision>226</cp:revision>
  <dc:subject/>
  <dc:title>М Е Р Е Ж А</dc:title>
</cp:coreProperties>
</file>