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 БДЮ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С. БІ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 Е Р Е Ж 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uk-UA"/>
        </w:rPr>
        <w:t xml:space="preserve">ГУРТКІВ, СТУДІЇ    МОНАСТИРИСЬКОГО   РАЙОННОГО  БУДИНКУ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ТЯЧОЇ  ТА  ЮНАЦЬКОЇ  ТВОРЧОСТІ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 </w:t>
      </w:r>
      <w:r>
        <w:rPr>
          <w:b/>
          <w:i/>
          <w:sz w:val="36"/>
          <w:lang w:val="uk-UA"/>
        </w:rPr>
        <w:t>на   20</w:t>
      </w:r>
      <w:r>
        <w:rPr>
          <w:b/>
          <w:i/>
          <w:sz w:val="36"/>
        </w:rPr>
        <w:t>16</w:t>
      </w:r>
      <w:r>
        <w:rPr>
          <w:b/>
          <w:i/>
          <w:sz w:val="36"/>
          <w:lang w:val="uk-UA"/>
        </w:rPr>
        <w:t xml:space="preserve"> – 20</w:t>
      </w:r>
      <w:r>
        <w:rPr>
          <w:b/>
          <w:i/>
          <w:sz w:val="36"/>
        </w:rPr>
        <w:t xml:space="preserve">17 </w:t>
      </w:r>
      <w:r>
        <w:rPr>
          <w:b/>
          <w:i/>
          <w:sz w:val="36"/>
          <w:lang w:val="uk-UA"/>
        </w:rPr>
        <w:t>н.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р. станом на 16.01.2017р.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БДЮТ працює</w:t>
      </w:r>
      <w:r>
        <w:rPr>
          <w:sz w:val="28"/>
          <w:szCs w:val="28"/>
          <w:lang w:val="uk-UA"/>
        </w:rPr>
        <w:t>:  27 гуртків,  1 студ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ього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а, </w:t>
      </w:r>
      <w:r>
        <w:rPr>
          <w:sz w:val="28"/>
          <w:szCs w:val="28"/>
        </w:rPr>
        <w:t xml:space="preserve">ними </w:t>
      </w:r>
      <w:r>
        <w:rPr>
          <w:sz w:val="28"/>
          <w:szCs w:val="28"/>
          <w:lang w:val="uk-UA"/>
        </w:rPr>
        <w:t xml:space="preserve">охоплено 48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ихован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них: в  сільських 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ах району працює:  6 гуртків; 6 груп, ними охоплено  90 учнів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міс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1  гурток, 1 студія 25 груп;  ними охоплено 396 вихованців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напрям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технічної творчості                                                 4 гуртки;  5  груп, в них 75 учнів, 28 год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туристсько-краєзнавчої роботи                             7 гуртків;  7 груп,   в них 105 учнів, 40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ціально – реабілітаційний                                    2 гуртки;  4 групи, в них 79 учнів, 26 годин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еколого-натуралістичної  роботи                          7 гуртків;  7  груп,  в них  107 учнів,  36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удожньо-естетичний                                              7 гуртків, 1 студія, 8 груп,  в них  120 учнів, 44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4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3"/>
        <w:gridCol w:w="488"/>
        <w:gridCol w:w="713"/>
        <w:gridCol w:w="851"/>
        <w:gridCol w:w="653"/>
        <w:gridCol w:w="172"/>
        <w:gridCol w:w="1310"/>
        <w:gridCol w:w="139"/>
        <w:gridCol w:w="829"/>
        <w:gridCol w:w="31"/>
        <w:gridCol w:w="1962"/>
        <w:gridCol w:w="181"/>
        <w:gridCol w:w="7"/>
        <w:gridCol w:w="6"/>
        <w:gridCol w:w="1066"/>
        <w:gridCol w:w="183"/>
        <w:gridCol w:w="44"/>
        <w:gridCol w:w="1036"/>
        <w:gridCol w:w="900"/>
        <w:gridCol w:w="14"/>
        <w:gridCol w:w="23"/>
        <w:gridCol w:w="1944"/>
        <w:gridCol w:w="900"/>
        <w:gridCol w:w="872"/>
        <w:gridCol w:w="2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ур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учні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вч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оди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'я, по батькові керівник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 чи суміс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тес-таці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рама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уково - технічний напрям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іамоделюв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ський І.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4р.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ин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’єнь О.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делювання іграшок-сувенірів»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аринець С.С.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комендовано МОН України, 2014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уристсько-краєзнавчий   напр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ий турис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ськ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о комісією МОН, лист ПТЗО від 02.042012р. №14.1/12-Г-82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9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Юний рятувальн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ована, наказ управління освіти і науки ода, 2016р.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тур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2013р.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е -  краєзнавство  </w:t>
            </w:r>
          </w:p>
        </w:tc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Л.Б.</w:t>
            </w:r>
          </w:p>
        </w:tc>
        <w:tc>
          <w:tcPr>
            <w:tcW w:w="1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– 2014 </w:t>
            </w:r>
          </w:p>
        </w:tc>
        <w:tc>
          <w:tcPr>
            <w:tcW w:w="19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етнографи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даптована, наказ відділу освіти, 2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t>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знаємо рідний кра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валено комісією МОН  протокол №3 від 29.12.2015р.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е краєзнав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бий І.І.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оціально – реабілітаційний напрям 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П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 2016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ток  раннього розвитку «Малючок»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уш С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Програма «Впевнений старт»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 №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4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12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 еколого - натуралістичної   роботи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а рідного краю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О.В.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Рекомендовано МОН України, 2015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друзі природ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Адаптована, наказ ДОН від 02.09.2014р. №273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акваріумі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Рекомендовано МОН України, 2014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квітникарі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3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квітникарі – аранжувальники 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оча  О.Я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 2013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Адаптована, наказ ДОН від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02.09.2014р. №273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охоронці природи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.П.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4-20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екомендовано МОН Україн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2013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екомендовано МОН Україн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2013р.</w:t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ка і фітодизайн інтер'є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Художньо-естетичний   напрям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84"/>
        <w:gridCol w:w="773"/>
        <w:gridCol w:w="696"/>
        <w:gridCol w:w="720"/>
        <w:gridCol w:w="1440"/>
        <w:gridCol w:w="845"/>
        <w:gridCol w:w="2520"/>
        <w:gridCol w:w="1260"/>
        <w:gridCol w:w="1080"/>
        <w:gridCol w:w="900"/>
        <w:gridCol w:w="2059"/>
      </w:tblGrid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сероплеті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аринець С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014 р. </w:t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а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вуліт Г.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рст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6р.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і ремесла України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хвалено комісією МОН  протокол №3 від 29.12.2015р.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я «Образотворче мистецтв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ід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 2014р.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оративно – ужиткове мистецтво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валено комісією МОН  протокол №3 від 29.12.2015р.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а майстерні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унт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2016р. 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вочий хоровий сп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ай Р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6р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по напряма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731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2:00Z</dcterms:created>
  <dc:creator>БДЮТ</dc:creator>
  <dc:description/>
  <cp:keywords/>
  <dc:language>en-US</dc:language>
  <cp:lastModifiedBy>Admin</cp:lastModifiedBy>
  <cp:lastPrinted>2017-01-24T17:11:00Z</cp:lastPrinted>
  <dcterms:modified xsi:type="dcterms:W3CDTF">2017-08-08T05:42:00Z</dcterms:modified>
  <cp:revision>234</cp:revision>
  <dc:subject/>
  <dc:title>М Е Р Е Ж А</dc:title>
</cp:coreProperties>
</file>