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 БДЮ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Л.С.БІ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 Е Р Е Ж 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uk-UA"/>
        </w:rPr>
        <w:t xml:space="preserve">ГУРТКІВ, СТУДІЇ    МОНАСТИРИСЬКОГО   РАЙОННОГО  БУДИНКУ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ТЯЧОЇ  ТА  ЮНАЦЬКОЇ  ТВОРЧОСТІ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 xml:space="preserve"> </w:t>
      </w:r>
      <w:r>
        <w:rPr>
          <w:b/>
          <w:i/>
          <w:sz w:val="36"/>
          <w:lang w:val="uk-UA"/>
        </w:rPr>
        <w:t>на   20</w:t>
      </w:r>
      <w:r>
        <w:rPr>
          <w:b/>
          <w:i/>
          <w:sz w:val="36"/>
        </w:rPr>
        <w:t>15</w:t>
      </w:r>
      <w:r>
        <w:rPr>
          <w:b/>
          <w:i/>
          <w:sz w:val="36"/>
          <w:lang w:val="uk-UA"/>
        </w:rPr>
        <w:t xml:space="preserve"> – 20</w:t>
      </w:r>
      <w:r>
        <w:rPr>
          <w:b/>
          <w:i/>
          <w:sz w:val="36"/>
        </w:rPr>
        <w:t xml:space="preserve">16 </w:t>
      </w:r>
      <w:r>
        <w:rPr>
          <w:b/>
          <w:i/>
          <w:sz w:val="36"/>
          <w:lang w:val="uk-UA"/>
        </w:rPr>
        <w:t>н.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>р. (01.01.2016р.)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БДЮТ працює</w:t>
      </w:r>
      <w:r>
        <w:rPr>
          <w:sz w:val="28"/>
          <w:szCs w:val="28"/>
          <w:lang w:val="uk-UA"/>
        </w:rPr>
        <w:t>:  27 гуртків,  всього 3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груп, </w:t>
      </w:r>
      <w:r>
        <w:rPr>
          <w:sz w:val="28"/>
          <w:szCs w:val="28"/>
        </w:rPr>
        <w:t xml:space="preserve">ними </w:t>
      </w:r>
      <w:r>
        <w:rPr>
          <w:sz w:val="28"/>
          <w:szCs w:val="28"/>
          <w:lang w:val="uk-UA"/>
        </w:rPr>
        <w:t>охоплено 526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них: в  сільських 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 xml:space="preserve">олах району працює:  3  гуртків; 3 груп, ними охоплено  47 учнів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напрям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технічної творчості                                                 4 гуртки;  6  груп, в них 86  учні, 30 год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туристсько-краєзнавчої роботи                             5 гуртків;  5 груп,   в них 79  учнів, 30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уманітарний                                                              1 гурток, 1 група  в ній 15 учнів, 6 годин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еколого-натуралістичної  роботи                           8 гуртків;  8 груп,  в них  120 учнів,  40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удожньо-естетичний                                                9 гуртків, 12 груп,  в них  226 учнів, 66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2028"/>
        <w:gridCol w:w="488"/>
        <w:gridCol w:w="713"/>
        <w:gridCol w:w="851"/>
        <w:gridCol w:w="653"/>
        <w:gridCol w:w="172"/>
        <w:gridCol w:w="1310"/>
        <w:gridCol w:w="139"/>
        <w:gridCol w:w="829"/>
        <w:gridCol w:w="31"/>
        <w:gridCol w:w="1962"/>
        <w:gridCol w:w="181"/>
        <w:gridCol w:w="7"/>
        <w:gridCol w:w="6"/>
        <w:gridCol w:w="1066"/>
        <w:gridCol w:w="183"/>
        <w:gridCol w:w="44"/>
        <w:gridCol w:w="1036"/>
        <w:gridCol w:w="900"/>
        <w:gridCol w:w="14"/>
        <w:gridCol w:w="23"/>
        <w:gridCol w:w="1762"/>
        <w:gridCol w:w="10"/>
        <w:gridCol w:w="38"/>
        <w:gridCol w:w="17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ур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учні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навч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нав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оди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'я, по батькові керівник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 чи суміс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тес-тація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грама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прям  технічної  творчості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віамоделюв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ярський І.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4р.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ртин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е 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е 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оделювання  та конструювання одягу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Цимбалюк Г.Й.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/>
              </w:rPr>
              <w:t>Адаптована,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 xml:space="preserve">р. 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и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 та конструювання одягу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ована,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 xml:space="preserve">р. 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Напрям   туристсько-краєзнавчої  роботи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ні туристи - краєзнавці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вська С.М.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-201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, 2012р.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Юний рятувальник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основний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МОН України, лист ПТЗО від 25.06.2011р. №1.4/18-Г-459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,2012р.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ий туриз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еографічне -  краєзнавство  </w:t>
            </w:r>
          </w:p>
        </w:tc>
        <w:tc>
          <w:tcPr>
            <w:tcW w:w="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гут Л.Б.</w:t>
            </w:r>
          </w:p>
        </w:tc>
        <w:tc>
          <w:tcPr>
            <w:tcW w:w="12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3 – 2014 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,2012р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етнографи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4р. 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манітарний напрям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театр  «Горицві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унт О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-20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4р.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494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Напрям  еколог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натуралістичної   роботи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16"/>
                <w:lang w:val="uk-UA"/>
              </w:rPr>
            </w:pPr>
            <w:r>
              <w:rPr>
                <w:b w:val="false"/>
                <w:i/>
                <w:sz w:val="24"/>
                <w:szCs w:val="16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ні еколог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 О.В.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2-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, 2013р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кологічних зна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, наказ від 02.09.2014р. №27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акваріумі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,2014р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ні квітникарі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, 2013р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ні квітникарі – аранжувальники 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убоча  О.Я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- 2013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 наказ від 02.09.2014р. №27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ські рослин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 Г.П.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4-2015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, 2013р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ні охоронці природи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ий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, 2013р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, 2013р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ористика і фітодизайн інтер'є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Художньо-естетичний   напрям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84"/>
        <w:gridCol w:w="773"/>
        <w:gridCol w:w="696"/>
        <w:gridCol w:w="720"/>
        <w:gridCol w:w="1440"/>
        <w:gridCol w:w="845"/>
        <w:gridCol w:w="2520"/>
        <w:gridCol w:w="1260"/>
        <w:gridCol w:w="1080"/>
        <w:gridCol w:w="900"/>
        <w:gridCol w:w="1894"/>
      </w:tblGrid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рток  раннього розвитку «Малючо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уш С.А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Чабан О.І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-20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даптована, 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.  на основ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грами «Впевнений старт»</w:t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 раннього розвитку  «Малючо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рток  раннього розвитку  «Малючо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Хореограф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ередня груп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ибак Л.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, 2012р.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портивно - бальний танец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, 2012р.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еограф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молодша груп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5р.  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одна творчість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аринець С.С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4р.  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сероплеті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4р. </w:t>
            </w:r>
          </w:p>
        </w:tc>
      </w:tr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Моделювання іграшок-сувенірів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МОН, 2014р.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ра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вуліт Г.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- 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МОН, 2012р.  </w:t>
            </w:r>
          </w:p>
        </w:tc>
      </w:tr>
      <w:tr>
        <w:trPr>
          <w:trHeight w:val="4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санкарств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4р.  </w:t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ія Образотворче мистец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н О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даптована, 2014р.  </w:t>
            </w:r>
          </w:p>
        </w:tc>
      </w:tr>
      <w:tr>
        <w:trPr>
          <w:trHeight w:val="3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по напряма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731" w:gutter="0" w:header="0" w:top="36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2:00Z</dcterms:created>
  <dc:creator>БДЮТ</dc:creator>
  <dc:description/>
  <cp:keywords/>
  <dc:language>en-US</dc:language>
  <cp:lastModifiedBy>БДЮТ</cp:lastModifiedBy>
  <cp:lastPrinted>2014-11-11T15:45:00Z</cp:lastPrinted>
  <dcterms:modified xsi:type="dcterms:W3CDTF">2016-03-01T09:56:00Z</dcterms:modified>
  <cp:revision>169</cp:revision>
  <dc:subject/>
  <dc:title>М Е Р Е Ж А</dc:title>
</cp:coreProperties>
</file>