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/>
        <w:drawing>
          <wp:inline distT="0" distB="0" distL="0" distR="0">
            <wp:extent cx="1028700" cy="838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ind w:left="0" w:right="-1" w:hanging="0"/>
        <w:jc w:val="left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290195</wp:posOffset>
                </wp:positionV>
                <wp:extent cx="60477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22.85pt" to="464.7pt,22.8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486 24 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,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</w:rPr>
          <w:t>ministry@mon.gov.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ge">
                  <wp:posOffset>1618615</wp:posOffset>
                </wp:positionV>
                <wp:extent cx="6047740" cy="1206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764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127.45pt" to="464.7pt,128.35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ind w:left="0" w:hanging="0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18.07.2013  </w:t>
      </w:r>
      <w:r>
        <w:rPr>
          <w:b/>
        </w:rPr>
        <w:t xml:space="preserve">№ </w:t>
      </w:r>
      <w:r>
        <w:rPr>
          <w:b/>
          <w:u w:val="single"/>
        </w:rPr>
        <w:t xml:space="preserve">1/9-502 </w:t>
      </w:r>
    </w:p>
    <w:p>
      <w:pPr>
        <w:pStyle w:val="FR2"/>
        <w:ind w:left="0" w:hanging="0"/>
        <w:rPr>
          <w:b/>
          <w:b/>
          <w:sz w:val="28"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ab/>
        <w:tab/>
        <w:t>__</w:t>
      </w:r>
      <w:r>
        <w:rPr>
          <w:b/>
        </w:rPr>
        <w:t xml:space="preserve"> на №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, молоді та спорту Автономної Республіки Крим, управління (департаменти) освіти і науки обласних, Київської та Севастопольської міських державних адміністрацій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итути післядипломної педагогічної освіти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8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вчальні програми </w:t>
      </w:r>
    </w:p>
    <w:p>
      <w:pPr>
        <w:pStyle w:val="Normal"/>
        <w:spacing w:lineRule="auto" w:line="240" w:before="0" w:after="0"/>
        <w:ind w:right="58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зашкільної осві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 метою унормування діяльності гуртків, секцій та творчих об’єднань системи позашкільної освіти Міністерство освіти і науки України  надає роз’яснення щодо затвердження навчальних програм з позашкільної освіти та використання їх   у навчальних заклад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програма з позашкільної освіти – це нормативний документ, що визначає мету, завдання, зміст, обсяг, порядок, способи організації навчально-виховної діяльності та вимоги до її результатів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ідповідно до статті 16 Закону України «Про позашкільну освіту» навчально-виховний процес у позашкільних навчальних закладах здійснюється за типовими навчальними програмами та іншими навчальними програмами за </w:t>
      </w:r>
      <w:r>
        <w:rPr>
          <w:rStyle w:val="Typewriter"/>
          <w:rFonts w:cs="Times New Roman" w:ascii="Times New Roman" w:hAnsi="Times New Roman"/>
          <w:sz w:val="28"/>
        </w:rPr>
        <w:t>умови затвердження їх відповідними місцевими органами виконавчої влади.</w:t>
      </w:r>
      <w:r>
        <w:rPr>
          <w:rFonts w:cs="Times New Roman" w:ascii="Times New Roman" w:hAnsi="Times New Roman"/>
          <w:bCs/>
          <w:sz w:val="40"/>
          <w:szCs w:val="2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 навчальна програма з позашкільної освіти затверджується наказом Міністерства освіти і науки України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Міністерством освіти і науки України може надаватися відповідний гриф навчальним програмам з позашкільної освіти, які стали переможцями Всеукраїнського конкурсу на кращу науково-методичну розробку з питань позашкільної освіти (наказ Міністерства освіти і науки України від 06.10.2003 № 674, зареєстрований у Міністерстві юстиції України 22 січня 2004 р. за № 100/8699) та тим, які визначають зміст роботи  гуртків, творчих об’єднання, секції, що не забезпечені типовими програмами. Зазначені навчальні програми повинні пройти науково-методичну експертизу у відповідні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ісії </w:t>
      </w:r>
      <w:r>
        <w:rPr>
          <w:rFonts w:cs="Times New Roman" w:ascii="Times New Roman" w:hAnsi="Times New Roman"/>
          <w:sz w:val="28"/>
          <w:szCs w:val="28"/>
        </w:rPr>
        <w:t xml:space="preserve">Науково-методичної ради з питань освіти Міністерства освіти і науки України згідно з Порядком надання навчальній літературі, засобам навчання і навчальному обладнанню грифів та свідоцтв Міністерства освіти і науки України (наказ Міністерства освіти і науки України                                від 17.06.2008 № 537, зареєстрований у Міністерстві юстиції України                          10 липня 2008 р. за № 628/15319).  Навчальні програми, що мають відповідний гриф Міністерства освіти і науки України, можуть використовуватися у всіх навчальних закладах системи освіти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обхідності врахування особливостей навчально-виховного процесу, методичного, кадрового, матеріально-технічного забезпечення, рівня підготовленості вихованців відповідного навчального закладу, регіональних особливостей керівник гуртка може внести до такої програми певні зміни, що мають бути затверджені відповідним місцевим </w:t>
      </w:r>
      <w:r>
        <w:rPr>
          <w:rFonts w:cs="Times New Roman" w:ascii="Times New Roman" w:hAnsi="Times New Roman"/>
          <w:bCs/>
          <w:sz w:val="28"/>
          <w:szCs w:val="28"/>
        </w:rPr>
        <w:t>органом управління освітою.</w:t>
      </w:r>
      <w:r>
        <w:rPr>
          <w:rFonts w:cs="Times New Roman" w:ascii="Times New Roman" w:hAnsi="Times New Roman"/>
          <w:sz w:val="28"/>
          <w:szCs w:val="28"/>
        </w:rPr>
        <w:t xml:space="preserve"> Внесені зміни не повинні </w:t>
      </w:r>
      <w:r>
        <w:rPr>
          <w:rFonts w:cs="Times New Roman" w:ascii="Times New Roman" w:hAnsi="Times New Roman"/>
          <w:bCs/>
          <w:sz w:val="28"/>
          <w:szCs w:val="28"/>
        </w:rPr>
        <w:t xml:space="preserve">впливати на загальний зміст навчальної програми та кількість навчальних годин. </w:t>
      </w:r>
      <w:r>
        <w:rPr>
          <w:rFonts w:cs="Times New Roman" w:ascii="Times New Roman" w:hAnsi="Times New Roman"/>
          <w:sz w:val="28"/>
          <w:szCs w:val="28"/>
        </w:rPr>
        <w:t>Незмінними мають залишатися мета, завдання і прогнозований результат освітньої діяльності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 метою забезпечення діяльності гуртків, творчих об’єднань, секцій, які працюють тільки у межах однієї </w:t>
      </w:r>
      <w:r>
        <w:rPr>
          <w:rFonts w:cs="Times New Roman" w:ascii="Times New Roman" w:hAnsi="Times New Roman"/>
          <w:sz w:val="28"/>
          <w:szCs w:val="28"/>
        </w:rPr>
        <w:t xml:space="preserve">адміністративно-територіальної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иниці, відповідають потребам конкретного регіону, навчальні програми                                  з позашкільної освіти можуть бути затверджені наказами обласних, районних, міських органів управління освітою </w:t>
      </w:r>
      <w:r>
        <w:rPr>
          <w:rFonts w:cs="Times New Roman" w:ascii="Times New Roman" w:hAnsi="Times New Roman"/>
          <w:sz w:val="28"/>
          <w:szCs w:val="28"/>
        </w:rPr>
        <w:t xml:space="preserve">згідно з встановленою ними процедурою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моги до змісту та оформлення навчальних програм з позашкільної освіти визначені в листі Інституту інноваційних технологій і змісту освіти                  від 05.06.2013 № 14.1/10-168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лік навчальних програм, за якими працюють гуртки, творчі об’єднання, секції у позашкільному навчальному закладі, затверджується педагогічною радою позашкільного навчального закладу на початку нового навчального ро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ля належної організації роботи позашкільних навчальних закладів навчальні програми з позашкільної освіти, які затверджені в установленому порядку, повинні бути розміщені на офіційних сайтах місцевих органів управління освітою та їх методичних структу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симо протягом 2013-2014 навчального року вивчити стан забезпечення навчальних закладів регіону навчальними програмами з позашкільної освіти. У разі необхідності, затвердити навчальні програми згідно з положеннями Закону України «Про позашкільну освіту» та рекомендаціями цього 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5975</wp:posOffset>
            </wp:positionH>
            <wp:positionV relativeFrom="paragraph">
              <wp:posOffset>-238760</wp:posOffset>
            </wp:positionV>
            <wp:extent cx="1933575" cy="657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ступник Міністра </w:t>
        <w:tab/>
        <w:tab/>
        <w:tab/>
        <w:tab/>
        <w:tab/>
        <w:tab/>
        <w:tab/>
        <w:t xml:space="preserve">   Б. М. Жебро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Середницька А.Д., 481-32-5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Артеменко О.А., 248-21-38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eastAsia="Times New Roman" w:cs="Times New Roman"/>
        <w:lang w:val="uk-UA"/>
      </w:rPr>
    </w:pPr>
    <w:r>
      <w:rPr>
        <w:rFonts w:eastAsia="Times New Roman" w:cs="Times New Roman" w:ascii="Times New Roman" w:hAnsi="Times New Roman"/>
        <w:lang w:val="uk-UA"/>
      </w:rPr>
      <w:t xml:space="preserve">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auto" w:line="240"/>
    </w:pPr>
    <w:rPr>
      <w:rFonts w:ascii="Arial" w:hAnsi="Arial" w:eastAsia="Times New Roman" w:cs="Arial"/>
      <w:szCs w:val="24"/>
      <w:lang w:val="en-US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rFonts w:ascii="Times New Roman" w:hAnsi="Times New Roman" w:cs="Times New Roman"/>
      <w:sz w:val="14"/>
      <w:szCs w:val="14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7">
    <w:name w:val=" Знак7 Знак Знак Знак Знак"/>
    <w:basedOn w:val="Normal"/>
    <w:qFormat/>
    <w:pPr>
      <w:spacing w:lineRule="auto" w:line="240"/>
    </w:pPr>
    <w:rPr>
      <w:rFonts w:ascii="Arial" w:hAnsi="Arial" w:eastAsia="Times New Roman" w:cs="Arial"/>
      <w:szCs w:val="24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vv@minosvit.niiit.kiev.ua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3:00Z</dcterms:created>
  <dc:creator>Лена</dc:creator>
  <dc:description/>
  <cp:keywords/>
  <dc:language>en-US</dc:language>
  <cp:lastModifiedBy>but</cp:lastModifiedBy>
  <cp:lastPrinted>2013-07-18T11:21:00Z</cp:lastPrinted>
  <dcterms:modified xsi:type="dcterms:W3CDTF">2013-07-19T13:37:00Z</dcterms:modified>
  <cp:revision>10</cp:revision>
  <dc:subject/>
  <dc:title/>
</cp:coreProperties>
</file>