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180575962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28346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9.8pt" to="511pt,180.7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</w:t>
      </w:r>
      <w:r>
        <w:rPr>
          <w:b/>
          <w:u w:val="single"/>
          <w:lang w:val="ru-RU"/>
        </w:rPr>
        <w:t>25.10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>_</w:t>
      </w:r>
      <w:r>
        <w:rPr>
          <w:b/>
          <w:u w:val="single"/>
          <w:lang w:val="en-US"/>
        </w:rPr>
        <w:t>1/9-779</w:t>
      </w:r>
      <w:r>
        <w:rPr>
          <w:b/>
          <w:u w:val="single"/>
          <w:lang w:val="ru-RU"/>
        </w:rPr>
        <w:t xml:space="preserve">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Автономної Республіки Крим, департамент освіти і науки, молоді та спорту Чернівецької обласної державної адміністрації, управління освіти і науки обласних, Київської та Севастопольської міських державних адміністрацій, Інститути післядипломної педагогічної освіти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атестації педагогіч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Міністерства освіти і науки, молоді та спорту України надходять численні звернення педагогічних працівників з приводу вимог атестаційних комісій про надання великої кількості узагальнюючих матеріалів при проходженні атестації. </w:t>
        <w:tab/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 xml:space="preserve">Повідомляємо, що згідно із пунктом 3.3 Типового положення про атестацію педагогічних працівників, затвердженого наказом </w:t>
      </w:r>
      <w:r>
        <w:rPr>
          <w:rStyle w:val="FontStyle"/>
          <w:szCs w:val="28"/>
        </w:rPr>
        <w:t>Міністерства освіти і науки України від 06.10.2010 № 930</w:t>
      </w:r>
      <w:r>
        <w:rPr>
          <w:szCs w:val="28"/>
        </w:rPr>
        <w:t xml:space="preserve"> (далі – Типове положення), атестаційна комісія  відповідно до затвердженого графіку роботи  вивчає педагогічну діяльність осіб, які атестуються, шляхом  відвідування  уроків, позаурочних заходів, вивчення рівня навчальних досягнень учнів, з предмета, що  викладає  вчитель, ознайомлення з навчальною документацією щодо виконання педагогічним працівником своїх посадових обов'язків, його участі у роботі  методичних об'єднань, фахових конкурсах та інших заходах, пов'язаних з організацією навчально-виховної роботи, тощо. </w:t>
      </w:r>
    </w:p>
    <w:p>
      <w:pPr>
        <w:pStyle w:val="BodyText21"/>
        <w:ind w:firstLine="708"/>
        <w:jc w:val="both"/>
        <w:rPr/>
      </w:pPr>
      <w:r>
        <w:rPr>
          <w:szCs w:val="28"/>
        </w:rPr>
        <w:t xml:space="preserve">Типовим положенням не передбачено написання педагогічними працівниками, які атестуються, звітів про роботу у міжатестаційний період, оформлення папок з документами про результати своєї роботи, планами уроків, методичними розробками, сценаріями виховних заходів та надання відеозаписів уроків й інших відомостей про робо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дночас слід зауважити, що педагогічні працівники, які претендують на присвоєння педагогічних звань «</w:t>
      </w:r>
      <w:r>
        <w:rPr>
          <w:color w:val="000000"/>
          <w:sz w:val="28"/>
          <w:szCs w:val="28"/>
          <w:lang w:val="uk-UA" w:eastAsia="uk-UA"/>
        </w:rPr>
        <w:t>викладач-методист», «учитель-методист», «вихователь-методист», «практичний психолог-методист», «педагог-організатор-методист», «керівник гуртка-методист» повинні мати власні методичні розробки, які пройшли апробацію та схвалені науково-методичними установ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ладення на педагогічних працівників обов’язків з підготовки зайвих звітів та штучне збільшення паперообігу лише створюють видимість роботи атестаційних комісій і, як правило, приховують неналежну організацію роботи з вивчення  професійної діяльності осіб, які атестуються та відсутність дієвого контролю за організацією навчально-виховного процесу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лошуємо, що вимоги голів та членів атестаційних комісій про надання педагогічними працівниками, які атестуються, будь-яких звітів про роботу,  є порушенням норм Типового положення. Підготовка та оформлення великої кількості матеріалів призводить до перенавантаження педагогічних працівників, відволікає їх від виконання своїх безпосередніх обов’язків та негативно позначається на якості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ручаємо довести зміст цього листа до відома місцевих органів управління освітою, працівників методичних служб, керівників навчальних закладів, педагогічних працівників та вжити заходів, спрямованих на запобігання незаконним вимогам атестац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57480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  <w:tab/>
        <w:t xml:space="preserve"> Б. М. Жебр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лишева О.П. 481 47 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28"/>
      <w:szCs w:val="20"/>
      <w:lang w:val="uk-UA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56:00Z</dcterms:created>
  <dc:creator>User</dc:creator>
  <dc:description/>
  <dc:language>en-US</dc:language>
  <cp:lastModifiedBy>Админ</cp:lastModifiedBy>
  <cp:lastPrinted>2012-10-25T15:44:00Z</cp:lastPrinted>
  <dcterms:modified xsi:type="dcterms:W3CDTF">2015-10-27T21:56:00Z</dcterms:modified>
  <cp:revision>2</cp:revision>
  <dc:subject/>
  <dc:title/>
</cp:coreProperties>
</file>