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Інформація</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про роботу Монастириського районного комунального будинку дитячої та юнацької творчості за 2016 рі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инок дитячої та юнацької творчості  – комплексний позашкільний навчальний заклад, в якому на даний час навчається  545  вихованці віком від 5 до 21 року. Заклад здійснює освітню діяльність за напрямами: художньо-естетичним, туристсько-краєзнавчим, еколого-натуралістичним, художньо-технічним, соціально-реабілітаційним, оздоровчим, дослідницько-експериментальним,  героїко-патріотичним, гуманітарним, бібліотечно-бібліографічним та дитячих громадських ініціатив в системі позашкільної осві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едагогічний колектив Будинку дитячої та юнацької творчості у своїй роботі керується документами  нормативно – правової баз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ладі працює 16 штатних працівників та 5 педагогів по сумісництву. </w:t>
      </w:r>
    </w:p>
    <w:p>
      <w:pPr>
        <w:pStyle w:val="Normal"/>
        <w:spacing w:before="0" w:after="0"/>
        <w:rPr/>
      </w:pPr>
      <w:r>
        <w:rPr>
          <w:rFonts w:cs="Times New Roman" w:ascii="Times New Roman" w:hAnsi="Times New Roman"/>
          <w:sz w:val="28"/>
          <w:szCs w:val="28"/>
        </w:rPr>
        <w:t xml:space="preserve">Із 13 педагогів та 3 працівників обслуговуючого персоналу з:  вищою освітою  - 10, середньо - спеціальною – 2, базовою вищою  (бакалавр) - 2 . В 2016 році пройшов атестацію 1 педагог, курсову перепідготовку – 4, найбільше педагогів з педагогічним стажем понад 20 років – 8, від 10 до 20 років – 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ід 3 до 10 років -1, до 3 років - 1. Найбільше працює педагогів із середнім віком  від 41 до 50 років – 6 чолові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а система позашкілля з року в рік реалізує безліч творчих заходів для дітей. Будинок дитячої та юнацької творчості є осередком  організаційно - масової роботи з дітьми та молоддю, закладом, що забезпечує їх змістовне дозвілля, організатором творчих конкурсів, фестивалів, виставок, концертів, змагань, тобто заходів, де діти можуть проявити свої здібності і талан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ДЮТ працює:  </w:t>
      </w:r>
      <w:r>
        <w:rPr>
          <w:rFonts w:cs="Times New Roman" w:ascii="Times New Roman" w:hAnsi="Times New Roman"/>
          <w:sz w:val="28"/>
          <w:szCs w:val="28"/>
          <w:lang w:val="ru-RU"/>
        </w:rPr>
        <w:t>30</w:t>
      </w:r>
      <w:r>
        <w:rPr>
          <w:rFonts w:cs="Times New Roman" w:ascii="Times New Roman" w:hAnsi="Times New Roman"/>
          <w:sz w:val="28"/>
          <w:szCs w:val="28"/>
        </w:rPr>
        <w:t xml:space="preserve"> гуртків,   1 студія;</w:t>
      </w:r>
      <w:r>
        <w:rPr>
          <w:rFonts w:cs="Times New Roman" w:ascii="Times New Roman" w:hAnsi="Times New Roman"/>
          <w:sz w:val="28"/>
          <w:szCs w:val="28"/>
          <w:lang w:val="ru-RU"/>
        </w:rPr>
        <w:t xml:space="preserve"> </w:t>
      </w:r>
      <w:r>
        <w:rPr>
          <w:rFonts w:cs="Times New Roman" w:ascii="Times New Roman" w:hAnsi="Times New Roman"/>
          <w:sz w:val="28"/>
          <w:szCs w:val="28"/>
        </w:rPr>
        <w:t>всього 3</w:t>
      </w:r>
      <w:r>
        <w:rPr>
          <w:rFonts w:cs="Times New Roman" w:ascii="Times New Roman" w:hAnsi="Times New Roman"/>
          <w:sz w:val="28"/>
          <w:szCs w:val="28"/>
          <w:lang w:val="ru-RU"/>
        </w:rPr>
        <w:t>4</w:t>
      </w:r>
      <w:r>
        <w:rPr>
          <w:rFonts w:cs="Times New Roman" w:ascii="Times New Roman" w:hAnsi="Times New Roman"/>
          <w:sz w:val="28"/>
          <w:szCs w:val="28"/>
        </w:rPr>
        <w:t xml:space="preserve"> групи, ними охоплено 545 вихованців.</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Із них: в сільських  школах району працює:  6 гуртків; 6 груп, ними охоплено  90 учнів; по місту:  24  гуртки, 1 студія - 28 груп;  ними охоплено 455 вихованц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ладі працюють гуртки  за  напрям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ічної творчості  - 5 гуртків;  6  груп, в них 90 учнів, 34 години</w:t>
      </w:r>
    </w:p>
    <w:p>
      <w:pPr>
        <w:pStyle w:val="Normal"/>
        <w:spacing w:before="0" w:after="0"/>
        <w:rPr/>
      </w:pPr>
      <w:r>
        <w:rPr>
          <w:rFonts w:cs="Times New Roman" w:ascii="Times New Roman" w:hAnsi="Times New Roman"/>
          <w:sz w:val="28"/>
          <w:szCs w:val="28"/>
        </w:rPr>
        <w:t xml:space="preserve">-   туристсько-краєзнавчої роботи -  6 гуртків; 6 груп, в них 90 учнів, 36 год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ціально – реабілітаційний - 2 гуртки;  4 групи, в них 79 учнів, 26 годин </w:t>
      </w:r>
    </w:p>
    <w:p>
      <w:pPr>
        <w:pStyle w:val="Normal"/>
        <w:spacing w:before="0" w:after="0"/>
        <w:rPr/>
      </w:pPr>
      <w:r>
        <w:rPr>
          <w:rFonts w:cs="Times New Roman" w:ascii="Times New Roman" w:hAnsi="Times New Roman"/>
          <w:sz w:val="28"/>
          <w:szCs w:val="28"/>
        </w:rPr>
        <w:t xml:space="preserve">- еколого-натуралістичної  роботи -7 гуртків; 7 груп, в них 107 учнів, 36 </w:t>
      </w:r>
      <w:r>
        <w:rPr>
          <w:rFonts w:cs="Times New Roman" w:ascii="Times New Roman" w:hAnsi="Times New Roman"/>
          <w:sz w:val="24"/>
          <w:szCs w:val="24"/>
        </w:rPr>
        <w:t xml:space="preserve">год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художньо-естетичний -9 гуртків, 1 студія, 11 груп,  в них  183 учні, 59 годин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уртки від Будинку дитячої та юнацької творчості працюють на базі сільських шкіл Гончарівської, Швейківської,  Доброводівської, </w:t>
      </w:r>
    </w:p>
    <w:p>
      <w:pPr>
        <w:pStyle w:val="Normal"/>
        <w:spacing w:before="0" w:after="0"/>
        <w:rPr/>
      </w:pPr>
      <w:r>
        <w:rPr>
          <w:rFonts w:cs="Times New Roman" w:ascii="Times New Roman" w:hAnsi="Times New Roman"/>
          <w:sz w:val="28"/>
          <w:szCs w:val="28"/>
        </w:rPr>
        <w:t xml:space="preserve">Григорівської ЗОШ І-ІІ ст., Задарівської ЗОШ І-ІІІ ст. </w:t>
      </w:r>
    </w:p>
    <w:p>
      <w:pPr>
        <w:pStyle w:val="Normal"/>
        <w:tabs>
          <w:tab w:val="clear" w:pos="708"/>
          <w:tab w:val="left" w:pos="963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уртках зайнято: дітей – інвалідів – 9,</w:t>
      </w:r>
    </w:p>
    <w:p>
      <w:pPr>
        <w:pStyle w:val="Normal"/>
        <w:tabs>
          <w:tab w:val="clear" w:pos="708"/>
          <w:tab w:val="left" w:pos="963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тей напівсиріт -3,</w:t>
      </w:r>
    </w:p>
    <w:p>
      <w:pPr>
        <w:pStyle w:val="Normal"/>
        <w:tabs>
          <w:tab w:val="clear" w:pos="708"/>
          <w:tab w:val="left" w:pos="963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тей учасників АТО – 14,</w:t>
      </w:r>
    </w:p>
    <w:p>
      <w:pPr>
        <w:pStyle w:val="Normal"/>
        <w:tabs>
          <w:tab w:val="clear" w:pos="708"/>
          <w:tab w:val="left" w:pos="963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тей із багатодітних сімей -87,</w:t>
      </w:r>
    </w:p>
    <w:p>
      <w:pPr>
        <w:pStyle w:val="Normal"/>
        <w:tabs>
          <w:tab w:val="clear" w:pos="708"/>
          <w:tab w:val="left" w:pos="963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ітей із малозабезпечених сімей – 44. </w:t>
      </w:r>
    </w:p>
    <w:p>
      <w:pPr>
        <w:pStyle w:val="Normal"/>
        <w:spacing w:before="0" w:after="0"/>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ічний колектив районного Будинку дитячої та юнацької  творчості працює над проблемою «Розвиток творчих здібностей і нахилів дітей».</w:t>
      </w:r>
    </w:p>
    <w:p>
      <w:pPr>
        <w:pStyle w:val="Normal"/>
        <w:spacing w:before="0" w:after="0"/>
        <w:ind w:firstLine="180"/>
        <w:rPr/>
      </w:pPr>
      <w:r>
        <w:rPr>
          <w:rFonts w:cs="Times New Roman" w:ascii="Times New Roman" w:hAnsi="Times New Roman"/>
          <w:sz w:val="28"/>
          <w:szCs w:val="28"/>
        </w:rPr>
        <w:t xml:space="preserve">   </w:t>
      </w:r>
      <w:r>
        <w:rPr>
          <w:rFonts w:cs="Times New Roman" w:ascii="Times New Roman" w:hAnsi="Times New Roman"/>
          <w:sz w:val="28"/>
          <w:szCs w:val="28"/>
        </w:rPr>
        <w:t xml:space="preserve">Юні Монастирищини отримали  28 грамот та дипломів за високі результати, поповнивши скарбничку закладу 2016 року вагомими досягненнями на Всеукраїнських, Міжнародних, обласних конкурсах, завдяки якісній роботі педагогів - наставник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ованці демонструють свої досягнення на різноманітних святах, конкурсах, змаганнях та фестивалях. Уже стало традиційно проводити звіти гуртків художньо-естетичного напрямку, тижнів  декоративно-прикладного мистецтва, художньої самодіяльності, технічної творчості, туристсько-краєзнавчої роботи, натуралістичної роботи; виставки робіт гуртківців декоративно-прикладного мистецтва та технічної творчості.</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отягом  2016 н. р. згідно річного плану роботи проведено ряд туристичних екскурсій, походів, місцевих експедицій,  акцій, зльотів, змагань, конференцій, зокрема:</w:t>
      </w:r>
    </w:p>
    <w:p>
      <w:pPr>
        <w:pStyle w:val="Normal"/>
        <w:spacing w:before="0" w:after="0"/>
        <w:rPr/>
      </w:pPr>
      <w:r>
        <w:rPr>
          <w:rFonts w:cs="Times New Roman" w:ascii="Times New Roman" w:hAnsi="Times New Roman"/>
          <w:sz w:val="28"/>
          <w:szCs w:val="28"/>
        </w:rPr>
        <w:t xml:space="preserve">- не категорійний спортивний туристський ступеневий  похід з радіальними виходами в районі Івано – Франківської області за маршрутом: </w:t>
      </w:r>
    </w:p>
    <w:p>
      <w:pPr>
        <w:pStyle w:val="Normal"/>
        <w:spacing w:before="0" w:after="0"/>
        <w:rPr/>
      </w:pPr>
      <w:r>
        <w:rPr>
          <w:rFonts w:cs="Times New Roman" w:ascii="Times New Roman" w:hAnsi="Times New Roman"/>
          <w:sz w:val="28"/>
          <w:szCs w:val="28"/>
        </w:rPr>
        <w:t xml:space="preserve">м. Монастириська – м.  Івано – Франківськ – м. Яремча – Яблунецький перевал </w:t>
      </w:r>
      <w:r>
        <w:rPr>
          <w:rFonts w:cs="Times New Roman" w:ascii="Times New Roman" w:hAnsi="Times New Roman"/>
          <w:b/>
          <w:sz w:val="28"/>
          <w:szCs w:val="28"/>
        </w:rPr>
        <w:t xml:space="preserve">- </w:t>
      </w:r>
      <w:r>
        <w:rPr>
          <w:rFonts w:cs="Times New Roman" w:ascii="Times New Roman" w:hAnsi="Times New Roman"/>
          <w:sz w:val="28"/>
          <w:szCs w:val="28"/>
        </w:rPr>
        <w:t xml:space="preserve"> м. Івано – Франківськ -  м. Монастириська з 12.01.-15.01.2016р.;</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авчально – тренувальний похід по маршруту: м. Монастириська – </w:t>
      </w:r>
    </w:p>
    <w:p>
      <w:pPr>
        <w:pStyle w:val="Normal"/>
        <w:spacing w:before="0" w:after="0"/>
        <w:rPr/>
      </w:pPr>
      <w:r>
        <w:rPr>
          <w:rFonts w:cs="Times New Roman" w:ascii="Times New Roman" w:hAnsi="Times New Roman"/>
          <w:sz w:val="28"/>
          <w:szCs w:val="28"/>
        </w:rPr>
        <w:t xml:space="preserve">с. Дубенка  – с. Велеснів – с. Криниця – м. Монастириська з 01.04. по 03.04.2016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вчально – тренувальний похід  в печеру «Млинки» Чортківського району 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по 18 червня 2016р.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хованці натуралістичних гуртків під керівництвом керівників гуртків є активними  учасниками природоохоронних акцій «Годівнич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арад квітів біля школи», обласних етапів конкурсі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шоцвіти Тернопілля - 2016», фестивалю – конкурсу «В об’єктиві натураліста», щорічної заочної Всеукраїнської  акції «День зустрічі птахів», Всеукраїнської акції «День юного натураліста», заочного конкурсу «Галерея кімнатних рослин»  (керівники</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ртем О.В., Бойко Г.П.,  Парубоча О.Я), туристсько – краєзнавчого екологічного конкурсу «Посади калину» (керівник Бойко Г.П.).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гідно наказу відділу освіти райдержадміністрації від 24.03.2016р. №40 – од «Про підсумки проведення в районі Х</w:t>
      </w:r>
      <w:r>
        <w:rPr>
          <w:rFonts w:cs="Times New Roman" w:ascii="Times New Roman" w:hAnsi="Times New Roman"/>
          <w:sz w:val="28"/>
          <w:szCs w:val="28"/>
          <w:lang w:val="en-US"/>
        </w:rPr>
        <w:t>V</w:t>
      </w:r>
      <w:r>
        <w:rPr>
          <w:rFonts w:cs="Times New Roman" w:ascii="Times New Roman" w:hAnsi="Times New Roman"/>
          <w:sz w:val="28"/>
          <w:szCs w:val="28"/>
        </w:rPr>
        <w:t xml:space="preserve"> Всеукраїнського конкурсу </w:t>
      </w:r>
    </w:p>
    <w:p>
      <w:pPr>
        <w:pStyle w:val="Normal"/>
        <w:tabs>
          <w:tab w:val="clear" w:pos="708"/>
          <w:tab w:val="left" w:pos="2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 наш спільний дім» на тему: «Збереження та раціональне використання земельних ресурсів України»»  відзначено виступи команд навчально – виховних закладів району, в тому числі команду  «Еколог»  районного комунального будинку дитячої та юнацької творчості, яка  нагороджена дипломом ІІІ ступеня 22.03.2016р. (керівник Артем 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аді проводилась протягом року  навчальна робота, велике місце відводилось виховній роботі,  проводились традиційні свята, експедиції, екскурсії, походи, експозиції виставок.  Згідно річного плану робот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проведено -  </w:t>
      </w:r>
      <w:r>
        <w:rPr>
          <w:rFonts w:cs="Times New Roman" w:ascii="Times New Roman" w:hAnsi="Times New Roman"/>
          <w:sz w:val="28"/>
          <w:szCs w:val="28"/>
          <w:lang w:val="ru-RU"/>
        </w:rPr>
        <w:t>9</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сових заходів, ними охоплено - </w:t>
      </w:r>
      <w:r>
        <w:rPr>
          <w:rFonts w:cs="Times New Roman" w:ascii="Times New Roman" w:hAnsi="Times New Roman"/>
          <w:sz w:val="28"/>
          <w:szCs w:val="28"/>
          <w:lang w:val="ru-RU"/>
        </w:rPr>
        <w:t>5459</w:t>
      </w:r>
      <w:r>
        <w:rPr>
          <w:rFonts w:cs="Times New Roman" w:ascii="Times New Roman" w:hAnsi="Times New Roman"/>
          <w:sz w:val="28"/>
          <w:szCs w:val="28"/>
        </w:rPr>
        <w:t xml:space="preserve"> вихованц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гом лютого 2016р. доповнено в закладі інформаційну експозицію «Пам’ятай про тих, хто віддав все для Україн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Згідно плану  масових заходів районного Будинку дитячої та юнацької творчості  на 2016 рік,  наказу   відділу освіти  Монастириської  районної державної адміністрації від 05.02.2016р. №21 – од  «Про проведення районних змагань з початкового спортивно – технічного моделювання», з метою популяризації технічної творчості учнівської молоді, 11 березня 2016р.  було проведено районні змагання з початкового спортивно-технічного  моделювання.  В змаганнях взяли участь учні із шкіл району та Будинку дитячої та юнацької творчості.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 метою всебічного розвитку учнівської молоді, виявлення талановитих і обдарованих дітей у різних видах виховної діяльності, формування ціннісного ставлення до декоративно-ужиткового мистецтва, для потреб у художньо-технічній самореалізації та духовному самовдосконаленні й поширенні досвіду діяльності осередків художньої та технічної творчості загальноосвітніх шкіл району та Будинку дитячої та юнацької творчості, розвитку в учнів любові до мистецтва, рідного слова на базі  закладу 29.03.2016р. проведено Х</w:t>
      </w:r>
      <w:r>
        <w:rPr>
          <w:rFonts w:cs="Times New Roman" w:ascii="Times New Roman" w:hAnsi="Times New Roman"/>
          <w:sz w:val="28"/>
          <w:szCs w:val="28"/>
          <w:lang w:val="en-US"/>
        </w:rPr>
        <w:t>V</w:t>
      </w:r>
      <w:r>
        <w:rPr>
          <w:rFonts w:cs="Times New Roman" w:ascii="Times New Roman" w:hAnsi="Times New Roman"/>
          <w:sz w:val="28"/>
          <w:szCs w:val="28"/>
        </w:rPr>
        <w:t>І районний Збір юних обдаровань Монастирищин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ід час Х</w:t>
      </w:r>
      <w:r>
        <w:rPr>
          <w:rFonts w:cs="Times New Roman" w:ascii="Times New Roman" w:hAnsi="Times New Roman"/>
          <w:sz w:val="28"/>
          <w:szCs w:val="28"/>
          <w:lang w:val="en-US"/>
        </w:rPr>
        <w:t>V</w:t>
      </w:r>
      <w:r>
        <w:rPr>
          <w:rFonts w:cs="Times New Roman" w:ascii="Times New Roman" w:hAnsi="Times New Roman"/>
          <w:sz w:val="28"/>
          <w:szCs w:val="28"/>
        </w:rPr>
        <w:t>І Збору юних обдаровань Монастирищини було організовано виставку - звіт «Країна юних майстрів», де представлялись дитячі роботи декоративно – ужиткового та образотворчого мистецтва «Знай і люби свій край», технічної творчості «Наш пошук і творчість  тобі, Україно», вишиваних рушничків і писанок «Христос Воскрес» шкіл району та  Будинку дитячої та юнацької творчості. Нагороджено грамотами відділу освіти районної державної адміністрації</w:t>
      </w:r>
      <w:r>
        <w:rPr>
          <w:rFonts w:cs="Times New Roman" w:ascii="Times New Roman" w:hAnsi="Times New Roman"/>
          <w:b/>
          <w:sz w:val="28"/>
          <w:szCs w:val="28"/>
        </w:rPr>
        <w:t xml:space="preserve"> </w:t>
      </w:r>
      <w:r>
        <w:rPr>
          <w:rFonts w:cs="Times New Roman" w:ascii="Times New Roman" w:hAnsi="Times New Roman"/>
          <w:sz w:val="28"/>
          <w:szCs w:val="28"/>
        </w:rPr>
        <w:t xml:space="preserve"> активних учасників  Х</w:t>
      </w:r>
      <w:r>
        <w:rPr>
          <w:rFonts w:cs="Times New Roman" w:ascii="Times New Roman" w:hAnsi="Times New Roman"/>
          <w:sz w:val="28"/>
          <w:szCs w:val="28"/>
          <w:lang w:val="en-US"/>
        </w:rPr>
        <w:t>V</w:t>
      </w:r>
      <w:r>
        <w:rPr>
          <w:rFonts w:cs="Times New Roman" w:ascii="Times New Roman" w:hAnsi="Times New Roman"/>
          <w:sz w:val="28"/>
          <w:szCs w:val="28"/>
        </w:rPr>
        <w:t xml:space="preserve">І Збору юних обдаровань Монастирищини.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ихованці Будинку дитячої та юнацької творчості взяли активну участь в проведенні районного етапу Всеукраїнського фестивалю – конкурсу «Молодь обирає здоров’я», керівникам команди Меуш С.А., Рибак Л.О. оголошено подяку за якісну підготовку до проведення фестивалю – конкурсу 13.05.2016р. </w:t>
      </w:r>
    </w:p>
    <w:p>
      <w:pPr>
        <w:pStyle w:val="Style18"/>
        <w:shd w:fill="FFFFFF" w:val="clear"/>
        <w:spacing w:before="0" w:after="0"/>
        <w:rPr>
          <w:sz w:val="28"/>
          <w:szCs w:val="28"/>
          <w:lang w:val="uk-UA"/>
        </w:rPr>
      </w:pPr>
      <w:r>
        <w:rPr>
          <w:sz w:val="28"/>
          <w:szCs w:val="28"/>
          <w:lang w:val="uk-UA"/>
        </w:rPr>
        <w:t xml:space="preserve">     </w:t>
      </w:r>
      <w:r>
        <w:rPr>
          <w:sz w:val="28"/>
          <w:szCs w:val="28"/>
          <w:lang w:val="uk-UA"/>
        </w:rPr>
        <w:t xml:space="preserve">З метою покращення роботи щодо військово-патріотичного виховання, забезпечення єдності виховання, розвитку та психологічної підготовки молоді до захисту Вітчизни, формування у неї патріотичної свідомості, національної гідності 20-21 травня 2016 року на базі музею Лемківської культури (урочище Бичова) пройшов районний етап Всеукраїнської дитячо-юнацької військово-патріотичної гри «Сокіл» («Джура»). В даному заході прийняли участь школярі та педагоги з шкіл та Будинку дитячої та юнацької творчост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гом  2016 н. р.  вихованці та педагоги закладу взяли активну участь  в обласних та Всеукраїнських конкурсах, змаганнях, фестивалях, про  їх результативність свідчать їхні нагороди, зокрема:</w:t>
      </w:r>
    </w:p>
    <w:p>
      <w:pPr>
        <w:pStyle w:val="Normal"/>
        <w:tabs>
          <w:tab w:val="clear" w:pos="708"/>
          <w:tab w:val="left" w:pos="600" w:leader="none"/>
        </w:tabs>
        <w:spacing w:before="0" w:after="0"/>
        <w:rPr/>
      </w:pPr>
      <w:r>
        <w:rPr>
          <w:rFonts w:cs="Times New Roman" w:ascii="Times New Roman" w:hAnsi="Times New Roman"/>
          <w:sz w:val="28"/>
          <w:szCs w:val="28"/>
        </w:rPr>
        <w:t xml:space="preserve">- вихованці гуртка «Народна творчість» Будинку дитячої та юнацької творчості (керівник Комаринець С. С.), нагороджені грамотою департаменту освіти і науки Тернопільської обласної державної адміністрації, за активну участь в обласній виставці – конкурс «Замість ялинки – зимовий букет» (Номінація «Галицькі сувеніри та різдвяна атрибутика», за роботу "Святий вечір на поріг - світлого Різдва для всіх"), наказ від 28.01.2016р. №19; </w:t>
      </w:r>
    </w:p>
    <w:p>
      <w:pPr>
        <w:pStyle w:val="Normal"/>
        <w:tabs>
          <w:tab w:val="clear" w:pos="708"/>
          <w:tab w:val="left" w:pos="60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вихованці гуртка «Юні квітникарі» (керівник Артем О. В.), нагороджені грамотою департаменту освіти і науки Тернопільської обласної державної адміністрації, за активну участь в обласній виставці – конкурс «Замість ялинки – зимовий букет» (Номінація «Новорічна композиція «Різдвяна казка», за роботу "Стилізована ялинка"), наказ від 28.01.2016р. №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ойко Аліна, вихованка гуртка «Юні охоронці природи», переможець  обласного зльоту юних дослідників, конкурсу експериментально – дослідницьких робіт із природознавства «Юний дослідник» в номінації «Рослини навколо нас», нагороджена дипломом ІІ ступеня департаменту освіти і науки Тернопільської облдержадміністрації, наказ від 28.01.2016р. №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ойко Галина Петрівна, керівник еколого – натуралістичних гуртків, лауреат туристсько – краєзнавчого екологічного конкурсу серед загальноосвітніх та позашкільних навчальних закладів області «Посади калину», нагороджена грамотою  департаменту освіти і науки Тернопільської обласної державної адміністрації та  Тернопільського обласного комунального центру туризму, краєзнавства, спорту та екскурсій учнівської молоді, нака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 11.02.2016р. №42;</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zh-CN" w:bidi="hi-IN"/>
        </w:rPr>
        <w:t xml:space="preserve">Комаринець С. С., керівник гуртків, учасник обласного етапу Всеукраїнського конкурсу майстерності педагогічних працівників позашкільних навчальних закладів «Джерело творчості» у номінації «Керівник гуртка - 2016» за напрямком «Декоративно – ужиткове мистецтво», нагороджена дипломом департаменту освіти і науки Тернопільської обласної державної адміністрації згідно наказу від 23.02.2016р. №56; </w:t>
      </w:r>
    </w:p>
    <w:p>
      <w:pPr>
        <w:pStyle w:val="Normal"/>
        <w:spacing w:before="0" w:after="0"/>
        <w:rPr/>
      </w:pPr>
      <w:r>
        <w:rPr>
          <w:rFonts w:cs="Times New Roman" w:ascii="Times New Roman" w:hAnsi="Times New Roman"/>
          <w:sz w:val="28"/>
          <w:szCs w:val="28"/>
          <w:lang w:eastAsia="zh-CN" w:bidi="hi-IN"/>
        </w:rPr>
        <w:t>- Артем О. В., керівник гуртків, учасник обласного етапу Всеукраїнського конкурсу майстерності педагогічних працівників позашкільних навчальних закладів «Джерело творчості» у номінації «Керівник гуртка - 2016» за напрямком «Керівник екологічного гуртка», нагороджена дипломом департаменту освіти і науки Тернопільської обласної державної адміністрації згідно наказу від 23.02.2016р. №56;</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команда району, в складі Бойко Уляни, учениці Гончарівського НВК «Загальноосвітня школі І-ІІ ст. – дошкільний навчальний заклад» та Вішки Ростислава, учня Монастириської ЗОШ І-ІІІ ст., вихованця БДЮТ - переможців районних змагань з початкового технічного моделювання, взяла участь в обласних змаганнях, де зайняли ІV місце серед 22 команд області, згідно наказу Тернопільського обласного комунального центру науково - технічної творчості школярів та учнівської молоді від 17.03.2016р. №30 "Про підсумки проведення обласних змагань з початкового технічного моделювання, приурочені річниці від дня народження великого сина України Т.Г. Шевченка»;</w:t>
      </w:r>
    </w:p>
    <w:p>
      <w:pPr>
        <w:pStyle w:val="Normal"/>
        <w:spacing w:before="0" w:after="0"/>
        <w:rPr/>
      </w:pPr>
      <w:r>
        <w:rPr>
          <w:rFonts w:cs="Times New Roman" w:ascii="Times New Roman" w:hAnsi="Times New Roman"/>
          <w:sz w:val="28"/>
          <w:szCs w:val="28"/>
        </w:rPr>
        <w:t>- Малярський Віталій, вихованець гуртка "Авіамоделювання", переможець обласної заочної виставки – конкурсу «Наш пошук і творчість – тобі, Україно!», за роботу "Модель - копія біплана "NIELSEN &amp; WINTHER TYPE Aa", яка зайняла ІІІ місце, нагороджений грамотою Тернопільського обласного центру науково – технічної творчості школярів та учнівської молоді, наказ від 19.04.2016р. №41;</w:t>
      </w:r>
    </w:p>
    <w:p>
      <w:pPr>
        <w:pStyle w:val="Normal"/>
        <w:spacing w:before="0" w:after="0"/>
        <w:rPr/>
      </w:pPr>
      <w:r>
        <w:rPr>
          <w:rFonts w:cs="Times New Roman" w:ascii="Times New Roman" w:hAnsi="Times New Roman"/>
          <w:sz w:val="28"/>
          <w:szCs w:val="28"/>
        </w:rPr>
        <w:t>- Дутчин Надія, вихованка гуртка "Моделювання та конструювання одягу", переможець обласної заочної виставки – конкурсу робіт юних дизайнерів та ужиткового мистецтва, за роботу "Пасхальна курочка", яка зайняла ІІІ місце, нагороджена грамотою Тернопільського обласного центру науково – технічної творчості школярів та учнівської молоді, наказ від 19.04.2016р. №41;</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Двуліт Г. Я., керівник гуртків художньо – естетичного напряму,  за участь в Регіональному Великодньому семінарі – конкурсі «Лемківська писанка» за вагомий внесок у справі збереження, розвитку і популяризації самобутньої культури і мистецтва лемків, нагороджена грамотою Всеукраїнського Товариства «Лемківщина», 23.04.2016р.;</w:t>
      </w:r>
    </w:p>
    <w:p>
      <w:pPr>
        <w:pStyle w:val="Normal"/>
        <w:spacing w:before="0" w:after="0"/>
        <w:rPr/>
      </w:pPr>
      <w:r>
        <w:rPr>
          <w:rFonts w:cs="Times New Roman" w:ascii="Times New Roman" w:hAnsi="Times New Roman"/>
          <w:sz w:val="28"/>
          <w:szCs w:val="28"/>
        </w:rPr>
        <w:t>- Забавська С. М., керівник туристсько – краєзнавчих гуртків, керівник команди Монастириського району, за сумлінну підготовку команди до Х</w:t>
      </w:r>
      <w:r>
        <w:rPr>
          <w:rFonts w:cs="Times New Roman" w:ascii="Times New Roman" w:hAnsi="Times New Roman"/>
          <w:sz w:val="28"/>
          <w:szCs w:val="28"/>
          <w:lang w:val="en-US"/>
        </w:rPr>
        <w:t>LV</w:t>
      </w:r>
      <w:r>
        <w:rPr>
          <w:rFonts w:cs="Times New Roman" w:ascii="Times New Roman" w:hAnsi="Times New Roman"/>
          <w:sz w:val="28"/>
          <w:szCs w:val="28"/>
        </w:rPr>
        <w:t>І Чемпіонату області зі спортивного туризму серед юнаків з виду пішохідний туризм за програмою ХХ Спортивних ігор учнівської молоді Тернопільщини 2016 року, присвяченого В’ячеславу Будзиновському – галицькому українському політику, публіцисту історику, нагороджена грамотою  управління освіти і науки, управління фізичної культури та спорту Тернопільської обласної державної адміністрації, команда зайняла загальне 10 місце, 6- 9 травня 2016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анда Монастириського району, в складі учнів Устя – Зеленської </w:t>
      </w:r>
    </w:p>
    <w:p>
      <w:pPr>
        <w:pStyle w:val="Normal"/>
        <w:spacing w:before="0" w:after="0"/>
        <w:rPr/>
      </w:pPr>
      <w:r>
        <w:rPr>
          <w:rFonts w:cs="Times New Roman" w:ascii="Times New Roman" w:hAnsi="Times New Roman"/>
          <w:sz w:val="28"/>
          <w:szCs w:val="28"/>
        </w:rPr>
        <w:t>ЗОШ І-ІІІ ст. (керівник Мочкодан В. М.), зайняла ІІ місце на дистанції «слалом» (клас суден катамаран) на ІІ Чемпіонаті Тернопільщини 2016 року серед юнаків зі спортивного туризму з виду водний туризм в рамках Всеукраїнських масових спортивних заходів «Спорт для всіх в парках і скверах», (присвяченого В’ячеславу Будзиновському – галицькому українському політику, публіцисту історику), нагороджена грамотою Тернопільського обласного центру фізичного здоров’я  населення «Спорт для всіх», команда зайняла загальне 5 місце, 6- 9 травня 2016р.;</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Дурняк Вікторія, вихованка гуртка «Флористика та фітодизайн інтер’єру», взяла участь в обласному зльоті юних натуралістів, у номінації «Квітуча Україна», виступила з науково-дослідницькою роботою на тему «Гармонія мистецтва і краси на клумбі біля позашкільного навчального закладу» (керівник Бойко Г.П.), </w:t>
      </w:r>
      <w:r>
        <w:rPr>
          <w:rFonts w:cs="Times New Roman" w:ascii="Times New Roman" w:hAnsi="Times New Roman"/>
          <w:sz w:val="28"/>
          <w:szCs w:val="28"/>
        </w:rPr>
        <w:t xml:space="preserve">нагороджена грамотою управління освіти і науки облдержадміністрації за проведену роботу у номінації «За оригінальність в оформлені проекту», наказ від  </w:t>
      </w:r>
      <w:r>
        <w:rPr>
          <w:rFonts w:cs="Times New Roman" w:ascii="Times New Roman" w:hAnsi="Times New Roman"/>
          <w:color w:val="000000"/>
          <w:sz w:val="28"/>
          <w:szCs w:val="28"/>
        </w:rPr>
        <w:t>16.05.2016р. № 166;</w:t>
      </w:r>
    </w:p>
    <w:p>
      <w:pPr>
        <w:pStyle w:val="List"/>
        <w:spacing w:lineRule="auto" w:line="240" w:before="0" w:after="0"/>
        <w:contextualSpacing/>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 xml:space="preserve">- </w:t>
      </w:r>
      <w:r>
        <w:rPr>
          <w:rFonts w:cs="Times New Roman" w:ascii="Times New Roman" w:hAnsi="Times New Roman"/>
          <w:sz w:val="28"/>
          <w:szCs w:val="28"/>
          <w:lang w:val="uk-UA"/>
        </w:rPr>
        <w:t xml:space="preserve">танцювальний колектив “Юність”   (керівник - Рибак Л.О.), взяв  активну участь  в  </w:t>
      </w:r>
      <w:r>
        <w:rPr>
          <w:rFonts w:cs="Times New Roman" w:ascii="Times New Roman" w:hAnsi="Times New Roman"/>
          <w:bCs/>
          <w:sz w:val="28"/>
          <w:szCs w:val="28"/>
          <w:lang w:val="uk-UA"/>
        </w:rPr>
        <w:t xml:space="preserve">обласному  фестивалі-конкурсі хореографічних колективів загальноосвітніх та позашкільних навчальних закладів,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нагороджений  дипломом</w:t>
      </w:r>
      <w:r>
        <w:rPr>
          <w:rFonts w:cs="Times New Roman" w:ascii="Times New Roman" w:hAnsi="Times New Roman"/>
          <w:sz w:val="28"/>
          <w:szCs w:val="28"/>
          <w:lang w:val="uk-UA"/>
        </w:rPr>
        <w:t xml:space="preserve"> департаменту освіти і науки, наказ від  06.05.2016р. №156;</w:t>
      </w:r>
    </w:p>
    <w:p>
      <w:pPr>
        <w:pStyle w:val="List"/>
        <w:spacing w:lineRule="auto" w:line="240" w:before="0" w:after="0"/>
        <w:contextualSpacing/>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Бойко Г. П., керівник натуралістичних гуртків</w:t>
      </w:r>
      <w:r>
        <w:rPr>
          <w:rFonts w:cs="Times New Roman" w:ascii="Times New Roman" w:hAnsi="Times New Roman"/>
          <w:sz w:val="28"/>
          <w:szCs w:val="28"/>
          <w:lang w:val="uk-UA"/>
        </w:rPr>
        <w:t>, учасник акції «День зустрічі птахів» та  переможець в номінації «Найкращий організатор біологічних свят»</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городжена грамотою Національного еколого-натуралістичного центру учнівської молоді МОН України, наказ від 24.05.2016р. №41;</w:t>
      </w:r>
    </w:p>
    <w:p>
      <w:pPr>
        <w:pStyle w:val="List"/>
        <w:spacing w:lineRule="auto" w:line="240" w:before="0" w:after="0"/>
        <w:contextualSpacing/>
        <w:rPr>
          <w:rFonts w:ascii="Times New Roman" w:hAnsi="Times New Roman" w:cs="Times New Roman"/>
          <w:sz w:val="28"/>
          <w:szCs w:val="28"/>
          <w:lang w:val="uk-UA"/>
        </w:rPr>
      </w:pPr>
      <w:r>
        <w:rPr>
          <w:sz w:val="28"/>
          <w:szCs w:val="28"/>
          <w:lang w:val="uk-UA"/>
        </w:rPr>
        <w:t xml:space="preserve">- вихованці гуртка «Юні квітникарі-аранжувальники», в складі учнів  Гончарівського НВК «Загальноосвітня школі І-ІІ ст. – дошкільний навчальний заклад» (керівник Парубоча О. Я.),  взяли активну участь у Всеукраїнській  акції «Годівничка», їх визнано переможцями та нагороджено грамотою  Національного еколого-натуралістичного центру МОН України </w:t>
      </w:r>
    </w:p>
    <w:p>
      <w:pPr>
        <w:pStyle w:val="Normal"/>
        <w:spacing w:before="0" w:after="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xml:space="preserve">за проведену просвітницьку та практичну роботу з охорони орнітофауни, </w:t>
      </w:r>
    </w:p>
    <w:p>
      <w:pPr>
        <w:pStyle w:val="Normal"/>
        <w:spacing w:before="0" w:after="0"/>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xml:space="preserve">наказ від 24.05.2016р. №40; </w:t>
      </w:r>
    </w:p>
    <w:p>
      <w:pPr>
        <w:pStyle w:val="Normal"/>
        <w:spacing w:before="0" w:after="0"/>
        <w:rPr/>
      </w:pPr>
      <w:r>
        <w:rPr>
          <w:rFonts w:cs="Times New Roman" w:ascii="Times New Roman" w:hAnsi="Times New Roman"/>
          <w:sz w:val="28"/>
          <w:szCs w:val="28"/>
          <w:lang w:eastAsia="zh-CN" w:bidi="hi-IN"/>
        </w:rPr>
        <w:t xml:space="preserve">- Артем Тарас, Артем Роман -  вихованці гуртків, учасники та переможці Всеукраїнського юнацького фестивалю «В об’єктиві натураліста – 2016», зайняли  ІІІ місце в номінації «Краща фоторобота», нагороджені дипломом відповідного ступеня Національного еколого-натуралістичного центру учнівської молоді, наказ від 20.05.2016р. №39; </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sz w:val="28"/>
          <w:szCs w:val="28"/>
          <w:lang w:eastAsia="zh-CN" w:bidi="hi-IN"/>
        </w:rPr>
        <w:t xml:space="preserve">- </w:t>
      </w:r>
      <w:r>
        <w:rPr>
          <w:rFonts w:cs="Times New Roman" w:ascii="Times New Roman" w:hAnsi="Times New Roman"/>
          <w:sz w:val="28"/>
          <w:szCs w:val="28"/>
        </w:rPr>
        <w:t xml:space="preserve">Наконечна Андріана, вихованка районного  Будинку дитячої та юнацької творчості, переможець </w:t>
      </w:r>
      <w:r>
        <w:rPr>
          <w:rFonts w:cs="Times New Roman" w:ascii="Times New Roman" w:hAnsi="Times New Roman"/>
          <w:bCs/>
          <w:sz w:val="28"/>
          <w:szCs w:val="28"/>
        </w:rPr>
        <w:t xml:space="preserve">Всеукраїнського заочного конкурсу робіт юних фотоаматорів «Моя країна – Україно!», нагороджена грамотою Національного еколого-натуралістичного центру учнівської молоді Міністерства освіти і науки України, за зайняте ІІ місце у номінації «Пейзаж» </w:t>
      </w:r>
      <w:r>
        <w:rPr>
          <w:rFonts w:cs="Times New Roman" w:ascii="Times New Roman" w:hAnsi="Times New Roman"/>
          <w:iCs/>
          <w:sz w:val="28"/>
          <w:szCs w:val="28"/>
        </w:rPr>
        <w:t>серед учасників молодшої вікової групи, наказ від 27.05.2016р. №46;</w:t>
      </w:r>
    </w:p>
    <w:p>
      <w:pPr>
        <w:pStyle w:val="Normal"/>
        <w:autoSpaceDE w:val="false"/>
        <w:spacing w:before="0" w:after="0"/>
        <w:rPr/>
      </w:pPr>
      <w:r>
        <w:rPr>
          <w:rFonts w:cs="Times New Roman" w:ascii="Times New Roman" w:hAnsi="Times New Roman"/>
          <w:sz w:val="28"/>
          <w:szCs w:val="28"/>
        </w:rPr>
        <w:t xml:space="preserve">- Микитин Владислав, вихованець районного Будинку дитячої та юнацької творчості, переможець </w:t>
      </w:r>
      <w:r>
        <w:rPr>
          <w:rFonts w:cs="Times New Roman" w:ascii="Times New Roman" w:hAnsi="Times New Roman"/>
          <w:bCs/>
          <w:sz w:val="28"/>
          <w:szCs w:val="28"/>
        </w:rPr>
        <w:t>Всеукраїнського заочного конкурсу робіт юних фотоаматорів «Моя країна – Україно!»,</w:t>
      </w:r>
      <w:r>
        <w:rPr>
          <w:rFonts w:cs="Times New Roman" w:ascii="Times New Roman" w:hAnsi="Times New Roman"/>
          <w:sz w:val="28"/>
          <w:szCs w:val="28"/>
        </w:rPr>
        <w:t xml:space="preserve"> </w:t>
      </w:r>
      <w:r>
        <w:rPr>
          <w:rFonts w:cs="Times New Roman" w:ascii="Times New Roman" w:hAnsi="Times New Roman"/>
          <w:bCs/>
          <w:sz w:val="28"/>
          <w:szCs w:val="28"/>
        </w:rPr>
        <w:t>нагороджений грамотою Національного еколого-натуралістичного центру учнівської</w:t>
      </w:r>
      <w:r>
        <w:rPr>
          <w:rFonts w:cs="Times New Roman" w:ascii="Times New Roman" w:hAnsi="Times New Roman"/>
          <w:sz w:val="28"/>
          <w:szCs w:val="28"/>
        </w:rPr>
        <w:t xml:space="preserve"> </w:t>
      </w:r>
      <w:r>
        <w:rPr>
          <w:rFonts w:cs="Times New Roman" w:ascii="Times New Roman" w:hAnsi="Times New Roman"/>
          <w:bCs/>
          <w:sz w:val="28"/>
          <w:szCs w:val="28"/>
        </w:rPr>
        <w:t xml:space="preserve">молоді Міністерства освіти і науки України, за зайняте ІІІ місце у номінації «Фото рослин» серед учасників </w:t>
      </w:r>
      <w:r>
        <w:rPr>
          <w:rFonts w:cs="Times New Roman" w:ascii="Times New Roman" w:hAnsi="Times New Roman"/>
          <w:iCs/>
          <w:sz w:val="28"/>
          <w:szCs w:val="28"/>
        </w:rPr>
        <w:t>молодшої вікової групи, наказ від 27.05.2016р. №46;</w:t>
      </w:r>
    </w:p>
    <w:p>
      <w:pPr>
        <w:pStyle w:val="Normal"/>
        <w:autoSpaceDE w:val="false"/>
        <w:spacing w:before="0" w:after="0"/>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вихованці  молодшої групи </w:t>
      </w:r>
      <w:r>
        <w:rPr>
          <w:rFonts w:cs="Times New Roman" w:ascii="Times New Roman" w:hAnsi="Times New Roman"/>
          <w:sz w:val="28"/>
          <w:szCs w:val="28"/>
        </w:rPr>
        <w:t xml:space="preserve">танцювального </w:t>
      </w:r>
      <w:r>
        <w:rPr>
          <w:rFonts w:cs="Times New Roman" w:ascii="Times New Roman" w:hAnsi="Times New Roman"/>
          <w:bCs/>
          <w:sz w:val="28"/>
          <w:szCs w:val="28"/>
        </w:rPr>
        <w:t xml:space="preserve">колективу «Юність» </w:t>
      </w:r>
      <w:r>
        <w:rPr>
          <w:rFonts w:cs="Times New Roman" w:ascii="Times New Roman" w:hAnsi="Times New Roman"/>
          <w:sz w:val="28"/>
          <w:szCs w:val="28"/>
        </w:rPr>
        <w:t xml:space="preserve"> (керівник Рибак Л.О.) взяли активну участь в </w:t>
      </w:r>
      <w:r>
        <w:rPr>
          <w:rFonts w:cs="Times New Roman" w:ascii="Times New Roman" w:hAnsi="Times New Roman"/>
          <w:bCs/>
          <w:sz w:val="28"/>
          <w:szCs w:val="28"/>
        </w:rPr>
        <w:t xml:space="preserve">ІІ Всеукраїнському  вокально-хореографічному фестивалі  для найменших «СамоЦвітики», який проходив у </w:t>
      </w:r>
      <w:r>
        <w:rPr>
          <w:rFonts w:cs="Times New Roman" w:ascii="Times New Roman" w:hAnsi="Times New Roman"/>
          <w:sz w:val="28"/>
          <w:szCs w:val="28"/>
        </w:rPr>
        <w:t xml:space="preserve"> м. Львові  Львівському  центральному Парку культури та відпочинку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ім.  Б. Хмельницького та нагороджені дипломами та  подякою організаторів фестивалю, 21.05.2016р.;</w:t>
      </w:r>
    </w:p>
    <w:p>
      <w:pPr>
        <w:pStyle w:val="Normal"/>
        <w:tabs>
          <w:tab w:val="clear" w:pos="708"/>
          <w:tab w:val="left" w:pos="0" w:leader="none"/>
        </w:tabs>
        <w:spacing w:before="0" w:after="0"/>
        <w:ind w:right="-81" w:hanging="0"/>
        <w:rPr>
          <w:rFonts w:ascii="Times New Roman" w:hAnsi="Times New Roman" w:cs="Times New Roman"/>
          <w:sz w:val="28"/>
          <w:szCs w:val="28"/>
        </w:rPr>
      </w:pPr>
      <w:r>
        <w:rPr>
          <w:rFonts w:cs="Times New Roman" w:ascii="Times New Roman" w:hAnsi="Times New Roman"/>
          <w:sz w:val="28"/>
          <w:szCs w:val="28"/>
        </w:rPr>
        <w:t xml:space="preserve">- команда в складі учнів Задарівської ЗОШ І-ІІІ ст. взяла актину участь в  ХХХІ обласних геолого – географічних змаганнях учнівської молоді (керівники  </w:t>
      </w:r>
    </w:p>
    <w:p>
      <w:pPr>
        <w:pStyle w:val="Normal"/>
        <w:tabs>
          <w:tab w:val="clear" w:pos="708"/>
          <w:tab w:val="left" w:pos="0" w:leader="none"/>
        </w:tabs>
        <w:spacing w:before="0" w:after="0"/>
        <w:ind w:right="-81" w:hanging="0"/>
        <w:rPr>
          <w:rFonts w:ascii="Times New Roman" w:hAnsi="Times New Roman" w:cs="Times New Roman"/>
          <w:sz w:val="28"/>
          <w:szCs w:val="28"/>
        </w:rPr>
      </w:pPr>
      <w:r>
        <w:rPr>
          <w:rFonts w:cs="Times New Roman" w:ascii="Times New Roman" w:hAnsi="Times New Roman"/>
          <w:sz w:val="28"/>
          <w:szCs w:val="28"/>
        </w:rPr>
        <w:t>Рібий І.І., Забавська С.М.), 24 – 26.06.2016р;</w:t>
      </w:r>
    </w:p>
    <w:p>
      <w:pPr>
        <w:pStyle w:val="Normal"/>
        <w:tabs>
          <w:tab w:val="clear" w:pos="708"/>
          <w:tab w:val="left" w:pos="0" w:leader="none"/>
        </w:tabs>
        <w:spacing w:before="0" w:after="0"/>
        <w:ind w:right="-81" w:hanging="0"/>
        <w:rPr>
          <w:rFonts w:ascii="Times New Roman" w:hAnsi="Times New Roman" w:cs="Times New Roman"/>
          <w:sz w:val="28"/>
          <w:szCs w:val="28"/>
        </w:rPr>
      </w:pPr>
      <w:r>
        <w:rPr>
          <w:rFonts w:cs="Times New Roman" w:ascii="Times New Roman" w:hAnsi="Times New Roman"/>
          <w:sz w:val="28"/>
          <w:szCs w:val="28"/>
        </w:rPr>
        <w:t>- вихованці закладу Лужна Даніела, Ільницька Людмила, Микитин Владислав взяли активну участь в обласному фестивалі юних майстрів народних ремесел «Самобутня Україна» за напрямками  «Флористика і фітодизайн», «Писанкарство» (керівники Артем О.В., Двуліт Г.Я.),  нагороджені  дипломами управління освіти і науки Тернопільської обласної державної адміністрації згідно наказу від 30.06.2016р. №2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ихованці туристичних гуртків взяли активну участь в обласних відкритих змаганнях Тернопільської області зі спелеоорієнтування «Меморіал пам’яті  Володимира Олександровича  Радзієвського» (керівник Забавська С.М.),</w:t>
      </w:r>
      <w:r>
        <w:rPr>
          <w:sz w:val="28"/>
          <w:szCs w:val="28"/>
        </w:rPr>
        <w:t xml:space="preserve"> </w:t>
      </w:r>
      <w:r>
        <w:rPr>
          <w:rFonts w:cs="Times New Roman" w:ascii="Times New Roman" w:hAnsi="Times New Roman"/>
          <w:sz w:val="28"/>
          <w:szCs w:val="28"/>
        </w:rPr>
        <w:t>30.09 по 02 жовтня</w:t>
      </w:r>
      <w:r>
        <w:rPr>
          <w:sz w:val="28"/>
          <w:szCs w:val="28"/>
        </w:rPr>
        <w:t xml:space="preserve">  </w:t>
      </w:r>
      <w:r>
        <w:rPr>
          <w:rFonts w:cs="Times New Roman" w:ascii="Times New Roman" w:hAnsi="Times New Roman"/>
          <w:sz w:val="28"/>
          <w:szCs w:val="28"/>
        </w:rPr>
        <w:t>2016р.;</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ихованець гуртка «Юні квітникарі» Микитин Владислав взяв участь в  обласному зльоті  «Юних дослідників природи» в конкурсі експериментально – дослідницьких робіт із природознавства «Юний дослідник» в номінації «Рослини навколо нас» (керівник Артем О.В.) та нагороджений грамотою з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ІІІ місце згідно  наказу управління освіти і науки Тернопільської облдержадміністрації від 03.11.2016р. №328. </w:t>
      </w:r>
    </w:p>
    <w:p>
      <w:pPr>
        <w:pStyle w:val="Normal"/>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а виконання Концепції національно-патріотичного виконання дітей і молоді, затвердженої колегією Міністерства освіти і науки України                    від 26.06.2015 №641, наказів департаменту освіти і науки облдержадміністрації від 16.11.2015 №327 “Про підсумки проведення оздоровлення та відпочинку дітей влітку 2015 року” , від 28.03.2016 р. № 99 «Про проведення обласного конкурсу на кращу виховну програму табору літнього відпочинку школярів серед педагогічних працівників позашкільних навчальних закладів області «Мандрівний табір-2016», з метою утвердження в свідомості і почуттях особистості патріотичних цінностей, переконань і поваги до культурного та історичного минулого України;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культивування кращих рис української ментальності – працелюбності, свободи, справедливості, доброти, чесності, бережливого ставлення до природи, удосконалення організації повноцінного відпочинку дітей, впровадження інноваційних методичних прийомів під час проведення оздоровчої кампанії 2016 року, 26 квітня 2016 року було проведено обласний конкурс на кращу виховну програму літнього відпочинку школярів серед педагогічних працівників позашкільних навчальних закладів області “Мандрівний табір – 2016”</w:t>
      </w:r>
      <w:r>
        <w:rPr>
          <w:rFonts w:cs="Times New Roman" w:ascii="Times New Roman" w:hAnsi="Times New Roman"/>
          <w:b/>
          <w:sz w:val="28"/>
          <w:szCs w:val="28"/>
        </w:rPr>
        <w:t xml:space="preserve"> </w:t>
      </w:r>
      <w:r>
        <w:rPr>
          <w:rFonts w:cs="Times New Roman" w:ascii="Times New Roman" w:hAnsi="Times New Roman"/>
          <w:sz w:val="28"/>
          <w:szCs w:val="28"/>
        </w:rPr>
        <w:t>, на який представили конкурсні матеріали педагоги нашого закладу:  Кіндрат С. М., заступник директора з навчально-методичної роботи, Меуш С. А., завідувач оргмасовим відділом. Згідно наказу управління  освіти  і  науки Тернопільської  облaсної  деpжaвної  адміністрації «Про підсумки обласного конкурсу на кращу виховну програму табору  літнього відпочинку школярів серед педагогічних працівників  позашкільних навчальних закладів  області “Мандрівний  табір – 2016»</w:t>
      </w:r>
      <w:r>
        <w:rPr>
          <w:rFonts w:cs="Times New Roman" w:ascii="Times New Roman" w:hAnsi="Times New Roman"/>
          <w:b/>
          <w:i/>
          <w:sz w:val="28"/>
          <w:szCs w:val="28"/>
        </w:rPr>
        <w:t xml:space="preserve"> </w:t>
      </w:r>
      <w:r>
        <w:rPr>
          <w:rFonts w:cs="Times New Roman" w:ascii="Times New Roman" w:hAnsi="Times New Roman"/>
          <w:sz w:val="28"/>
          <w:szCs w:val="28"/>
        </w:rPr>
        <w:t>вищезгадані педагоги нагороджені дипломами управління освіти і науки Тернопільської облдержадміністрації.</w:t>
      </w:r>
    </w:p>
    <w:p>
      <w:pPr>
        <w:pStyle w:val="Normal"/>
        <w:spacing w:before="0" w:after="20"/>
        <w:ind w:right="-143" w:hanging="0"/>
        <w:rPr/>
      </w:pPr>
      <w:r>
        <w:rPr>
          <w:rFonts w:cs="Times New Roman" w:ascii="Times New Roman" w:hAnsi="Times New Roman"/>
          <w:sz w:val="28"/>
          <w:szCs w:val="28"/>
          <w:lang w:eastAsia="zh-CN" w:bidi="hi-IN"/>
        </w:rPr>
        <w:t xml:space="preserve">     </w:t>
      </w:r>
      <w:r>
        <w:rPr>
          <w:rFonts w:cs="Times New Roman" w:ascii="Times New Roman" w:hAnsi="Times New Roman"/>
          <w:sz w:val="28"/>
          <w:szCs w:val="28"/>
          <w:lang w:eastAsia="zh-CN" w:bidi="hi-IN"/>
        </w:rPr>
        <w:t xml:space="preserve">Комаринець С. С., методист, переможець першого обласного конкурсу навчально – методичних матеріалів для методистів та завідувачів відділами позашкільних навчальних закладів у номінації «Методичні розробки з патріотичного виховання», нагороджена дипломом згідно наказу </w:t>
      </w:r>
      <w:r>
        <w:rPr>
          <w:rFonts w:cs="Times New Roman" w:ascii="Times New Roman" w:hAnsi="Times New Roman"/>
          <w:sz w:val="28"/>
          <w:szCs w:val="28"/>
        </w:rPr>
        <w:t>управління освіти і науки Тернопільської облдержадміністрації від 08.08.2016р. №238.</w:t>
      </w:r>
    </w:p>
    <w:p>
      <w:pPr>
        <w:pStyle w:val="Normal"/>
        <w:spacing w:before="0" w:after="0"/>
        <w:ind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2016 року  проводились  заняття   ліги  лідерів  учнівського самоврядування  загальноосвітніх  шкіл   району «Мета»  (згідно річного  плану роботи ) та  брали  участь  в  обласних  зборах  лідерів  учнівського  самоврядування  ліги  старшокласників  «Авангард».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закладу постійно беруть участь в обласних семінарах, нарадах керівників гуртків за напрямками діяльності, залучаються до створення, обговорення та рецензування методичних посібників, рекомендацій,  навчальних програм гуртків.  </w:t>
      </w:r>
    </w:p>
    <w:p>
      <w:pPr>
        <w:pStyle w:val="Normal"/>
        <w:spacing w:before="0" w:after="0"/>
        <w:ind w:right="-81" w:hanging="0"/>
        <w:rPr/>
      </w:pPr>
      <w:r>
        <w:rPr>
          <w:rFonts w:cs="Times New Roman" w:ascii="Times New Roman" w:hAnsi="Times New Roman"/>
          <w:sz w:val="28"/>
          <w:szCs w:val="28"/>
        </w:rPr>
        <w:t xml:space="preserve">Педагоги закладу протягом 2016 – 2017 н. р. працюють над  науково – методичною проблемою: «Підвищення результативності діяльності закладу на основі забезпечення високої ефективності і якості навчально – виховного процесу».  Надається методична допомога педагогічним працівникам в між курсовий період. В процесі організації  методичної роботи в між курсовий  період формується готовність педагогів до освоєння та впровадження в навчально - виховний процес сучасних інноваційних технологі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овується проведення творчих звітів педагогів за наслідками перебування на курсах підвищення кваліфікації. Проводяться індивідуальні консультації з питань підготовки проектів курсових робі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і роботи закладу є методичний кабінет, який є тим осередком, де сконцентровано передову педагогічну думку, створено умови для самоосвіти та самовдосконалення педагогічних працівників. Самоосвіта здійснюється цілеспрямовано, планомірно і систематично, тому дає позитивні результати. Проводиться взаємо відвідування занять гуртків з метою обміну досвідом роботи. Фаховий рівень членів педколективу підвищується шляхом залучення їх до участі в семінарах - практикумах, занять в Школі вдосконалення педагогічної майстерності педагогів – позашкільників,</w:t>
      </w:r>
      <w:r>
        <w:rPr>
          <w:sz w:val="28"/>
          <w:szCs w:val="28"/>
        </w:rPr>
        <w:t xml:space="preserve"> </w:t>
      </w:r>
      <w:r>
        <w:rPr>
          <w:rFonts w:cs="Times New Roman" w:ascii="Times New Roman" w:hAnsi="Times New Roman"/>
          <w:sz w:val="28"/>
          <w:szCs w:val="28"/>
        </w:rPr>
        <w:t>методичних об'єднаннях.</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иємно відзначити, що ми маємо не тільки надбання, але й певні здобутки про які неодноразово обговорювали на нараді при директору, педагогічних радах про що свідчать протоколи,  читали на сторінках районної  газети «Вісті      Придністров’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астириський районний будинок дитячої та юнацької творчості визнано за рівнем «атестовано» згідно наказу управління освіти і науки Тернопільської обласної державної адміністрації від 20.05.2009 р. №285  «Про затвердження висновків Тернопільської регіональної експертної ради з ліцензування та атестації закладів осві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 w:leader="none"/>
          <w:tab w:val="left" w:pos="2160" w:leader="none"/>
          <w:tab w:val="left" w:pos="5472"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64" w:leader="none"/>
          <w:tab w:val="left" w:pos="2160" w:leader="none"/>
          <w:tab w:val="left" w:pos="5472"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ні про позашкільний навчальний заклад</w:t>
      </w:r>
    </w:p>
    <w:p>
      <w:pPr>
        <w:pStyle w:val="Normal"/>
        <w:widowControl w:val="false"/>
        <w:tabs>
          <w:tab w:val="clear" w:pos="708"/>
          <w:tab w:val="left" w:pos="864" w:leader="none"/>
          <w:tab w:val="left" w:pos="2160" w:leader="none"/>
          <w:tab w:val="left" w:pos="5472"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таном на 01.01.2017 року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10800" w:type="dxa"/>
        <w:jc w:val="left"/>
        <w:tblInd w:w="-1085" w:type="dxa"/>
        <w:tblLayout w:type="fixed"/>
        <w:tblCellMar>
          <w:top w:w="0" w:type="dxa"/>
          <w:left w:w="108" w:type="dxa"/>
          <w:bottom w:w="0" w:type="dxa"/>
          <w:right w:w="108" w:type="dxa"/>
        </w:tblCellMar>
      </w:tblPr>
      <w:tblGrid>
        <w:gridCol w:w="531"/>
        <w:gridCol w:w="2349"/>
        <w:gridCol w:w="1558"/>
        <w:gridCol w:w="2042"/>
        <w:gridCol w:w="1080"/>
        <w:gridCol w:w="1800"/>
        <w:gridCol w:w="1440"/>
      </w:tblGrid>
      <w:tr>
        <w:trPr>
          <w:trHeight w:val="9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Назва </w:t>
            </w:r>
          </w:p>
          <w:p>
            <w:pPr>
              <w:pStyle w:val="Normal"/>
              <w:widowControl w:val="false"/>
              <w:tabs>
                <w:tab w:val="clear" w:pos="708"/>
                <w:tab w:val="left" w:pos="864" w:leader="none"/>
                <w:tab w:val="left" w:pos="2160" w:leader="none"/>
                <w:tab w:val="left" w:pos="5472"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позашкільного </w:t>
            </w:r>
          </w:p>
          <w:p>
            <w:pPr>
              <w:pStyle w:val="Normal"/>
              <w:widowControl w:val="false"/>
              <w:tabs>
                <w:tab w:val="clear" w:pos="708"/>
                <w:tab w:val="left" w:pos="864" w:leader="none"/>
                <w:tab w:val="left" w:pos="2160" w:leader="none"/>
                <w:tab w:val="left" w:pos="5841"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навчального заклад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ПІБ керівника закладу</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Юридична </w:t>
            </w:r>
          </w:p>
          <w:p>
            <w:pPr>
              <w:pStyle w:val="Normal"/>
              <w:widowControl w:val="false"/>
              <w:tabs>
                <w:tab w:val="clear" w:pos="708"/>
                <w:tab w:val="left" w:pos="864" w:leader="none"/>
                <w:tab w:val="left" w:pos="2160" w:leader="none"/>
                <w:tab w:val="left" w:pos="5472"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адреса закл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Контактний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а електронної пошти</w:t>
            </w:r>
          </w:p>
          <w:p>
            <w:pPr>
              <w:pStyle w:val="Normal"/>
              <w:widowControl w:val="false"/>
              <w:tabs>
                <w:tab w:val="clear" w:pos="708"/>
                <w:tab w:val="left" w:pos="864" w:leader="none"/>
                <w:tab w:val="left" w:pos="2160" w:leader="none"/>
                <w:tab w:val="left" w:pos="5472"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jc w:val="center"/>
              <w:rPr>
                <w:rFonts w:ascii="Times New Roman" w:hAnsi="Times New Roman" w:cs="Times New Roman"/>
                <w:sz w:val="18"/>
                <w:szCs w:val="18"/>
                <w:lang w:val="ru-RU"/>
              </w:rPr>
            </w:pPr>
            <w:r>
              <w:rPr>
                <w:rFonts w:cs="Times New Roman" w:ascii="Times New Roman" w:hAnsi="Times New Roman"/>
                <w:sz w:val="18"/>
                <w:szCs w:val="18"/>
              </w:rPr>
              <w:t>Адреса веб-сайту закладу</w:t>
            </w:r>
          </w:p>
          <w:p>
            <w:pPr>
              <w:pStyle w:val="Normal"/>
              <w:widowControl w:val="false"/>
              <w:tabs>
                <w:tab w:val="clear" w:pos="708"/>
                <w:tab w:val="left" w:pos="864" w:leader="none"/>
                <w:tab w:val="left" w:pos="2160" w:leader="none"/>
                <w:tab w:val="left" w:pos="5472" w:leader="none"/>
              </w:tabs>
              <w:autoSpaceDE w:val="false"/>
              <w:spacing w:before="0" w:after="200"/>
              <w:jc w:val="center"/>
              <w:rPr/>
            </w:pPr>
            <w:r>
              <w:rPr>
                <w:rFonts w:cs="Times New Roman" w:ascii="Times New Roman" w:hAnsi="Times New Roman"/>
                <w:sz w:val="18"/>
                <w:szCs w:val="18"/>
                <w:lang w:val="ru-RU"/>
              </w:rPr>
              <w:t>(</w:t>
            </w:r>
            <w:r>
              <w:rPr>
                <w:rFonts w:cs="Times New Roman" w:ascii="Times New Roman" w:hAnsi="Times New Roman"/>
                <w:sz w:val="18"/>
                <w:szCs w:val="18"/>
              </w:rPr>
              <w:t xml:space="preserve">сторінки у </w:t>
            </w:r>
            <w:r>
              <w:rPr>
                <w:rFonts w:cs="Times New Roman" w:ascii="Times New Roman" w:hAnsi="Times New Roman"/>
                <w:sz w:val="18"/>
                <w:szCs w:val="18"/>
                <w:lang w:val="en-US"/>
              </w:rPr>
              <w:t>Facebook</w:t>
            </w:r>
            <w:r>
              <w:rPr>
                <w:rFonts w:cs="Times New Roman" w:ascii="Times New Roman" w:hAnsi="Times New Roman"/>
                <w:sz w:val="18"/>
                <w:szCs w:val="18"/>
                <w:lang w:val="ru-RU"/>
              </w:rPr>
              <w:t>)</w:t>
            </w:r>
          </w:p>
        </w:tc>
      </w:tr>
      <w:tr>
        <w:trPr>
          <w:trHeight w:val="18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онастириський районний комунальний </w:t>
            </w:r>
          </w:p>
          <w:p>
            <w:pPr>
              <w:pStyle w:val="Normal"/>
              <w:widowControl w:val="false"/>
              <w:tabs>
                <w:tab w:val="clear" w:pos="708"/>
                <w:tab w:val="left" w:pos="864" w:leader="none"/>
                <w:tab w:val="left" w:pos="2160" w:leader="none"/>
                <w:tab w:val="left" w:pos="547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удинок дитячої та юнацької творчості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ілик Любов Степанівна </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ind w:right="369" w:hanging="0"/>
              <w:rPr>
                <w:rFonts w:ascii="Times New Roman" w:hAnsi="Times New Roman" w:cs="Times New Roman"/>
                <w:sz w:val="24"/>
                <w:szCs w:val="24"/>
              </w:rPr>
            </w:pPr>
            <w:r>
              <w:rPr>
                <w:rFonts w:cs="Times New Roman" w:ascii="Times New Roman" w:hAnsi="Times New Roman"/>
                <w:sz w:val="24"/>
                <w:szCs w:val="24"/>
              </w:rPr>
              <w:t xml:space="preserve">вул. С. Бандери, 5 </w:t>
            </w:r>
          </w:p>
          <w:p>
            <w:pPr>
              <w:pStyle w:val="Normal"/>
              <w:tabs>
                <w:tab w:val="clear" w:pos="708"/>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Монастириська                    Тернопільської області </w:t>
            </w:r>
          </w:p>
          <w:p>
            <w:pPr>
              <w:pStyle w:val="Normal"/>
              <w:tabs>
                <w:tab w:val="clear" w:pos="708"/>
                <w:tab w:val="left" w:pos="2520" w:leader="none"/>
              </w:tabs>
              <w:spacing w:before="0" w:after="0"/>
              <w:ind w:right="369" w:hanging="0"/>
              <w:rPr>
                <w:rFonts w:ascii="Times New Roman" w:hAnsi="Times New Roman" w:cs="Times New Roman"/>
                <w:sz w:val="24"/>
                <w:szCs w:val="24"/>
              </w:rPr>
            </w:pPr>
            <w:r>
              <w:rPr>
                <w:rFonts w:cs="Times New Roman" w:ascii="Times New Roman" w:hAnsi="Times New Roman"/>
                <w:sz w:val="24"/>
                <w:szCs w:val="24"/>
              </w:rPr>
              <w:t xml:space="preserve">483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6-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spacing w:before="0" w:after="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lang w:val="de-DE"/>
                </w:rPr>
                <w:t>mon-</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de-DE"/>
                </w:rPr>
                <w:t>bdyut@ukr.ne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2160" w:leader="none"/>
                <w:tab w:val="left" w:pos="5472"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http://mon-bdyut.at.ua/</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Будинку дитяч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а юнацької творчості                                                      Л.С. БІЛИК </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 w:cs="Lohit Hindi;Times New Roman"/>
      <w:color w:val="00000A"/>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7">
    <w:name w:val="Знак"/>
    <w:basedOn w:val="Normal"/>
    <w:qFormat/>
    <w:pPr>
      <w:tabs>
        <w:tab w:val="clear" w:pos="708"/>
        <w:tab w:val="left" w:pos="567" w:leader="none"/>
      </w:tabs>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 bdyut@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9:00Z</dcterms:created>
  <dc:creator>БДЮТ</dc:creator>
  <dc:description/>
  <cp:keywords/>
  <dc:language>en-US</dc:language>
  <cp:lastModifiedBy>Admin</cp:lastModifiedBy>
  <dcterms:modified xsi:type="dcterms:W3CDTF">2018-02-05T09:33:00Z</dcterms:modified>
  <cp:revision>145</cp:revision>
  <dc:subject/>
  <dc:title/>
</cp:coreProperties>
</file>